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СПИСОК УЧИТЕЛІВ ЗЕЛЕНОЯРСЬКОГО ЗАКЛАДУ ЗАГАЛЬНОЇ СЕРЕДНЬОЇ ОСВІТИ І-ІІІ СТУПЕНІ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НА 01 ВЕРЕСНЯ 2022 РОКУ                                               ПОГОДЖЕНО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Голова профкому                  М.СЛАЩ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Назва школи і її тип: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Зеленоярський ЗЗСО І-ІІІ ступен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Адреса: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область Миколаївська  район Миколаївський  село Зелений Яр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У школі на  01.09: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класів 11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49"/>
        <w:gridCol w:w="1026"/>
        <w:gridCol w:w="877"/>
        <w:gridCol w:w="1311"/>
        <w:gridCol w:w="1112"/>
        <w:gridCol w:w="1028"/>
        <w:gridCol w:w="808"/>
        <w:gridCol w:w="657"/>
        <w:gridCol w:w="1016"/>
        <w:gridCol w:w="547"/>
        <w:gridCol w:w="541"/>
        <w:gridCol w:w="475"/>
        <w:gridCol w:w="701"/>
        <w:gridCol w:w="733"/>
        <w:gridCol w:w="647"/>
        <w:gridCol w:w="1011"/>
        <w:gridCol w:w="698"/>
      </w:tblGrid>
      <w:tr>
        <w:trPr>
          <w:trHeight w:val="4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br/>
              <w:t>пп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ізвище, ім’я та по батьков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ата народ-женн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навчального закладу, який закінчи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еціальність учителя за одержаною освітою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 робітник чи сумісни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ий стаж педагогічної робот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 якого часу працює в даній школі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ий предмет викладає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вантаження в годинах на тиждень у класа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естаці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танній рік курсової пере-підготов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і має нагород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навчального  закладу де навчається заочно, на якому курсі</w:t>
            </w:r>
          </w:p>
        </w:tc>
      </w:tr>
      <w:tr>
        <w:trPr>
          <w:trHeight w:val="4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-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танній рік проход-женн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тегорія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рванський Юрій Анатолій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09.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рівник закла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 став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ені 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Фізична культу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опризовна підготовка і валеологія, організатор туристичної робо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, старший в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рв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тяна Анатолі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.05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ступник директора з НВ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1 ставка)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b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педагогічний університ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, рос.мова та література, зарубіжна лі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сновни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, старший в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Дуд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алія Микола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5.08.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Заступник директора з ВР. </w:t>
              <w:br/>
              <w:t>(0,5 ст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иколаївський державний університет імені В.О.Сухомлинсько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ове навчання. Практичний психоло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уз.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раз.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руд.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, старший в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2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оля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О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н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03.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дагог-організатор (1 став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ъвський державний університет ім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тематика, історі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У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сесвіт.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тегров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омад о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авоз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куль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огорел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ероніка  Анатолії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.05.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чител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.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аїнська мова і  література та зарубіжна література, практичний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.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ерш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ганова Валентина Григо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8.12.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педагогічний інститут ім.В.Г.Белі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сійська мова та літер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умісник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рубіжна літера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, старший в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4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адю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кто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03.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.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мецька, англійська мова і зарубіжна літер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ійська мо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ш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уд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д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кт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7.04.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національний університет ім.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ру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ве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рина Олександ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8.12.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ерсонський педагогічний інститут ім.Н.К.Крупсько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іолог, 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, старший в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хайл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01.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читель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педагогічний інститу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, старший в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4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лащ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асилі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.01.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чител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.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и і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строномія, Безпека життєдіяльност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зн.пр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 Учитель-методи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Кок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т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і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.01.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чител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.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а, основи економ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фор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 зд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тегр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ерш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ліновський Юрій Миколай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.01.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ені 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торія та правознав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хист Ук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Рєз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ван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.10.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чител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.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ове навч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ща</w:t>
            </w:r>
          </w:p>
          <w:p>
            <w:pPr>
              <w:pStyle w:val="Normal"/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- методи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лес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1.05.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деський державний університет ім.І.І.Мечник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ранцузька мова і літера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нгл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ш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аль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хайл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.02.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хователь ГП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національний університет ім. 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куль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пеціаліс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вітлана Васил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11.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колаївський державний університет ім.В.О.Сухомлинсь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ове навч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нов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чатк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.к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ш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.в.о. керівника закладу                                            Тетяна ЗАРВАНСЬКА</w:t>
      </w:r>
    </w:p>
    <w:sectPr>
      <w:type w:val="nextPage"/>
      <w:pgSz w:orient="landscape" w:w="16838" w:h="11906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1:00Z</dcterms:created>
  <dc:creator>Teacher</dc:creator>
  <dc:description/>
  <cp:keywords/>
  <dc:language>en-US</dc:language>
  <cp:lastModifiedBy>Татьяна</cp:lastModifiedBy>
  <cp:lastPrinted>2019-09-05T13:25:00Z</cp:lastPrinted>
  <dcterms:modified xsi:type="dcterms:W3CDTF">2022-09-02T08:25:00Z</dcterms:modified>
  <cp:revision>121</cp:revision>
  <dc:subject/>
  <dc:title>СПИСОК УЧИТЕЛІВ ЗЕЛЕНОЯРСЬКОЇ ЗАГАЛЬНООСВІТНЬОЇ ШКОЛИ І-ІІІ СТУПЕНІВ</dc:title>
</cp:coreProperties>
</file>