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ПИСОК УЧИТЕЛІВ ЗЕЛЕНОЯРСЬКОГО ЗАКЛАДУ ЗАГАЛЬНОЇ СЕРЕДНЬОЇ ОСВІТИ І-ІІІ СТУПЕНІ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НА 01 ВЕРЕСНЯ 2021 РОКУ                                                 ПОГОДЖЕНО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Голова профкому               М.СЛАЩ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Назва школи і її тип: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Зеленоярський ЗЗСО І-ІІІ ступен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Адреса: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область Миколаївська  район Миколаївський  село Зелений Яр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У школі на  01.09: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класів 11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49"/>
        <w:gridCol w:w="1026"/>
        <w:gridCol w:w="877"/>
        <w:gridCol w:w="1311"/>
        <w:gridCol w:w="1112"/>
        <w:gridCol w:w="1028"/>
        <w:gridCol w:w="808"/>
        <w:gridCol w:w="657"/>
        <w:gridCol w:w="1016"/>
        <w:gridCol w:w="547"/>
        <w:gridCol w:w="541"/>
        <w:gridCol w:w="475"/>
        <w:gridCol w:w="701"/>
        <w:gridCol w:w="733"/>
        <w:gridCol w:w="647"/>
        <w:gridCol w:w="1011"/>
        <w:gridCol w:w="698"/>
      </w:tblGrid>
      <w:tr>
        <w:trPr>
          <w:trHeight w:val="46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br/>
              <w:t>пп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ізвище, ім’я та по батькові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ата народ-женн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навчального закладу, який закінчив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пеціальність учителя за одержаною освітою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ний робітник чи сумісник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ий стаж педагогічної роботи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 якого часу працює в даній школі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кий предмет викладає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вантаження в годинах на тиждень у класах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естаці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танній рік курсової пере-підготовк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кі має нагород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навчального  закладу де навчається заочно, на якому курсі</w:t>
            </w:r>
          </w:p>
        </w:tc>
      </w:tr>
      <w:tr>
        <w:trPr>
          <w:trHeight w:val="49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-І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танній рік проход-женн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тегорія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рванський Юрій Анатолій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1.09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ерівник закла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1 ставк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иколаївський державний університет імені В.О.Сухомлинськ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Фізична культур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опризовна підготовка і валеологія, організатор туристичної робо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ща, старший вчите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моти  РДА, О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рва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тяна Анатолії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9.05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ступник директора з НВ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1 ставка)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b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иколаївський державний педагогічний університ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.мова, рос.мова та література, зарубіжна лі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Основний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.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ща, старший вчите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Дуд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алія Миколаї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5.08.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ступник директора з ВР. </w:t>
              <w:br/>
              <w:t>(0,5 ст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иколаївський державний університет імені В.О.Сухомлинського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чаткове навчання. Практичний психоло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чаткове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ща, старший вчите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моти  РДА, О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0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оля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О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ні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03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дагог-організатор (1 ставк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иколаъвський державний університет ім.Сухомлинськ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атематика, історі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уз.мисте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исте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рудове навчанн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огорел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ероніка  Анатоліїв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.05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чител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иколаївський державний університет ім.В.О.Сухомлинськ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аїнська мова і  література та зарубіжна література, практичний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.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рси за виб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ерш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ганова Валентина Григорі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8.12.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ч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иколаївський державний педагогічний інститут ім.В.Г.Белінськ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сійська мова та літера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умісник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рубіжна літерату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ща, старший вчите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адю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т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кторі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5.03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ч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иколаївський державний університет ім.В.О.Сухомлинськ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імецька, англійська мова і зарубіжна літера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нглійська мо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ш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8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уд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ндр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кто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7.04.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ч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иколаївський національний університет ім.В.О.Сухомлинськ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орі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авознав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омадянська ос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8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ве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рина Олександрі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8.12.19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ч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ерсонський педагогічний інститут ім.Н.К.Крупсько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іологі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9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іологі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імі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ща, старший вчите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моти РДА, О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ихайлі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01.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читель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иколаївський державний педагогічний інститу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ща, старший вчите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4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лащ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асилів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9.01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чител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иколаївський державний університет ім.В.О.Сухомлинськ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и і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строномія, Безпека життєдіяльност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еографія</w:t>
            </w:r>
          </w:p>
          <w:p>
            <w:pPr>
              <w:pStyle w:val="Normal"/>
              <w:tabs>
                <w:tab w:val="clear" w:pos="708"/>
                <w:tab w:val="left" w:pos="1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иродознав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ща Учитель-методис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Кок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ет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ії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8.01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чител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иколаївський державний університет ім.В.О.Сухомлинськ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тематика, основи економі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І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и 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ерш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ліновський Юрій Миколай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.01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ч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иколаївський державний університет імені В.О.Сухомлинськ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орія та правознав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а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хист Україн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Рєз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ні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6.10.19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чител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иколаївський державний університет ім.В.О.Сухомлинськ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чаткове навчан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чаткове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рс за виб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ща</w:t>
            </w:r>
          </w:p>
          <w:p>
            <w:pPr>
              <w:pStyle w:val="Normal"/>
              <w:spacing w:lineRule="auto" w:line="240" w:before="0" w:after="0"/>
              <w:ind w:right="-4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читель- методис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лін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натолії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6.02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ч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иколаївський державний аграрний університ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лік і ауди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чаткове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рси за виб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аль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т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ихайлі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.02.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хователь ГП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иколаївський національний університет ім. В.О.Сухомлинськ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раз.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руд.нав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рси за виб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19, 2020, 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ф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вітлана Василі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5.11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иколаївський державний університет ім.В.О.Сухомлинськ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чаткове навчан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чаткове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рси за виб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ш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к закладу                                             Ю.ЗАРВАНСЬКИЙ</w:t>
      </w:r>
    </w:p>
    <w:sectPr>
      <w:type w:val="nextPage"/>
      <w:pgSz w:orient="landscape" w:w="16838" w:h="11906"/>
      <w:pgMar w:left="141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31:00Z</dcterms:created>
  <dc:creator>Teacher</dc:creator>
  <dc:description/>
  <cp:keywords/>
  <dc:language>en-US</dc:language>
  <cp:lastModifiedBy>Татьяна</cp:lastModifiedBy>
  <cp:lastPrinted>2019-09-05T13:25:00Z</cp:lastPrinted>
  <dcterms:modified xsi:type="dcterms:W3CDTF">2021-11-30T08:39:00Z</dcterms:modified>
  <cp:revision>72</cp:revision>
  <dc:subject/>
  <dc:title>СПИСОК УЧИТЕЛІВ ЗЕЛЕНОЯРСЬКОЇ ЗАГАЛЬНООСВІТНЬОЇ ШКОЛИ І-ІІІ СТУПЕНІВ</dc:title>
</cp:coreProperties>
</file>