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en-US" w:eastAsia="en-US"/>
        </w:rPr>
        <w:drawing>
          <wp:inline distT="0" distB="0" distL="0" distR="0">
            <wp:extent cx="417195" cy="57023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kern w:val="2"/>
          <w:lang w:val="uk-UA" w:eastAsia="ja-JP" w:bidi="fa-IR"/>
        </w:rPr>
      </w:pPr>
      <w:r>
        <w:rPr>
          <w:rFonts w:eastAsia="Andale Sans UI"/>
          <w:b/>
          <w:kern w:val="2"/>
          <w:lang w:val="uk-UA" w:eastAsia="ja-JP"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0"/>
        <w:jc w:val="center"/>
        <w:outlineLvl w:val="0"/>
        <w:rPr>
          <w:rFonts w:ascii="Cambria" w:hAnsi="Cambria" w:cs="Cambria"/>
          <w:b/>
          <w:b/>
          <w:bCs/>
          <w:kern w:val="2"/>
          <w:lang w:val="uk-UA" w:eastAsia="zh-CN"/>
        </w:rPr>
      </w:pPr>
      <w:r>
        <w:rPr>
          <w:b/>
          <w:kern w:val="2"/>
          <w:lang w:val="uk-UA" w:eastAsia="zh-CN"/>
        </w:rPr>
        <w:t>ЗЕЛЕНІВСЬКА ГІМНАЗ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0"/>
        <w:jc w:val="center"/>
        <w:outlineLvl w:val="0"/>
        <w:rPr>
          <w:b/>
          <w:b/>
          <w:kern w:val="2"/>
          <w:lang w:val="uk-UA" w:eastAsia="zh-CN"/>
        </w:rPr>
      </w:pPr>
      <w:r>
        <w:rPr>
          <w:b/>
          <w:kern w:val="2"/>
          <w:lang w:val="uk-UA" w:eastAsia="zh-CN"/>
        </w:rPr>
        <w:t>ВОЛОДИМИРЕЦЬКОЇ СЕЛИЩНОЇ РАДИ</w:t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jc w:val="center"/>
        <w:rPr>
          <w:rFonts w:eastAsia="Andale Sans UI"/>
          <w:kern w:val="2"/>
          <w:lang w:val="uk-UA" w:eastAsia="ja-JP" w:bidi="fa-IR"/>
        </w:rPr>
      </w:pPr>
      <w:r>
        <w:rPr>
          <w:rFonts w:eastAsia="Andale Sans UI"/>
          <w:kern w:val="2"/>
          <w:lang w:val="uk-UA" w:eastAsia="ja-JP" w:bidi="fa-IR"/>
        </w:rPr>
        <w:t>вул. Шкільна, 2, с. Зелене, Володимирецький р-н, Рівненська обл.,  34332, тел. (03634)30863,</w:t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jc w:val="center"/>
        <w:rPr/>
      </w:pPr>
      <w:r>
        <w:rPr>
          <w:rFonts w:eastAsia="Andale Sans UI"/>
          <w:kern w:val="2"/>
          <w:lang w:val="uk-UA" w:eastAsia="ja-JP" w:bidi="fa-IR"/>
        </w:rPr>
        <w:t xml:space="preserve">e-mail: </w:t>
      </w:r>
      <w:r>
        <w:rPr>
          <w:rFonts w:eastAsia="Andale Sans UI"/>
          <w:kern w:val="2"/>
          <w:lang w:val="en-US" w:eastAsia="ja-JP" w:bidi="fa-IR"/>
        </w:rPr>
        <w:t>zeleneznz</w:t>
      </w:r>
      <w:r>
        <w:rPr>
          <w:rFonts w:eastAsia="Andale Sans UI"/>
          <w:kern w:val="2"/>
          <w:lang w:val="uk-UA" w:eastAsia="ja-JP" w:bidi="fa-IR"/>
        </w:rPr>
        <w:t>@ukr.net, код ЄДРПОУ 22563815</w:t>
      </w:r>
    </w:p>
    <w:p>
      <w:pPr>
        <w:pStyle w:val="Normal"/>
        <w:rPr>
          <w:rFonts w:eastAsia="Calibri"/>
          <w:b/>
          <w:b/>
          <w:kern w:val="2"/>
          <w:lang w:val="uk-UA" w:eastAsia="en-US" w:bidi="fa-IR"/>
        </w:rPr>
      </w:pPr>
      <w:r>
        <w:rPr>
          <w:rFonts w:eastAsia="Calibri"/>
          <w:b/>
          <w:kern w:val="2"/>
          <w:lang w:val="uk-UA" w:eastAsia="en-US" w:bidi="fa-IR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НАКАЗ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uk-UA"/>
        </w:rPr>
      </w:pPr>
      <w:r>
        <w:rPr>
          <w:lang w:val="uk-UA"/>
        </w:rPr>
        <w:t>18 серпня 2021 року                                                                                                                   № 152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bCs/>
          <w:color w:val="000000"/>
          <w:highlight w:val="yellow"/>
          <w:lang w:val="uk-UA"/>
        </w:rPr>
      </w:pPr>
      <w:r>
        <w:rPr>
          <w:b/>
          <w:bCs/>
          <w:color w:val="000000"/>
          <w:highlight w:val="yellow"/>
          <w:lang w:val="uk-UA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 затвердження Положення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 академічну доброчесність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асників освітнього процесу 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Відповідно до статті 42 Закону України «Про освіту» від 05.09.2017 № 2145-VІІІ, рішення педагогічної ради (протокол № 7 від 18.04.2019 року) та з метою дотримання професійних стандартів та етичних принципів учасників освітнього процесу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НАКАЗУЮ: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Затвердити Положення про академічну доброчесність учасників освітнього процесу (згідно з додатком)</w:t>
      </w:r>
      <w:r>
        <w:rPr>
          <w:i/>
          <w:iCs/>
          <w:color w:val="000000"/>
        </w:rPr>
        <w:t>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Усім педагогічним працівникам закладу дотримуватися принципів, зазначених у Положенні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Постійно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Створити Комісію з питань академічної доброчесності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Вересень 2021 року</w:t>
      </w:r>
    </w:p>
    <w:p>
      <w:pPr>
        <w:pStyle w:val="Style16"/>
        <w:widowControl w:val="false"/>
        <w:spacing w:before="0" w:after="0"/>
        <w:jc w:val="both"/>
        <w:rPr/>
      </w:pPr>
      <w:r>
        <w:rPr>
          <w:color w:val="000000"/>
        </w:rPr>
        <w:t xml:space="preserve">4.Відповідальному за вебсайт закладу, заступнику директора з навчально-виховної роботи Кухарець Олені Анатоліївні, забезпечити оприлюднення даного наказу та публічний доступ до тексту Положення відповідно до вимог Закону України “Про доступ до публічної інформації” на вебсайті закладу.  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  </w:t>
      </w:r>
      <w:r>
        <w:rPr>
          <w:color w:val="000000"/>
        </w:rPr>
        <w:t>Серпень 2021 року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Контроль за виконанням даного наказу залишаю за собою.</w:t>
      </w:r>
    </w:p>
    <w:p>
      <w:pPr>
        <w:pStyle w:val="Style16"/>
        <w:widowControl w:val="false"/>
        <w:tabs>
          <w:tab w:val="clear" w:pos="708"/>
          <w:tab w:val="left" w:pos="188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Директор                                  Людмила ДЯК 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З наказом ознайомлені:    </w:t>
      </w:r>
    </w:p>
    <w:p>
      <w:pPr>
        <w:pStyle w:val="Style16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Кухарець О.А.  </w:t>
      </w:r>
    </w:p>
    <w:p>
      <w:pPr>
        <w:pStyle w:val="Style16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азака А.У.</w:t>
      </w:r>
    </w:p>
    <w:p>
      <w:pPr>
        <w:pStyle w:val="Style16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азака П.П.</w:t>
      </w:r>
    </w:p>
    <w:p>
      <w:pPr>
        <w:pStyle w:val="Style16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итун Т.О.</w:t>
      </w:r>
    </w:p>
    <w:p>
      <w:pPr>
        <w:pStyle w:val="Style16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ортнік А.П.</w:t>
      </w:r>
    </w:p>
    <w:p>
      <w:pPr>
        <w:pStyle w:val="Style16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влева А.А.</w:t>
      </w:r>
    </w:p>
    <w:p>
      <w:pPr>
        <w:pStyle w:val="Style16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влева І.М.</w:t>
      </w:r>
    </w:p>
    <w:p>
      <w:pPr>
        <w:pStyle w:val="Style16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гівчак Л.В.</w:t>
      </w:r>
    </w:p>
    <w:p>
      <w:pPr>
        <w:pStyle w:val="Style16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убай В.Д.</w:t>
      </w:r>
    </w:p>
    <w:p>
      <w:pPr>
        <w:pStyle w:val="Style16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улакова О.С.</w:t>
      </w:r>
    </w:p>
    <w:p>
      <w:pPr>
        <w:pStyle w:val="Style16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упчишина В.О.</w:t>
      </w:r>
    </w:p>
    <w:p>
      <w:pPr>
        <w:pStyle w:val="Style16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рущак Г.У.</w:t>
      </w:r>
    </w:p>
    <w:p>
      <w:pPr>
        <w:pStyle w:val="Style16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асічник С.А.</w:t>
      </w:r>
    </w:p>
    <w:p>
      <w:pPr>
        <w:pStyle w:val="Style16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атлата Л. М.</w:t>
      </w:r>
    </w:p>
    <w:p>
      <w:pPr>
        <w:pStyle w:val="Style16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ернюк  С.Ю.</w:t>
      </w:r>
    </w:p>
    <w:p>
      <w:pPr>
        <w:pStyle w:val="Style16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Чугай Н.С.</w:t>
      </w:r>
    </w:p>
    <w:p>
      <w:pPr>
        <w:pStyle w:val="Style16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Шеверда Л.К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Додаток 1 до наказу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 № </w:t>
      </w:r>
      <w:r>
        <w:rPr>
          <w:color w:val="000000"/>
        </w:rPr>
        <w:t>152 від 18.08.2021 року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Н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 академічну доброчесність учасників освітнього процесу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еленівської гімназії Володимирецької селищної рад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І.Загальні положенн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Відповідно до Конституції України громадяни України мають право на працю, тобто на одержання гарантованої роботи з оплатою праці відповідно до її кількості та якості і не нижче встановленого державою мінімального розміру, включаючи право на вибір професії, роду занять і роботи відповідно до покликання  здібностей, професійної підготовки, освіти та з урахуванням суспільних потре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У Зеленівській гімназії Володимирецької селищної ради (далі - Заклад) трудова дисципліна ґрунтується на свідомому виконанні працівниками своїх трудових обов&amp;apos;язків і є необхідною умовою організації ефективної праці і освітнього процесу. Правила внутрішнього розпорядку Закладу  визначають коло обов’язків педагогічних та інших працівників, передбачених нормами, та встановлюють внутрішній розпорядок у Закладі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Трудова дисципліна забезпечується методами переконання та заохочення до сумлінної праці. До порушників дисципліни застосовуються заходи дисциплінарного та громадського впливу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Дотримання академічної доброчесності всіма учасниками освітнього процесу гарантує довіру, прозорість та якість освітньої діяльності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II. Принципи, норми етики та академічної доброчесності Закладу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Академічна доброчесність - це сукупність етичних принципів та визначених законом правил, якими мають керуватися учасники освітнього процесу під час навчання, викладання та провадження освітньої (творчої) діяльності з метою забезпечення довіри до результатів навчання, попередження порушень освітнього процесу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Порушеннями академічної доброчесності згідно з статті 42 п. 4 Закону України «Про освіту» вважається: академічний плагіат, самоплагіат, фабрикація, фальсифікація, списування, обман, хабарництво, необ’єктивне оцінюванн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Етика та академічна доброчесність забезпечуються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1.учасниками освітнього процесу шляхом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дотримання Конвенції ООН «Про права дитини», Конституції, законів України «Про освіту», «Про повну загальну середню освіту», «Про наукову і науково-технічну творчість», «Про авторське право і суміжні права», «Про видавничу справу», «Про запобігання корупції», Правил внутрішнього трудового розпорядку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утвердження позитивного іміджу Закладу, примноження його традиці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дотримання етичних норм спілкування на засадах партнерства, взаємоповаги, толерантності стосунків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запобігання корупції, хабарництву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дотримання вимог спеціальних законів щодо виконання правил академічної доброчесності та даного Положення, зокрема, посилання на джерела інформації у разі використання ідей, тверджень, відомосте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дотримання норм про авторські прав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надання правдивої інформації про результати власної навчальної (освітньої, наукової, творчої) діяльності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невідворотності відповідальності з підстав та в порядку, визначених відповідно Законом України «Про освіту» та іншими спеціальними законам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2.здобувачами освіти шляхом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самостійного виконання навчальних завдань поточного та підсумкового контролю без використання зовнішніх джерел інформації, крім дозволених для використання, зокрема під час оцінювання результатів навчання (самостійні, контрольні, ДПА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особистою присутністю на всіх заняттях, окрім випадків, викликаних поважними причинам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3.педагогічними працівниками шляхом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надання якісних освітніх послуг з використанням в практичній професійній діяльності інноваційних здобутків у галузі освіт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обов’язкової присутності, активної участі на засіданнях педагогічної ради та колегіальної відповідальності за прийняті управлінські рішенн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незалежності професійної діяльності від політичних партій, громадських і релігійних організаці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ідвищення професійного рівня шляхом саморозвитку і самовдосконалення та підвищення кваліфікації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дотримання правил внутрішнього розпорядку, трудової дисципліни, корпоративної етик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об’єктивного і неупередженого оцінювання результатів навчання здобувачів освіт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здійснення контролю за дотриманням академічної доброчесності здобувачами освіти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інформування здобувачів освіти про типові порушення академічної доброчесності та види відповідальності за її порушенн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III.Заходи з попередження, виявлення та встановлення фактів порушення педагогічної етики та академічної доброчесності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При прийнятті на роботу працівник знайомиться з цим Положення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Положення оприлюднюється на сайті закладу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Заступник директора з навчально-виховної роботи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  забезпечує попередження порушень академічної доброчесності шляхом практикумів, консультацій та інших колективних та індивідуальних форм навчання з педагогічними працівниками щодо створення, оформлення ними методичних розробок (робіт) для публікаці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використовує у своїй діяльності (рецензування робіт на курси різного рівня, на присвоєння педагогічного звання) та рекомендують учителям сервіси безкоштовної перевірки робіт на антиплагіат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едагогічні працівники в процесі своєї освітньої діяльності дотримуються етики та академічної доброчесності, умов цього Положення, проводять роз&amp;apos;яснювальну роботу із здобувачами освіти щодо норм етичної поведінки та неприпустимості порушення академічної доброчесності (плагіат, порушення правил оформлення цитування, посилання на джерела інформації, списування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Для прийняття рішення про призначення відповідальності за списування створюється Комісія з попередження списування здобувачами освіти (далі – Комісія) у складі класного керівника, вчителя-предметника, представника учнівського самоврядування класу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Комісія, в разі встановлення фактів списування, надає рекомендації щодо обрання форми відповідальності (повторне проходження оцінювання, відповідного освітнього компонента освітньої програми) з урахуванням індивідуальних результатів освітньої діяльності здобувач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IV.Види відповідальності за порушення академічної доброчесності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Види академічної відповідальності за конкретне порушення академічної доброчесності визначають спеціальні закони та дане Положення.</w:t>
      </w:r>
    </w:p>
    <w:tbl>
      <w:tblPr>
        <w:tblW w:w="973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86"/>
        <w:gridCol w:w="1701"/>
        <w:gridCol w:w="2977"/>
        <w:gridCol w:w="2102"/>
      </w:tblGrid>
      <w:tr>
        <w:trPr>
          <w:trHeight w:val="416" w:hRule="atLeast"/>
        </w:trPr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шення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ічної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чесності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’єкти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шенн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тавини та умови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шення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ічної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чесності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ідки і форма відповідальності</w:t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/посадова особа, який приймає рішення про призначення виду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повідальності</w:t>
            </w:r>
          </w:p>
        </w:tc>
      </w:tr>
      <w:tr>
        <w:trPr>
          <w:trHeight w:val="2284" w:hRule="atLeast"/>
        </w:trPr>
        <w:tc>
          <w:tcPr>
            <w:tcW w:w="16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писування</w:t>
            </w:r>
          </w:p>
        </w:tc>
        <w:tc>
          <w:tcPr>
            <w:tcW w:w="12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бувачі освіт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ійні роботи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нтрольні роботи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оніторинги якості знань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е письмове проходження оцінювання Термін - 1 тиждень або повторне проходження відповідного освітнього компонента освітньої програми</w:t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і-предметники</w:t>
            </w:r>
          </w:p>
        </w:tc>
      </w:tr>
      <w:tr>
        <w:trPr>
          <w:trHeight w:val="498" w:hRule="atLeast"/>
        </w:trPr>
        <w:tc>
          <w:tcPr>
            <w:tcW w:w="16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 підсумкова атестаці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е проходження ДПА</w:t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естаційна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ісія</w:t>
            </w:r>
          </w:p>
        </w:tc>
      </w:tr>
      <w:tr>
        <w:trPr>
          <w:trHeight w:val="239" w:hRule="atLeast"/>
        </w:trPr>
        <w:tc>
          <w:tcPr>
            <w:tcW w:w="16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етап (шкільний) Всеукраїнських учнівських олімпіад, конкурсі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бота учасника анулюється, не оцінюється. У разі повторних випадків списування учасник не допускається до участі в інших олімпіадах, конкурсах</w:t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комітет, журі</w:t>
            </w:r>
          </w:p>
        </w:tc>
      </w:tr>
      <w:tr>
        <w:trPr>
          <w:trHeight w:val="1328" w:hRule="atLeast"/>
        </w:trPr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’єктивне оцінювання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ів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чання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бувачів освіти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ічні праців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ідоме завищення або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иження оцінки результатів навчання: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ні відповіді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машні роботи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трольні роботи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бораторні та практичні роботи: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ПА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ематичне оцінювання;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оніторинги;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лімпіадні та конкурсні робот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ічному працівнику рекомендується опрацювати критерії оцінювання навчальних досягнень. Факти систематичних порушень враховуються при встановленні кваліфікаційної категорії, присвоєнні педагогічних звань</w:t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ція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у,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тестаційні комісії усіх рівнів</w:t>
            </w:r>
          </w:p>
        </w:tc>
      </w:tr>
      <w:tr>
        <w:trPr>
          <w:trHeight w:val="1328" w:hRule="atLeast"/>
        </w:trPr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ан: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льсифікація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брикація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гіат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ічні працівники як автор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вчально-методичні освітні продукти, створені педагогічними працівниками: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тодичні рекомендації;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вчальний посібник;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чально-методичний посібник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очний посібник;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актичний посібник;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чальний наочний посібник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бірка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тодична збірка;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тодичний вісник;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ття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тодична розробка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новлення порушень такого порядку як спотворене представлення у методичних розробках, публікаціях чужих розробок, ідей, синтезу або компіляції чужих джерел, використання Інтернету без посилань, фальсифікація наукових досліджень, неправдива інформація про власну освітню діяльність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 підставою для відмови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исвоєнні або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бавлені раніше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воєного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ічного звання,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іфікаційної категорії</w:t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ічна та методичні ради,  атестаційна  комісія 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V. Комісія з питань академічної доброчесності та етики педагогічних працівників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Комісія з питань академічної доброчесності та етики педагогічних працівників - незалежний орган для розгляду питань, пов’язаних із порушенням цього Положення та моніторингу щодо взаємного дотримання усіма учасниками освітнього процесу морально-етичних норм поведінки та правових норм цього Положенн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До складу Комісії входять представники педагогічного колективу та здобувачі освіт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ерсональний склад Комісії затверджується рішенням педагогічної рад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Термін повноважень Комісії - 1 рік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Комісія розглядає питання порушення морально-етичних норм поведінки та правових норм цього Положення за потребою або ж заявою учасників освітнього процесу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Комісія звітує про свою роботу двічі на рік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VI.Прикінцеві положенн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оложення ухвалюється педагогічною радою закладу більшістю голосів і набирає чинності з моменту затвердження наказом директора Закладу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ступник директора школи з навчально-виховної роботи                      Олена КУХАРЕЦЬ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2:00Z</dcterms:created>
  <dc:creator>Тетяна</dc:creator>
  <dc:description/>
  <cp:keywords/>
  <dc:language>en-US</dc:language>
  <cp:lastModifiedBy>Customer</cp:lastModifiedBy>
  <dcterms:modified xsi:type="dcterms:W3CDTF">2021-12-17T11:22:00Z</dcterms:modified>
  <cp:revision>2</cp:revision>
  <dc:subject/>
  <dc:title/>
</cp:coreProperties>
</file>