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Єдині вимоги до учн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 приходять до школи за 10 хв. до початку заня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ед входом до школи учень повинен витерти взуття, у гардеробі зняти верхній одяг, не поспішаючи, іти на той поверх, де знаходиться його кл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До приходу вчителя учні готують все необхідне до уроку. Підручник, щоденник, зошити мають бути акуратно покладені на пар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ля того, як вчитель зайшов у клас, входити забороняється. Учні, які запізнилися на урок, допускаються в клас лише з дозволу директора і його заступни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Не дозволяється приносити до школи та на її територію з будь-якою метою та використовувати будь-яким способом зброю, навіть іграшкову, вибухонебезпечні та вогненебезпечні речовини, гострі предмети, гральні карти, алкогольні напої, сигарети, жувальні гумки, літературу, аудіо-, відео-, та С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>-продукцію аморального змісту. Не дозволяється використовувати плеєрів та мобільних телефонів під час навчального проц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Не дозволяється без дозволу вчителя залишати приміщення та територію школи в урочний час. У випадку пропуску занять учень повинен надати класному керівникові довідку від лікаря або записку від батьків стосовно причини відсутності на заняттях. Пропускати заняття без поважної причини не дозволяє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Без дозволу вчителя або класного керівника ніхто з учнів не має права пересідати на іншу пар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, які бажають відповісти на запитання, поставлене вчителем, або звернутися до вчителя з запитанням, повинні підняти руку, поставивши ї  ліктем на пар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ля відповіді на питання вчителя учень обов</w:t>
      </w:r>
      <w:r>
        <w:rPr>
          <w:sz w:val="28"/>
        </w:rPr>
        <w:t>’язково пода</w:t>
      </w:r>
      <w:r>
        <w:rPr>
          <w:sz w:val="28"/>
          <w:lang w:val="uk-UA"/>
        </w:rPr>
        <w:t>є</w:t>
      </w:r>
      <w:r>
        <w:rPr>
          <w:sz w:val="28"/>
        </w:rPr>
        <w:t xml:space="preserve"> щоденник для виставлення оці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уроку учні встають тільки після слів вчителя: “Урок закінчено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сля закінчення уроків учні організовано під керівництвом вчителів, які проводили останній урок, виходять з кла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Зі школи учні повинні виходити спокійно, додержуючись порядку. Залишатися в школі без потреби забороняєть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/>
      </w:pPr>
      <w:r>
        <w:rPr/>
        <w:t>На перерв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lang w:val="uk-UA"/>
        </w:rPr>
      </w:pPr>
      <w:r>
        <w:rPr>
          <w:sz w:val="28"/>
          <w:lang w:val="uk-UA"/>
        </w:rPr>
        <w:t>На перерві та під час руху по сходах учням забороняється бігати, галасува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lang w:val="uk-UA"/>
        </w:rPr>
        <w:t>При появі на поверсі директора, його заступників, вчителів або кого-небудь з дорослих, учні повинні стати вбік і пропустити їх, обов</w:t>
      </w:r>
      <w:r>
        <w:rPr>
          <w:sz w:val="28"/>
        </w:rPr>
        <w:t>’</w:t>
      </w:r>
      <w:r>
        <w:rPr>
          <w:sz w:val="28"/>
          <w:lang w:val="uk-UA"/>
        </w:rPr>
        <w:t>язково привітати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lang w:val="uk-UA"/>
        </w:rPr>
        <w:t>Кожен учень при звертанні до нього чергового вчителя або чергового учня зобов</w:t>
      </w:r>
      <w:r>
        <w:rPr>
          <w:sz w:val="28"/>
        </w:rPr>
        <w:t>’</w:t>
      </w:r>
      <w:r>
        <w:rPr>
          <w:sz w:val="28"/>
          <w:lang w:val="uk-UA"/>
        </w:rPr>
        <w:t>язаний назвати своє прізвище і кла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lang w:val="uk-UA"/>
        </w:rPr>
      </w:pPr>
      <w:r>
        <w:rPr>
          <w:sz w:val="28"/>
          <w:lang w:val="uk-UA"/>
        </w:rPr>
        <w:t>Учням забороняється заходити в учительську без дозволу вчителя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/>
      </w:pPr>
      <w:r>
        <w:rPr/>
        <w:t>Вимоги до зовнішнього вигляду учн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lang w:val="uk-UA"/>
        </w:rPr>
        <w:t>Кожен учень зобов</w:t>
      </w:r>
      <w:r>
        <w:rPr>
          <w:sz w:val="28"/>
        </w:rPr>
        <w:t>’</w:t>
      </w:r>
      <w:r>
        <w:rPr>
          <w:sz w:val="28"/>
          <w:lang w:val="uk-UA"/>
        </w:rPr>
        <w:t>язаний з</w:t>
      </w:r>
      <w:r>
        <w:rPr>
          <w:sz w:val="28"/>
        </w:rPr>
        <w:t>’</w:t>
      </w:r>
      <w:r>
        <w:rPr>
          <w:sz w:val="28"/>
          <w:lang w:val="uk-UA"/>
        </w:rPr>
        <w:t>явитися до школи чистим і охайно вдягнен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sz w:val="28"/>
          <w:lang w:val="uk-UA"/>
        </w:rPr>
      </w:pPr>
      <w:r>
        <w:rPr>
          <w:sz w:val="28"/>
          <w:lang w:val="uk-UA"/>
        </w:rPr>
        <w:t>Зачіска повинна бути акуратною, користуватися косметикою забороняє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8"/>
          <w:lang w:val="uk-UA"/>
        </w:rPr>
        <w:t>До школи учні приходять в одязі ділового або напівділового стилю. Тільки на уроки фізкультури учні повинні з</w:t>
      </w:r>
      <w:r>
        <w:rPr>
          <w:sz w:val="28"/>
        </w:rPr>
        <w:t>’</w:t>
      </w:r>
      <w:r>
        <w:rPr>
          <w:sz w:val="28"/>
          <w:lang w:val="uk-UA"/>
        </w:rPr>
        <w:t>являтися у спортивній формі, а на зайняття в майстерні – в спеціальному одяз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b/>
          <w:b/>
          <w:color w:val="FF0000"/>
          <w:sz w:val="28"/>
          <w:szCs w:val="28"/>
          <w:lang w:val="uk-UA"/>
        </w:rPr>
      </w:pPr>
      <w:r>
        <w:rPr>
          <w:rFonts w:cs="Georgia" w:ascii="Georgia" w:hAnsi="Georgia"/>
          <w:b/>
          <w:color w:val="FF0000"/>
          <w:sz w:val="28"/>
          <w:szCs w:val="28"/>
          <w:lang w:val="uk-UA"/>
        </w:rPr>
        <w:t>Перелік  порушень дисципліни учня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</w:t>
        <w:tab/>
        <w:t>Порушення Положення про шкільну форм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пізнення на уро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опуски уроків без підтверджуючих документів (довідк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>Порушення дисципліни на уроках та на перер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ідсутність шкільного приладд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Моральний тиск, принижуючий  </w:t>
      </w:r>
      <w:r>
        <w:rPr>
          <w:rFonts w:cs="Georgia" w:ascii="Georgia" w:hAnsi="Georgia"/>
          <w:bCs/>
          <w:sz w:val="28"/>
          <w:szCs w:val="28"/>
          <w:lang w:val="uk-UA"/>
        </w:rPr>
        <w:t xml:space="preserve">людську </w:t>
      </w:r>
      <w:r>
        <w:rPr>
          <w:rFonts w:cs="Georgia" w:ascii="Georgia" w:hAnsi="Georgia"/>
          <w:sz w:val="28"/>
          <w:szCs w:val="28"/>
          <w:lang w:val="uk-UA"/>
        </w:rPr>
        <w:t>гідніс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Застосування фізичної сили в вирішенні відноси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ошкодження шкільного майна та особистих речей учасників</w:t>
        <w:br/>
        <w:t>навчально-виховного процес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Користування під час перебування  в школі мобільним телефоном, плеєром, електронними   іг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rFonts w:cs="Georgia" w:ascii="Georgia" w:hAnsi="Georgia"/>
          <w:sz w:val="28"/>
          <w:szCs w:val="28"/>
          <w:lang w:val="uk-UA"/>
        </w:rPr>
        <w:t>Порушення   правил   безпеки, а   саме   принесення   до   школи вибухових   пристроїв, колючих   та   ріжучих   предметів, хімічних речовин,</w:t>
      </w:r>
      <w:r>
        <w:rPr>
          <w:rFonts w:cs="Georgia" w:ascii="Georgia" w:hAnsi="Georgia"/>
          <w:sz w:val="28"/>
          <w:szCs w:val="28"/>
          <w:vertAlign w:val="subscript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газових балончиків та інше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радіжка, самосу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Приведення до школи сторонніх осі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 разі невиконання перелічених  зобов'язань та вимог Педагогічна рада має право звертатися до відділу кримінальної міліції, комісії у справах неповнолітніх Суворовської райадміністрації з проханням адміністративного впливу на батьків (осіб, які їх замінюють) у разі невирішення проблем відносно їх дітей, на яких права школи, коригуючи їх соціальну поведінку, не є достатні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Учні-порушники Правил поведінки підлягають внутрішкільному обліку як група ризику. Адміністрація в даному випадку сповіщає райвідділ УВС про наявність так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Учні, які не піддаються педагогічному впливу, не мають змін в соціальній поведінці за допомогою шкільного психолога, можуть за поданням адміністрації школи бути поставлені на облік в комісії у справах неповнолітніх та у відділ кримінальної міліції</w:t>
      </w:r>
      <w:r>
        <w:rPr>
          <w:rFonts w:cs="Georgia" w:ascii="Georgia" w:hAnsi="Georgia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ієнтовні критерії постановки учнів на внутрішкільний контро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що учень систематич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виконує норми навчальної, трудової та загальної дисципліни, встановлені Правилами для учнів шк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ає уроки без поважних прич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являє несумлінність, безвідповідальне ставлення до навчання та суспільно корисної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иконує вимог учителів та батьків, вступає з ними в конфлі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поважає думку учнівського колективу, не приймає допомоги, хизується своїм нероб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ює антигромадські, аморальні дії, які мають характер правопору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живає алкоголь, пал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є схильність до вимагання грошей у школя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є схильність до насильства над слабшими.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Схема вивчення особистості важковиховуваних підліткі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 w:val="16"/>
          <w:u w:val="single"/>
          <w:lang w:val="uk-UA"/>
        </w:rPr>
      </w:pPr>
      <w:r>
        <w:rPr>
          <w:b/>
          <w:bCs/>
          <w:sz w:val="16"/>
          <w:u w:val="single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дані про уч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Фізичний розвиток і стан здоров</w:t>
      </w:r>
      <w:r>
        <w:rPr>
          <w:sz w:val="28"/>
        </w:rPr>
        <w:t>’</w:t>
      </w:r>
      <w:r>
        <w:rPr>
          <w:sz w:val="28"/>
          <w:lang w:val="uk-UA"/>
        </w:rPr>
        <w:t>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мови сімейного вихов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навчальну діяльні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влення до прац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а активні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асть у гуртках і спортивних секці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Статус у класному колектив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друзів та найближче оточ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арактерні порушення дисципліни, заходи виховного впливу, що застосовувалися до уч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 має навички культури поведін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мисл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йтиповіші психічні ста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Інтереси, нахили, здібност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моральні якості намагається в собі виховува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и на майбутнє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обливості вольових як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проводить вільний ч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арактер читацьких інтересі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ло друзів поза школо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авлення до приро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йяскравіші риси характе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 якого класу характеризується як важковихову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позитивні риси відзначалися раніш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позитивні риси є в учня зар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негативні риси і якості відзначалися раніш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і негативні риси і якості є в учня зараз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0000FF"/>
          <w:sz w:val="32"/>
          <w:szCs w:val="32"/>
          <w:lang w:val="uk-UA"/>
        </w:rPr>
      </w:pPr>
      <w:r>
        <w:rPr>
          <w:rFonts w:cs="Georgia" w:ascii="Georgia" w:hAnsi="Georgia"/>
          <w:b/>
          <w:color w:val="0000FF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color w:val="0000FF"/>
        </w:rPr>
        <w:t>Орієнтовна схема психолого-педагогічної характеристи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color w:val="0000FF"/>
        </w:rPr>
        <w:t>важковиховуваного  учня (учениці)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Стан здоров’я і розвиток уч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</w:t>
      </w:r>
      <w:r>
        <w:rPr/>
        <w:t>1.1.Загальна оцінка стану здоров’я уч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  <w:t>(за даними медичної картки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2.Ознаки підвищеної нервозності </w:t>
      </w:r>
      <w:r>
        <w:rPr>
          <w:i/>
        </w:rPr>
        <w:t>(відсутні; підвищена втомлюваність, понижена працездатність; подавлений настрій; підвищена збудливість; спалахи гніву; агресив</w:t>
        <w:softHyphen/>
        <w:t>не ставлення до однолітків, учителів; уникнення кон</w:t>
        <w:softHyphen/>
        <w:t>тактів, спільних справ, схильність до руйнівних дій, садизм, інші вияв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1.3.Шкідливі звички</w:t>
      </w:r>
      <w:r>
        <w:rPr>
          <w:i/>
        </w:rPr>
        <w:t xml:space="preserve"> (палить, вживає спиртні напої,  вживає токсико - наркотичні речовини; вказати епізодично чи систематичн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1.4.Перебуває на диспансерному обліку і з приводу ч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</w:rPr>
        <w:t xml:space="preserve">Психологічна атмосфера сім’ї </w:t>
      </w:r>
      <w:r>
        <w:rPr>
          <w:i/>
        </w:rPr>
        <w:t>(сприятлива, несприятлива, вкрай</w:t>
      </w:r>
      <w:r>
        <w:rPr/>
        <w:t xml:space="preserve"> </w:t>
      </w:r>
      <w:r>
        <w:rPr>
          <w:i/>
        </w:rPr>
        <w:t>несприятли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2.1.Дані про батьків </w:t>
      </w:r>
      <w:r>
        <w:rPr>
          <w:i/>
        </w:rPr>
        <w:t>(освіта, професія, місце робо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2.2.Інші члени сім’ї 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2.3.Тип сім’ї </w:t>
      </w:r>
      <w:r>
        <w:rPr>
          <w:i/>
        </w:rPr>
        <w:t>(благонадійна, неблагонадійна: педагогічно-некомпетентна/  морально неблагонадійна /  конфліктн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2.4.Характеристика взаємин батьків з дитиною </w:t>
      </w:r>
      <w:r>
        <w:rPr>
          <w:i/>
        </w:rPr>
        <w:t>(сімейний диктат, гіперопіка,  потурання, інше 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/>
        <w:t xml:space="preserve">2.5.Організація режиму праці та відпочинку </w:t>
      </w:r>
      <w:r>
        <w:rPr>
          <w:i/>
        </w:rPr>
        <w:t>(які обов’язки виконує в сім’ї, чи дотримується режиму дня, хто і якою мірою контролює виконання домашніх завдань, як організовано дозвілля дитин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Особливості навчальної діяльності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3.1.Успішність уч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3.2.Ставлення до навчання </w:t>
      </w:r>
      <w:r>
        <w:rPr>
          <w:i/>
        </w:rPr>
        <w:t>(позитивне, нейтральне, бай</w:t>
        <w:softHyphen/>
        <w:t>дуже, негативн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3.3.Інтелектуальні можливості учня (</w:t>
      </w:r>
      <w:r>
        <w:rPr>
          <w:i/>
        </w:rPr>
        <w:t>високі, середні, низьк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/>
        <w:t xml:space="preserve">3.4.Мотиви навчання </w:t>
      </w:r>
      <w:r>
        <w:rPr>
          <w:i/>
        </w:rPr>
        <w:t>(пізнавальний інтерес до предметів; усвідомлення необхідності навчальної діяльності; праг</w:t>
        <w:softHyphen/>
        <w:t>нення одержати оцінку, схвалення дорослих; уникнен</w:t>
        <w:softHyphen/>
        <w:t>ня покарань, намагання утвердитися серед однокласників тощ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b/>
        </w:rPr>
        <w:t>Ставлення до колективу класу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1.Позиція учня в класі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>(лідер, прийнятий, відторгнений, ізо</w:t>
        <w:softHyphen/>
        <w:t>льовани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4.2.Характер  стосунків з однокласника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  <w:t>(з ким частіше спілкується, дружить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3.Взаємини з іншими однокласника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(ділові, виважені, рівноправні, дружні, теплі, конфліктні, агресивні, байдужі, відчужені, ні з ким не спілкуєть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4.Манера, стиль спілкування з оточуючим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(</w:t>
      </w:r>
      <w:r>
        <w:rPr>
          <w:i/>
          <w:u w:val="single"/>
        </w:rPr>
        <w:t>домінантний стиль</w:t>
      </w:r>
      <w:r>
        <w:rPr>
          <w:i/>
        </w:rPr>
        <w:t>: упевнений у собі, прагне нав'я</w:t>
        <w:softHyphen/>
        <w:t>зати свою думку,  безапеляційно перебиває співроз</w:t>
        <w:softHyphen/>
        <w:t>мовника, але не дозволяє робити цього із собою, май</w:t>
        <w:softHyphen/>
        <w:t xml:space="preserve">же ніколи не визнає своєї неправоти; </w:t>
      </w:r>
      <w:r>
        <w:rPr>
          <w:i/>
          <w:u w:val="single"/>
        </w:rPr>
        <w:t>недомінантний стиль:</w:t>
      </w:r>
      <w:r>
        <w:rPr>
          <w:i/>
        </w:rPr>
        <w:t xml:space="preserve"> сором'язливий, поступливий, легко визнає власні  помилки, потребує постійної підтримки в розмові; </w:t>
      </w:r>
      <w:r>
        <w:rPr>
          <w:i/>
          <w:u w:val="single"/>
        </w:rPr>
        <w:t>екстравертований стиль</w:t>
      </w:r>
      <w:r>
        <w:rPr>
          <w:i/>
        </w:rPr>
        <w:t>: постійно націлений на спілкування, лег</w:t>
        <w:softHyphen/>
        <w:t xml:space="preserve">ко контактує,  допитливий, відкритий, уважний до оточуючих; </w:t>
      </w:r>
      <w:r>
        <w:rPr>
          <w:i/>
          <w:u w:val="single"/>
        </w:rPr>
        <w:t>інтровертований стиль:</w:t>
      </w:r>
      <w:r>
        <w:rPr>
          <w:i/>
        </w:rPr>
        <w:t xml:space="preserve"> замкнутий, уникає контактів, надає пере</w:t>
        <w:softHyphen/>
        <w:t>вагу діяльності, в розмові небагатослівни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4.5.Ставлення до громадської дум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>(</w:t>
      </w:r>
      <w:r>
        <w:rPr>
          <w:i/>
          <w:u w:val="single"/>
        </w:rPr>
        <w:t>активно-позитивне:</w:t>
      </w:r>
      <w:r>
        <w:rPr>
          <w:i/>
        </w:rPr>
        <w:t xml:space="preserve"> намагається виправити недо</w:t>
        <w:softHyphen/>
        <w:t xml:space="preserve">ліки, врахувати зауваження; </w:t>
      </w:r>
      <w:r>
        <w:rPr>
          <w:i/>
          <w:u w:val="single"/>
        </w:rPr>
        <w:t>пасивно-позитивне:</w:t>
      </w:r>
      <w:r>
        <w:rPr>
          <w:i/>
        </w:rPr>
        <w:t xml:space="preserve"> з розумінням сприймає критику, погоджується з висловленими зауваженнями, але недоліки не виправляє; </w:t>
      </w:r>
      <w:r>
        <w:rPr>
          <w:i/>
          <w:u w:val="single"/>
        </w:rPr>
        <w:t>байдуже:</w:t>
      </w:r>
      <w:r>
        <w:rPr>
          <w:i/>
        </w:rPr>
        <w:t xml:space="preserve"> не реагує на критику, не змінює поведінку; </w:t>
      </w:r>
      <w:r>
        <w:rPr>
          <w:i/>
          <w:u w:val="single"/>
        </w:rPr>
        <w:t>негативне:</w:t>
      </w:r>
      <w:r>
        <w:rPr>
          <w:i/>
        </w:rPr>
        <w:t xml:space="preserve"> сперечається, не погоджується із зауважен</w:t>
        <w:softHyphen/>
        <w:t>н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Ставлення до фізичної праці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>(</w:t>
      </w:r>
      <w:r>
        <w:rPr>
          <w:i/>
          <w:u w:val="single"/>
        </w:rPr>
        <w:t>позитивне:</w:t>
      </w:r>
      <w:r>
        <w:rPr>
          <w:i/>
        </w:rPr>
        <w:t xml:space="preserve"> працелюбний, надає перевагу фізичній праці, а не розумовій, має «золоті руки»; </w:t>
      </w:r>
      <w:r>
        <w:rPr>
          <w:i/>
          <w:u w:val="single"/>
        </w:rPr>
        <w:t>байдуже:</w:t>
      </w:r>
      <w:r>
        <w:rPr>
          <w:i/>
        </w:rPr>
        <w:t xml:space="preserve"> не розглядає фізичну працю як цікавий вид діяльності, не відмовляється від трудових справ, але виконує абияк; </w:t>
      </w:r>
      <w:r>
        <w:rPr>
          <w:i/>
          <w:u w:val="single"/>
        </w:rPr>
        <w:t>негативне</w:t>
      </w:r>
      <w:r>
        <w:rPr>
          <w:i/>
        </w:rPr>
        <w:t>: лінивий, до тру</w:t>
        <w:softHyphen/>
        <w:t>дових доручень ставиться зневажлив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/>
        <w:t xml:space="preserve">5.1.Ставлення до громадського майна </w:t>
      </w:r>
      <w:r>
        <w:rPr>
          <w:i/>
        </w:rPr>
        <w:t>(бережливе, господарське, байдуже, демонстративно зневажливе, на</w:t>
        <w:softHyphen/>
        <w:t>вмисно псує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Спрямованість інтерес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6.1.Проявляє інтерес до діяльності </w:t>
      </w:r>
      <w:r>
        <w:rPr>
          <w:i/>
        </w:rPr>
        <w:t>(фізичної, розумової, трудової, технічної, громадської, суспільно-політич</w:t>
        <w:softHyphen/>
        <w:t>ної, організаторської, художньої, спортивної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6.2.В яких гуртках, секціях, клубах працює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/>
        <w:t xml:space="preserve">6.3.Культурно-естетичний світогляд </w:t>
      </w:r>
      <w:r>
        <w:rPr>
          <w:i/>
        </w:rPr>
        <w:t>(як часто відвідує театри, виставки, музеї; які має читацькі інтереси: книг не читає, читає епі</w:t>
        <w:softHyphen/>
        <w:t>зодично, читає систематично, перевагу надає художньо оформленим молодіжним журналам; скільки часу проводить біля телевізора: які передачі дивиться систематично, з ким обговорює зміст телепередач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/>
        </w:rPr>
        <w:t>Особливості нерегламентованого спілкування</w:t>
      </w:r>
      <w:r>
        <w:rPr/>
        <w:t xml:space="preserve"> </w:t>
      </w:r>
      <w:r>
        <w:rPr>
          <w:i/>
        </w:rPr>
        <w:t>(скільки часу проводить у дворі, коли ввечері повер</w:t>
        <w:softHyphen/>
        <w:t>тається додому; з ким дружить, який вплив вони мають; місце спілкування поза домом, постійне чи випадко</w:t>
        <w:softHyphen/>
        <w:t>ве: кафе, дискотеки, під'їзд; зміст спілкування поза домом: робота з технікою, відвідування відеосалонів, гра на гітарі, прослуховування музичних творів, розмови на різні теми, комп'ю</w:t>
        <w:softHyphen/>
        <w:t>терні ігри, безцільне проведення часу, випивки, палі</w:t>
        <w:softHyphen/>
        <w:t>ння, азартні ігр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Самооцінка особистості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8.1.Рівень самооцінювання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(адекватний: реально оцінює свої позитивні та негативні риси, можливості і досягненн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завищений: некритичний до себе, перебільшує досягненн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занижений: занадто самокритичний, недооцінює свої можливості та якост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8.2.Яких  рис характеру хотів би набут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 xml:space="preserve">Особливості поведі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9.1.Позитивні вчинки </w:t>
      </w:r>
      <w:r>
        <w:rPr>
          <w:i/>
        </w:rPr>
        <w:t>(як часто учень їх здійснює, мож</w:t>
        <w:softHyphen/>
        <w:t>ливі мотиви їх здійснення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9.2.Негативні вчин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</w:rPr>
      </w:pPr>
      <w:r>
        <w:rPr>
          <w:i/>
        </w:rPr>
        <w:t>(їх прояв: епізодично, систематич</w:t>
        <w:softHyphen/>
        <w:t xml:space="preserve">но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їх характер: грубість, бійки, пропуски уроків, запізнен</w:t>
        <w:softHyphen/>
        <w:t>ня на уроки, порушення дисципліни в класі, відмова виконувати вимоги, не працює на уроках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9.3.Правопорушення учня </w:t>
      </w:r>
      <w:r>
        <w:rPr>
          <w:i/>
        </w:rPr>
        <w:t>(крадіжки, побиття молодших і слабших, вимагання грошей, жорстоке поводження з тваринами, прояв садистських нахилів, хуліганство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9.4.Ставлення до своїх вчинків (</w:t>
      </w:r>
      <w:r>
        <w:rPr>
          <w:i/>
        </w:rPr>
        <w:t>байдуже, стурбоване, з наміром виправдати, засуджує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9.5.Як сприймає педагогічний вплив </w:t>
      </w:r>
      <w:r>
        <w:rPr>
          <w:i/>
        </w:rPr>
        <w:t>(байдуже, з вира</w:t>
        <w:softHyphen/>
        <w:t>женою протидією, намагається виконувати вимог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9.6.Чи перебуває на обліку в правоохоронних орга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БАНК ДАНИ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на учня  6</w:t>
      </w:r>
      <w:r>
        <w:rPr>
          <w:rFonts w:cs="Segoe Script" w:ascii="Segoe Script" w:hAnsi="Segoe Script"/>
          <w:b/>
          <w:sz w:val="32"/>
          <w:szCs w:val="32"/>
          <w:lang w:val="uk-UA"/>
        </w:rPr>
        <w:t xml:space="preserve"> </w:t>
      </w:r>
      <w:r>
        <w:rPr>
          <w:rFonts w:cs="Georgia" w:ascii="Georgia" w:hAnsi="Georgia"/>
          <w:sz w:val="32"/>
          <w:szCs w:val="32"/>
          <w:lang w:val="uk-UA"/>
        </w:rPr>
        <w:t xml:space="preserve"> клас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  <w:t xml:space="preserve">___________________________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який стоїть на внутришкільному обліку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Georgia" w:ascii="Georgia" w:hAnsi="Georgia"/>
          <w:sz w:val="32"/>
          <w:szCs w:val="32"/>
          <w:lang w:val="uk-UA"/>
        </w:rPr>
        <w:t>(2013/2014 н.р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Georgia" w:ascii="Georgia" w:hAnsi="Georgia"/>
          <w:bCs/>
          <w:sz w:val="22"/>
          <w:szCs w:val="22"/>
          <w:lang w:val="uk-UA"/>
        </w:rPr>
        <w:t>Дата постановки н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uk-UA"/>
        </w:rPr>
        <w:t>облік:  ____.____.201_ 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Класний керівник                                  ________                          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b/>
          <w:b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  <w:t>Дата зняття з обліку:  ____.____.201_ 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  <w:t>Класний керівник                                  ________                          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425"/>
        <w:gridCol w:w="2127"/>
      </w:tblGrid>
      <w:tr>
        <w:trPr>
          <w:trHeight w:val="283" w:hRule="atLeast"/>
        </w:trPr>
        <w:tc>
          <w:tcPr>
            <w:tcW w:w="7088" w:type="dxa"/>
            <w:tcBorders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Документ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рим.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Св</w:t>
            </w: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ідоцтво про народження (копі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Індивідуальний план роботи з дитиною класним керівник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Спільний план роботи школи з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лан роботи з дитиною соціальним педагогом/психолог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Характеристика дитини соціальним педагогом/психолог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Характеристика дитини класним керівник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Доповідні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Протоколи бесід з дитиною, батьк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кти та доповідні про невідвідування навч.-вихов. процес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кти обстеження житлово-комунальних умов дити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Ли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61"/>
              <w:widowControl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  <w:tab w:val="left" w:pos="1276" w:leader="none"/>
              </w:tabs>
              <w:spacing w:lineRule="auto" w:line="360"/>
              <w:ind w:left="0" w:hanging="0"/>
              <w:rPr>
                <w:rFonts w:cs="Georgia"/>
                <w:iCs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ання до РВВС,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iCs/>
                <w:lang w:val="uk-UA" w:eastAsia="uk-UA"/>
              </w:rPr>
            </w:pPr>
            <w:r>
              <w:rPr>
                <w:rFonts w:cs="Georgia" w:ascii="Georgia" w:hAnsi="Georgia"/>
                <w:bCs/>
                <w:iCs/>
                <w:lang w:val="uk-UA"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Відповіді з РВВС, СС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Аналіз роботи з дитиною протягом навчального ро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305" w:leader="none"/>
                <w:tab w:val="left" w:pos="426" w:leader="none"/>
              </w:tabs>
              <w:spacing w:lineRule="auto" w:line="360"/>
              <w:ind w:left="0" w:hanging="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 xml:space="preserve">Різне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305" w:leader="none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Cs/>
                <w:lang w:val="uk-UA"/>
              </w:rPr>
            </w:pPr>
            <w:r>
              <w:rPr>
                <w:rFonts w:cs="Georgia" w:ascii="Georgia" w:hAnsi="Georgia"/>
                <w:bCs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b/>
          <w:b/>
          <w:bCs/>
          <w:sz w:val="32"/>
          <w:szCs w:val="32"/>
          <w:u w:val="none"/>
        </w:rPr>
      </w:pPr>
      <w:r>
        <w:rPr>
          <w:rFonts w:cs="Georgia" w:ascii="Georgia" w:hAnsi="Georgia"/>
          <w:b/>
          <w:bCs/>
          <w:sz w:val="32"/>
          <w:szCs w:val="32"/>
          <w:u w:val="none"/>
        </w:rPr>
        <w:t xml:space="preserve">КАРТКА ОСОБИСТОГО ОБЛІКУ УЧНЯ,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b/>
          <w:b/>
          <w:bCs/>
          <w:sz w:val="32"/>
          <w:szCs w:val="32"/>
          <w:u w:val="none"/>
        </w:rPr>
      </w:pPr>
      <w:r>
        <w:rPr>
          <w:rFonts w:cs="Georgia" w:ascii="Georgia" w:hAnsi="Georgia"/>
          <w:b/>
          <w:bCs/>
          <w:sz w:val="32"/>
          <w:szCs w:val="32"/>
          <w:u w:val="none"/>
        </w:rPr>
        <w:t>СХИЛЬНОГО ДО ПРАВОПОРУШЕНЬ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bCs/>
          <w:sz w:val="28"/>
          <w:szCs w:val="32"/>
          <w:u w:val="none"/>
          <w:lang w:val="uk-UA"/>
        </w:rPr>
      </w:pPr>
      <w:r>
        <w:rPr>
          <w:rFonts w:cs="Georgia" w:ascii="Georgia" w:hAnsi="Georgia"/>
          <w:b/>
          <w:bCs/>
          <w:sz w:val="28"/>
          <w:szCs w:val="32"/>
          <w:u w:val="non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427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. Загальні відомості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Кла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ата народженн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омашня адрес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І. Дані спостереження вчителя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Із якого часу ведеться спостереженн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авчальна діяльні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8"/>
                <w:szCs w:val="22"/>
                <w:lang w:val="uk-UA"/>
              </w:rPr>
              <w:t>Ставлення до прац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тановище в колектив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тавлення до дорослих, педагогі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Із ким проводить вільний час за місцем проживанн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Основний зміст дозвілл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Особливості характеру і поведін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авички культури поведінк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  <w:lang w:val="uk-UA"/>
              </w:rPr>
              <w:t>Основні прояви педагогічної занедбаност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720" w:hanging="72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Коли поставлено на облік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720" w:hanging="72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а що поставлено на облі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720" w:hanging="72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о яких правопорушень схильн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uk-UA"/>
              </w:rPr>
              <w:t>ІІІ. Умови життя в сім</w:t>
            </w:r>
            <w:r>
              <w:rPr>
                <w:b/>
                <w:bCs/>
                <w:i/>
                <w:iCs/>
                <w:sz w:val="28"/>
                <w:szCs w:val="22"/>
              </w:rPr>
              <w:t>’</w:t>
            </w:r>
            <w:r>
              <w:rPr>
                <w:b/>
                <w:bCs/>
                <w:i/>
                <w:iCs/>
                <w:sz w:val="28"/>
                <w:szCs w:val="22"/>
                <w:lang w:val="uk-UA"/>
              </w:rPr>
              <w:t>ї:</w:t>
            </w:r>
          </w:p>
        </w:tc>
      </w:tr>
      <w:tr>
        <w:trPr>
          <w:trHeight w:val="2232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ідомості про батьків та інших членів сім’ї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Батьки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Ма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де працює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Батьк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е працю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Cs/>
                <w:sz w:val="28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  <w:t>_____________________________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>
                <w:sz w:val="28"/>
                <w:szCs w:val="22"/>
                <w:lang w:val="uk-UA"/>
              </w:rPr>
              <w:t>Характер сім</w:t>
            </w:r>
            <w:r>
              <w:rPr>
                <w:sz w:val="28"/>
                <w:szCs w:val="22"/>
              </w:rPr>
              <w:t>’</w:t>
            </w:r>
            <w:r>
              <w:rPr>
                <w:sz w:val="28"/>
                <w:szCs w:val="22"/>
                <w:lang w:val="uk-UA"/>
              </w:rPr>
              <w:t>ї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.  Причини неблагополучч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2"/>
                <w:lang w:val="uk-UA"/>
              </w:rPr>
              <w:t>І</w:t>
            </w:r>
            <w:r>
              <w:rPr>
                <w:b/>
                <w:bCs/>
                <w:i/>
                <w:iCs/>
                <w:sz w:val="28"/>
                <w:szCs w:val="22"/>
              </w:rPr>
              <w:t>V</w:t>
            </w:r>
            <w:r>
              <w:rPr>
                <w:b/>
                <w:bCs/>
                <w:i/>
                <w:iCs/>
                <w:sz w:val="28"/>
                <w:szCs w:val="22"/>
                <w:lang w:val="uk-UA"/>
              </w:rPr>
              <w:t>. Стан здоров</w:t>
            </w:r>
            <w:r>
              <w:rPr>
                <w:b/>
                <w:bCs/>
                <w:i/>
                <w:iCs/>
                <w:sz w:val="28"/>
                <w:szCs w:val="22"/>
              </w:rPr>
              <w:t>’</w:t>
            </w:r>
            <w:r>
              <w:rPr>
                <w:b/>
                <w:bCs/>
                <w:i/>
                <w:iCs/>
                <w:sz w:val="28"/>
                <w:szCs w:val="22"/>
                <w:lang w:val="uk-UA"/>
              </w:rPr>
              <w:t>я школяра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ідхилення у фізичному розвитк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аняття спортом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Чи стоїть на обліку у психоневрологічному диспансер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Висновки дільничного ліка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Cs w:val="20"/>
          <w:lang w:val="uk-UA"/>
        </w:rPr>
      </w:pPr>
      <w:r>
        <w:rPr>
          <w:rFonts w:cs="Georgia" w:ascii="Georgia" w:hAnsi="Georgia"/>
          <w:b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Georgia" w:cs="Georgia" w:ascii="Georgia" w:hAnsi="Georgia"/>
          <w:b/>
          <w:szCs w:val="20"/>
          <w:lang w:val="uk-UA"/>
        </w:rPr>
        <w:t xml:space="preserve"> </w:t>
      </w:r>
      <w:r>
        <w:rPr>
          <w:rFonts w:cs="Georgia" w:ascii="Georgia" w:hAnsi="Georgia"/>
          <w:b/>
          <w:szCs w:val="20"/>
          <w:lang w:val="uk-UA"/>
        </w:rPr>
        <w:t>Протокол бесід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sz w:val="10"/>
          <w:szCs w:val="20"/>
          <w:lang w:val="uk-UA"/>
        </w:rPr>
      </w:pPr>
      <w:r>
        <w:rPr>
          <w:rFonts w:cs="Georgia" w:ascii="Georgia" w:hAnsi="Georgia"/>
          <w:b/>
          <w:sz w:val="1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Georgia" w:ascii="Georgia" w:hAnsi="Georgia"/>
          <w:sz w:val="20"/>
          <w:szCs w:val="20"/>
          <w:lang w:val="uk-UA"/>
        </w:rPr>
        <w:t>від ____.____.2011 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165"/>
        <w:gridCol w:w="3814"/>
        <w:gridCol w:w="165"/>
        <w:gridCol w:w="210"/>
        <w:gridCol w:w="165"/>
        <w:gridCol w:w="2294"/>
        <w:gridCol w:w="236"/>
        <w:gridCol w:w="72"/>
      </w:tblGrid>
      <w:tr>
        <w:trPr>
          <w:trHeight w:val="170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 учнем/ученицею</w:t>
            </w:r>
          </w:p>
        </w:tc>
        <w:tc>
          <w:tcPr>
            <w:tcW w:w="6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дитини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86" w:leader="none"/>
              </w:tabs>
              <w:spacing w:lineRule="auto" w:line="276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86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,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Дата  народження дитини)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vertAlign w:val="superscript"/>
                <w:lang w:val="uk-UA"/>
              </w:rPr>
              <w:t xml:space="preserve">                           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Клас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sz w:val="10"/>
          <w:szCs w:val="20"/>
          <w:lang w:val="uk-UA"/>
        </w:rPr>
      </w:pPr>
      <w:r>
        <w:rPr>
          <w:rFonts w:cs="Georgia" w:ascii="Georgia" w:hAnsi="Georgia"/>
          <w:sz w:val="1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Georgia" w:ascii="Georgia" w:hAnsi="Georgia"/>
          <w:sz w:val="20"/>
          <w:szCs w:val="20"/>
          <w:lang w:val="uk-UA"/>
        </w:rPr>
        <w:t>та батьками ____________________________________________________________________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1"/>
        <w:gridCol w:w="718"/>
        <w:gridCol w:w="1734"/>
        <w:gridCol w:w="964"/>
        <w:gridCol w:w="3231"/>
        <w:gridCol w:w="95"/>
      </w:tblGrid>
      <w:tr>
        <w:trPr>
          <w:trHeight w:val="5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омашня адреса, 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м.                   , вул.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дом. тел.:                                                                моб. тел.:   </w:t>
            </w:r>
          </w:p>
        </w:tc>
      </w:tr>
      <w:tr>
        <w:trPr>
          <w:trHeight w:val="51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СЛУХАЛИ: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  <w:t>УХВАЛИЛИ</w:t>
            </w:r>
            <w:r>
              <w:rPr>
                <w:rFonts w:cs="Georgia" w:ascii="Georgia" w:hAnsi="Georgia"/>
                <w:sz w:val="20"/>
                <w:szCs w:val="20"/>
                <w:lang w:val="uk-UA"/>
              </w:rPr>
              <w:t>: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1. Зобов’язати батьків посилити контроль за виконанням дитиною Статуту школи.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 xml:space="preserve">2. Здійснити обстеження житлових умов сім’ї  </w:t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Бесіду проведено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рисутні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6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З протоколом ознайомлені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матері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2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1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8"/>
                <w:szCs w:val="20"/>
                <w:lang w:val="uk-UA"/>
              </w:rPr>
            </w:pPr>
            <w:r>
              <w:rPr>
                <w:rFonts w:cs="Georgia" w:ascii="Georgia" w:hAnsi="Georgia"/>
                <w:sz w:val="8"/>
                <w:szCs w:val="20"/>
                <w:lang w:val="uk-U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учениці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961" w:leader="none"/>
          <w:tab w:val="left" w:pos="7200" w:leader="none"/>
        </w:tabs>
        <w:spacing w:lineRule="auto" w:line="276"/>
        <w:jc w:val="both"/>
        <w:rPr/>
      </w:pPr>
      <w:r>
        <w:rPr>
          <w:rFonts w:cs="Georgia" w:ascii="Georgia" w:hAnsi="Georgia"/>
          <w:b/>
          <w:sz w:val="20"/>
          <w:szCs w:val="20"/>
          <w:lang w:val="uk-UA"/>
        </w:rPr>
        <w:t>Результати</w:t>
      </w:r>
      <w:r>
        <w:rPr>
          <w:rFonts w:cs="Georgia" w:ascii="Georgia" w:hAnsi="Georgia"/>
          <w:b/>
          <w:sz w:val="20"/>
          <w:szCs w:val="20"/>
          <w:vertAlign w:val="superscript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  <w:lang w:val="uk-UA"/>
        </w:rPr>
        <w:t>бесіди: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  <w:tab w:val="left" w:pos="7200" w:leader="none"/>
        </w:tabs>
        <w:spacing w:lineRule="auto" w:line="276"/>
        <w:jc w:val="both"/>
        <w:rPr>
          <w:rFonts w:ascii="Georgia" w:hAnsi="Georgia" w:cs="Georgia"/>
          <w:b/>
          <w:b/>
          <w:sz w:val="4"/>
          <w:szCs w:val="20"/>
          <w:lang w:val="uk-UA"/>
        </w:rPr>
      </w:pPr>
      <w:r>
        <w:rPr>
          <w:rFonts w:cs="Georgia" w:ascii="Georgia" w:hAnsi="Georgia"/>
          <w:b/>
          <w:sz w:val="4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center" w:pos="4961" w:leader="none"/>
          <w:tab w:val="left" w:pos="7200" w:leader="none"/>
        </w:tabs>
        <w:spacing w:lineRule="auto" w:line="276"/>
        <w:jc w:val="both"/>
        <w:rPr/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  <w:tab w:val="left" w:pos="7200" w:leader="none"/>
        </w:tabs>
        <w:spacing w:lineRule="auto" w:line="276"/>
        <w:jc w:val="both"/>
        <w:rPr/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  <w:tab w:val="left" w:pos="7200" w:leader="none"/>
        </w:tabs>
        <w:spacing w:lineRule="auto" w:line="276"/>
        <w:jc w:val="both"/>
        <w:rPr>
          <w:rFonts w:ascii="Georgia" w:hAnsi="Georgia" w:cs="Georgia"/>
          <w:sz w:val="18"/>
          <w:szCs w:val="18"/>
          <w:vertAlign w:val="superscript"/>
          <w:lang w:val="uk-UA"/>
        </w:rPr>
      </w:pPr>
      <w:r>
        <w:rPr>
          <w:rFonts w:cs="Georgia" w:ascii="Georgia" w:hAnsi="Georgia"/>
          <w:sz w:val="18"/>
          <w:szCs w:val="18"/>
          <w:vertAlign w:val="superscript"/>
          <w:lang w:val="uk-UA"/>
        </w:rPr>
        <w:t>__________________________________________________________________________________________________________________________________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88"/>
        <w:gridCol w:w="1710"/>
        <w:gridCol w:w="1084"/>
        <w:gridCol w:w="3354"/>
      </w:tblGrid>
      <w:tr>
        <w:trPr>
          <w:trHeight w:val="113" w:hRule="atLeast"/>
        </w:trPr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___.___.2011 р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right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961" w:leader="none"/>
                <w:tab w:val="left" w:pos="7200" w:leader="none"/>
              </w:tabs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vertAlign w:val="superscript"/>
                <w:lang w:val="uk-UA"/>
              </w:rPr>
              <w:t>(ПІБ класного керівник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  <w:t xml:space="preserve">Шановні ______________________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  <w:t>та 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Georgia" w:hAnsi="Georgia" w:cs="Georgia"/>
          <w:color w:val="000000"/>
          <w:spacing w:val="-4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-4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30" w:leader="underscore"/>
        </w:tabs>
        <w:spacing w:lineRule="auto" w:line="360"/>
        <w:jc w:val="both"/>
        <w:rPr/>
      </w:pPr>
      <w:r>
        <w:rPr>
          <w:rFonts w:cs="Georgia" w:ascii="Georgia" w:hAnsi="Georgia"/>
          <w:color w:val="000000"/>
          <w:spacing w:val="6"/>
          <w:sz w:val="23"/>
          <w:szCs w:val="23"/>
          <w:lang w:val="uk-UA"/>
        </w:rPr>
        <w:t xml:space="preserve">Адміністрація ЗОШ доводить до Вашого відома, що 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>Ваша дитина _______________________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 xml:space="preserve">, учень (ця) ____ </w:t>
      </w:r>
      <w:r>
        <w:rPr>
          <w:rFonts w:cs="Georgia" w:ascii="Georgia" w:hAnsi="Georgia"/>
          <w:color w:val="000000"/>
          <w:sz w:val="23"/>
          <w:szCs w:val="23"/>
          <w:lang w:val="uk-UA"/>
        </w:rPr>
        <w:t>к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ласу, не відвідує заняття у школі без </w:t>
      </w:r>
      <w:r>
        <w:rPr>
          <w:rFonts w:cs="Georgia" w:ascii="Georgia" w:hAnsi="Georgia"/>
          <w:color w:val="000000"/>
          <w:spacing w:val="6"/>
          <w:sz w:val="23"/>
          <w:szCs w:val="23"/>
          <w:lang w:val="uk-UA"/>
        </w:rPr>
        <w:t>поважних причин, до уроків не готується, м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>ає низький рівень знань, п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>орушує Статут школ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430" w:leader="underscore"/>
        </w:tabs>
        <w:spacing w:lineRule="auto" w:line="360"/>
        <w:jc w:val="both"/>
        <w:rPr>
          <w:rFonts w:ascii="Georgia" w:hAnsi="Georgia" w:cs="Georgia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pacing w:val="1"/>
          <w:sz w:val="23"/>
          <w:szCs w:val="23"/>
          <w:lang w:val="uk-UA"/>
        </w:rPr>
        <w:t>Адміністрація школи нагадує Вам, що згідно Закону України «Про освіту»  б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атьки є  учасниками навчально-виховного 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 xml:space="preserve">процесу і несуть відповідальність за виховання, навчання, розвиток  дитини 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(стаття №59). </w:t>
      </w:r>
      <w:r>
        <w:rPr>
          <w:rFonts w:cs="Georgia" w:ascii="Georgia" w:hAnsi="Georgia"/>
          <w:color w:val="000000"/>
          <w:spacing w:val="2"/>
          <w:sz w:val="23"/>
          <w:szCs w:val="23"/>
          <w:lang w:val="uk-UA"/>
        </w:rPr>
        <w:t>Невиконання своїх обов’язків тягне за собою адмініс</w:t>
      </w: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>тративну відповідальність (стаття №84 Кодексу України «Про адмін</w:t>
      </w:r>
      <w:r>
        <w:rPr>
          <w:rFonts w:cs="Georgia" w:ascii="Georgia" w:hAnsi="Georgia"/>
          <w:color w:val="000000"/>
          <w:spacing w:val="3"/>
          <w:sz w:val="23"/>
          <w:szCs w:val="23"/>
          <w:lang w:val="uk-UA"/>
        </w:rPr>
        <w:t>істративні порушення»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color w:val="000000"/>
          <w:spacing w:val="4"/>
          <w:sz w:val="23"/>
          <w:szCs w:val="23"/>
          <w:lang w:val="uk-UA"/>
        </w:rPr>
        <w:t xml:space="preserve">Адміністрація ЗОШ </w:t>
      </w:r>
      <w:r>
        <w:rPr>
          <w:rFonts w:cs="Georgia" w:ascii="Georgia" w:hAnsi="Georgia"/>
          <w:color w:val="000000"/>
          <w:spacing w:val="5"/>
          <w:sz w:val="23"/>
          <w:szCs w:val="23"/>
          <w:lang w:val="uk-UA"/>
        </w:rPr>
        <w:t xml:space="preserve"> звертається за допомогою у вирішення даного питання до РВВС _________________ району м. _________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00" w:leader="underscore"/>
          <w:tab w:val="left" w:pos="5376" w:leader="underscore"/>
          <w:tab w:val="left" w:pos="6197" w:leader="underscore"/>
        </w:tabs>
        <w:spacing w:lineRule="auto" w:line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lang w:val="uk-UA"/>
        </w:rPr>
        <w:t>Адміністрація ЗОШ  запрошує Вас для бесіди щодо вирішення питання подальшого навчання Вашої дитин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26" w:leader="none"/>
        </w:tabs>
        <w:spacing w:lineRule="auto" w:line="36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26" w:leader="none"/>
        </w:tabs>
        <w:spacing w:lineRule="auto" w:line="36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26" w:leader="none"/>
        </w:tabs>
        <w:spacing w:lineRule="auto" w:line="36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  <w:t>Директор ЗОШ                                                __________                                          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26" w:leader="none"/>
        </w:tabs>
        <w:spacing w:lineRule="auto" w:line="360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Georgia" w:ascii="Georgia" w:hAnsi="Georgia"/>
          <w:color w:val="000000"/>
          <w:sz w:val="23"/>
          <w:szCs w:val="23"/>
          <w:lang w:val="uk-UA"/>
        </w:rPr>
        <w:t>Класний керівник                                          __________                                          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color w:val="000000"/>
          <w:sz w:val="23"/>
          <w:szCs w:val="23"/>
          <w:lang w:val="uk-UA"/>
        </w:rPr>
      </w:pPr>
      <w:r>
        <w:rPr>
          <w:rFonts w:cs="Georgia" w:ascii="Georgia" w:hAnsi="Georgia"/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color w:val="000000"/>
          <w:sz w:val="32"/>
          <w:szCs w:val="32"/>
          <w:lang w:val="uk-UA"/>
        </w:rPr>
      </w:pPr>
      <w:r>
        <w:rPr>
          <w:rFonts w:cs="Georgia" w:ascii="Georgia" w:hAnsi="Georgia"/>
          <w:i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32"/>
          <w:szCs w:val="32"/>
          <w:lang w:val="uk-UA"/>
        </w:rPr>
      </w:pPr>
      <w:r>
        <w:rPr>
          <w:rFonts w:cs="Georgia" w:ascii="Georgia" w:hAnsi="Georgia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  <w:t xml:space="preserve">Індивідуальна робота з учнями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  <w:t>що не встигають  та схильними до правопорушень</w:t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5808"/>
        <w:gridCol w:w="1559"/>
        <w:gridCol w:w="1843"/>
        <w:gridCol w:w="1134"/>
      </w:tblGrid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№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Зміст і методи робо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 xml:space="preserve">Відповідаль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sz w:val="18"/>
                <w:lang w:val="uk-UA"/>
              </w:rPr>
            </w:pPr>
            <w:r>
              <w:rPr>
                <w:rFonts w:cs="Georgia" w:ascii="Georgia" w:hAnsi="Georgia"/>
                <w:sz w:val="18"/>
                <w:szCs w:val="22"/>
                <w:lang w:val="uk-UA"/>
              </w:rPr>
              <w:t>Примітки</w:t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ивчити індивідуальні особлив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изначити коло друзів, а також вплив його на кожного 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І сем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ідвідати сім'ї, вивчити пізнавальні інтереси школяр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Ознайомити учнів з вимогами у школ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порушувати дисциплі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запізнюватися на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пропускати занятт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не сперечатися із дорослими вдо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своєчасно виходити до шко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повертатися після уро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дбайливо ставитися до одя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•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ab/>
              <w:t>бути охай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ершого тиж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Організувати допомогу кращих учнів класу щодо ліквідації проблем та прогалин у знаннях, допомогти учням повірити у власні сили та здібнос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консультації батьків про засоби ліквідації прогалин у знаннях учн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роботу щодо активізації пізнавальної діяльності школярів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)</w:t>
              <w:tab/>
              <w:t>опитувати лише той матеріал, який школяр знає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)</w:t>
              <w:tab/>
              <w:t>надавати консультації з предме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)</w:t>
              <w:tab/>
              <w:t>давати на уроках індивідуальні завдання відповідного рівня зна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8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становити зв'язки школярів за місцем проживання, визначити їх характер з метою нейтралізувати нега</w:t>
              <w:softHyphen/>
              <w:t>тивний вплив оточ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Вересень — жов</w:t>
              <w:softHyphen/>
              <w:t>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9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Дати рекомендації батькам учнів відносно домашнього контролю та організації відповідного розпорядку дня, в обладнанні кутка для занять, дотримання учнями режиму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Зацікавити суспільно-корисною працею, враховуючи інтереси підліт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о можли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анкетування з теми «Причини неуспішності в навчанні, ставлення до навчання. Наслідки поганої осві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сіда «Профілактика шкідливих звич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анкетув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.</w:t>
              <w:tab/>
              <w:t>«Твоя життєва позиці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</w:t>
              <w:tab/>
              <w:t>«Твоя майбутня професі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бесіду з учнями «Профілактика правопоруш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5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Провести зі школярами бесід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1) «Чи потрібно дотримуватися правил поведінки у школі?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) «Твій вільний ча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)</w:t>
              <w:tab/>
              <w:t>«Про культуру поведін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)</w:t>
              <w:tab/>
              <w:t>«Про дружбу та товариші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5)</w:t>
              <w:tab/>
              <w:t>«Про книги, які ти прочита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6) «Культура поведінки — основа життя в суспільстві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7) «Як вивчити свій характ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6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Діалог на тему «Твоє інтелектуально-естетичне хобі: читання, колекціонування, декоративне мистецтво, майстрування і т. ін.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7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Мозкова атака «Твоя самодисципліна, воля, саморозвит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8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Тренінг «Твоє життя — твій вибір», «Знаємо та реалізуємо свої пра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, берез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9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бесіду з батьками на тему «Про правову відповідальність неповнолітні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0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тренін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. Створення комфортного психологічного ста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 Підтримка оптимістичних поглядів на життя.</w:t>
              <w:br/>
              <w:t>3. Позитивне підкріплення відносин з однолітк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практикум з батьками «Динаміка зловживань психотропними препаратами, алкоголем в підлітковому віці. Профілактика, причини та наслідки наркоманії та алкоголізму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Активізувати роботу щодо залучення до роботи предметних гуртків, позакласну діяльність, в роботу спортивних секц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ровести ряд бесід з батьками учнів, що не встигаю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1 .«Вплив моральної атмосфери і психологічного клімату сім'ї на формування особистості дитин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2.«Культура міжособистісних відносин — важливий фактор успішного вихованн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3.«Законодавство України про відповідальність батьків за виховання діт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4.«Про адміністративну відповідальність батьків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порушення прав дитин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color w:val="17365D"/>
          <w:lang w:val="uk-UA"/>
        </w:rPr>
      </w:pPr>
      <w:r>
        <w:rPr>
          <w:rFonts w:cs="Georgia" w:ascii="Georgia" w:hAnsi="Georgia"/>
          <w:b/>
          <w:color w:val="17365D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Georgia" w:hAnsi="Georgia" w:cs="Georgia"/>
          <w:i/>
          <w:i/>
          <w:sz w:val="40"/>
          <w:szCs w:val="40"/>
          <w:lang w:val="uk-UA"/>
        </w:rPr>
      </w:pPr>
      <w:r>
        <w:rPr>
          <w:rFonts w:cs="Georgia" w:ascii="Georgia" w:hAnsi="Georgia"/>
          <w:i/>
          <w:sz w:val="40"/>
          <w:szCs w:val="40"/>
        </w:rPr>
        <w:t xml:space="preserve">Облік проведеної роботи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jc w:val="both"/>
        <w:rPr>
          <w:rFonts w:ascii="Georgia" w:hAnsi="Georgia" w:cs="Georgia"/>
          <w:i/>
          <w:i/>
          <w:sz w:val="40"/>
          <w:szCs w:val="40"/>
          <w:lang w:val="uk-UA"/>
        </w:rPr>
      </w:pPr>
      <w:r>
        <w:rPr>
          <w:rFonts w:cs="Georgia" w:ascii="Georgia" w:hAnsi="Georgia"/>
          <w:i/>
          <w:sz w:val="40"/>
          <w:szCs w:val="40"/>
          <w:lang w:val="uk-UA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5528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ид робо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міст робо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24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720" w:right="72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FF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Georgia" w:hAnsi="Georgi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FF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eorgia" w:hAnsi="Georgia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Georgia" w:hAnsi="Georg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Шрифт абзацу за замовчуванням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pacing w:val="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sz w:val="28"/>
      <w:szCs w:val="24"/>
      <w:u w:val="single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1:00Z</dcterms:created>
  <dc:creator>PK</dc:creator>
  <dc:description/>
  <cp:keywords/>
  <dc:language>en-US</dc:language>
  <cp:lastModifiedBy>Людмила Радіца</cp:lastModifiedBy>
  <dcterms:modified xsi:type="dcterms:W3CDTF">2021-03-17T13:21:00Z</dcterms:modified>
  <cp:revision>2</cp:revision>
  <dc:subject/>
  <dc:title/>
</cp:coreProperties>
</file>