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478270" cy="958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ія розвитку Здолбунівської загальноосвітньої школи І-ІІІ ступенів №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долбунівської міської ради Рівненської област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ування Стратегії розвитку Здолбунівської загальноосвітньої школи І-ІІІ ступенів № 6  Здолбунівської міської ради Рівненської області зумовлене якісним оновленням змісту освіти, який полягає в необхідності привести її відповідно до європейських стандартів, потреб сучасного життя, запитів суспільства щодо якісної та доступної освіти. Зміни, які відбуваються в галузі освіти, торкаються всіх елементів освітньої системи: цілей, змісту, форм, методів, засобів навчання, викладання й виховання. Модернізації підлягає й управління освітнім процесом у школі. Одним із інноваційних підходів до управління є проєктування, в тому числі й освітнього процесу в школі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тегія   розвитку школи спрямована   на   реалізацію Конституції  України, Концепції національного виховання, освітнього напрямку Державної програми «Освіта. Україна ХХІ століття» і розроблена на основі Законів України «Про освіту», «Про загальну середню освіту», </w:t>
      </w:r>
      <w:r>
        <w:rPr>
          <w:rFonts w:cs="Times New Roman" w:ascii="Times New Roman" w:hAnsi="Times New Roman"/>
          <w:sz w:val="24"/>
          <w:szCs w:val="24"/>
        </w:rPr>
        <w:t xml:space="preserve">Концепції Нової української школи, Державних стандартів освіти, власного Статуту, власних Освітніх програм та інших нормативно-правових документів. Згідно з Статутом  Здолбунівська загальноосвітня школа І-ІІІ ступенів  № 6 – загальноосвітній навчальний заклад І–ІІІ ступені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атегія розвитку  Здолбунівської загальноосвітньої школи №6 враховує потреби сучасного українського суспільства, умови його інтеграції в європейське та світове співтовариство, соціальне замовлення в період оновлення; визначає основні шляхи розвитку навчального закладу; скеровує педагогів до реалізації ціннісних пріоритетів особистості, задоволення освітніх потреб молоді, створення розвивального середовища, у якому б реалізувалася сучасна модель випускника, особистості, що володіє технологіями усного й писемного мовлення, різними мовами, володіє новітніми інформаційно-комунікативними технологіями. Стратегія розвитку спрямована в площину цінностей особистісного розвитку, варіативності й відкритості освітньої системи школи, зумовлює модернізацію чинників, які впливають на якість навчально-виховного процесу, змісту освіти, форм і методів навчання й виховання, системи контролю й оцінювання управлінських рішень, взаємовідповідальності всіх учасників навчально-виховного процес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тегія розвитку визначає систему концептуальних ідей та поглядів на стратегію та основні напрями розвитку школи на період до 2025 ро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ми результатами Стратегії розвитку школи будуть удосконалення й модернізація сучасного освітнього середовища навчального закладу, системні позитивні зміни, підвищення рівня та якості освіти. Стратегія уможливлює вироблення стратегічних і пріоритетних напрямів діяльності школи на найближчі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 діяльності школи: </w:t>
      </w:r>
      <w:r>
        <w:rPr>
          <w:rFonts w:cs="Times New Roman" w:ascii="Times New Roman" w:hAnsi="Times New Roman"/>
          <w:sz w:val="24"/>
          <w:szCs w:val="24"/>
        </w:rPr>
        <w:t>отримання здобувачами освіти універсального цілісного сучасного знання, їх усебічний розвиток, виховання та соціалізація школярів, які усвідомлюють себе громадянами України, здатні до життя в суспільстві та цивілізованої взаємодії з природою, мають прагнення до самовдосконалення та навчання впродовж життя, готові до свідомого життєвого вибору та самореалізації, трудової й громадської діяльності та громадянської актив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 Стратегії  розвитку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напрямків діяльності та цільових орієнтир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мування спільної роботи колективу шко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єктування процесу оновлення змісту діяльності  шк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ісія  шк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ворити такий освітній простір, який сприятиме вільному розвитку усіх здібностей здобувачів освіти, сформує в них потребу всеосяжного культурного та  філософськог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ляду на ж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віта, яку одержують здобувачі освіти, повинна забезпечити їх самореалізацію сьогодні й у майбутньому. Здобувач освіти незалежно від його здібностей  реалізує своє право на успіх у житті, на максимальне розкриття власних здібностей, яке може запропонувати якісна освіта. Школа прагне максимально адаптуватися до здобувачів освіти з їхніми індивідуальними й творчими уподобаннями та здібностями. Головним підсумком такої двосторонньої діяльності  школи є адаптація  здобувачів освіти до швидкоплинного життя, збереження особистості вихованця в різноманітних обставинах суспільних зм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досягнення нових цілей освіти школа обрала стратегічну ідею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алізація особистісно-орієнтованої системи навчання через формування ключових компетентностей учнів на основі впровадження новітні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ічних технологій і моніторингової системи якості осві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чально-виховний процес закладу освіти спрямований на формування у випускника школи якостей, необхідних для життєвого та професійного визначення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ієнтація в сучасних реаліях і підготовленості до життя в ХХІ столітті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атність до самовизначення, саморозвитку, самоосві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льне володіння двома іноземними мова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явність життєвого досвіду спілкування, роботи в колективі, під керівництвом, самостійно, з літературою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окий рівень освіченості, культури, здатність до творчої праці, професійного розвитку, застосування комунікаційних компетенцій, упровадження у своїй діяльності ІКТ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ість до вибору професії відповідно до своїх здібностей і можливостей, потреб ринку праці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овані трудова та моральна життєва мотивації, активна громадянська і професійна 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і напрями Стратегії розвит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ізація освітнього  процесу; особистісно орієнтований підхі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овлення  освітнього  процесу на основі інноваційних освітніх технологі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орієнтація  освітнього процесу на принципах співробітництва та співтворчості  здобувачів освіти та педагогічних працівникі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вання інформаційно-комунікаційної та комунікативної    компетентностей здобувачів освіти. Здійснення комплексної інформатизації навчального закладу шляхом створення інформпційно-навчального середовища, запровадження новітніх інформаційних технологій у навчальний процес, систему тестового оцінювання знан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профільного навчанн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вадження здоров’язберігаючої технологій у навчально-виховний процес, створення безпечних умов навчання і виховання ді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сприятливих умов для пошуку, підтримки та розвитку обдарованих здобувачів осві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консолідації та взаємодії соціальних і наукових партнерів із метою інтенсифікації розвитку та удосконалення освітнього середовищ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суттєвого зростання якості освіти, створення комплексу умов рівного доступу до неї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комунікативних здібностей. Упровадження заходів у навчальній і виховній діяльності, спрямованих на розвиток письмової й усної комунікації, навичок роботи в групі, самопрезентації, ораторського мистецтва здобувачів осві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шкільного середовища, що сприятиме прагненню учнів до самопізнання, самоаналізу, саморозвитк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міжрегіонального та міжнародного партнерств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я матеріально-технічного стану  школи у відповідність до потреб сучасної осві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ровадження технологій проєктування управлінн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реалізації пріоритетних напрямів Стратегії розвитку ЗЗСО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ід до концептуальної форми розвитку освіти в закладі освіт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вадження системи постійного відстеження динаміки змін в освіті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влення функцій управління відповідно до нових видів діяльності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ане й функціональне оновлення діяльності науково-методичної служб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е забезпечення відкритості та доступності освітньої галузі школи перед громадськіст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ми очікуваними результатами вирішення цих завдань є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культури спілкування й інформаційної культури учасників навчально-виховного процесу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кування інформаційного обміну баз даних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ія збирання даних і статистичних звітів, що періодично формують за визначеними формами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ійний аспект набуття знань учнями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соціальної та комунікативної активності учнів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в учнів культури збереження і зміцнення в учнів свого здоров’я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безпечного толерантного шкільного середовища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системи моніторингу освітнього процесу з метою аналізу стану й динаміки розвитку закладу освіти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доступу педагогічним працівникам та учням до світових інформаційних ресурсів і технологій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рівня якості навчально-виховного процесу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єдиного освітнього простору на основі наступності й інтеграції змісту загальної середньої і позашкільної освіти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учення громадськості, батьків, учнів до належного функціонування навчального заклад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ляхи реалізації Стратегії розвитку.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Шляхи реалізації напряму «Освітнє середовище».</w:t>
      </w:r>
    </w:p>
    <w:p>
      <w:pPr>
        <w:pStyle w:val="Style16"/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атегічні завдання: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ізувати внутрішні та зовнішні ресурси освітнього середовища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ніше залучати педагогічних та соціальних партнерів для рішення завдань  підвищення якості освіти;</w:t>
      </w:r>
    </w:p>
    <w:p>
      <w:pPr>
        <w:pStyle w:val="Style16"/>
        <w:numPr>
          <w:ilvl w:val="0"/>
          <w:numId w:val="21"/>
        </w:numPr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ристовувати соціокультурне оточення з метою розвитку загального світогляду   здобувачів освіти;</w:t>
      </w:r>
    </w:p>
    <w:p>
      <w:pPr>
        <w:pStyle w:val="Style16"/>
        <w:numPr>
          <w:ilvl w:val="0"/>
          <w:numId w:val="21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ювати різні форми комунікації з метою відкритості школи контактам з іншими установами, організаціями, підприємствами.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1842"/>
        <w:gridCol w:w="3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5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альтеративних джерел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, педколектив</w:t>
            </w:r>
          </w:p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бази природничо-математичних кабіне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новник, адміністр., педк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комп’ютерн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новник, адміністраці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лючення до швидкісного інтерн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їдаль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новник, 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ідлоги в коридорах шк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новник, задмініст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міщеннях школи встановити систему вентиляції повіт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0" w:right="-84" w:firstLine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новник, адміністраці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ікувані результ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рення комфортних і безпечних умов навчання учнів та праці педагогів, освітнього середовища вільного від будь-яких форм насильства та дискримінації, інклюзивного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вального та мотивуючого до навчання освітнього простору через запрова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іки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Шляхи реалізації напряму «Управлінські процеси закладу осві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атегічні завданн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ефективності освітнього процесу на основі результатів моніторингу, що здійснений в закладі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я освітнього та управлінського процесів у відповідність до вимог законода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19"/>
        <w:gridCol w:w="1809"/>
        <w:gridCol w:w="2194"/>
        <w:gridCol w:w="22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хо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рмін проведенн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ідповіда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чікувані результа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іння якістю освіти на основі інноваційних технології та освітнього моніторинг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іністрація шко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ворення освітнього середовища, сприятливого для успішної самореалізації здобувачів освіти та професійного вдосконалення педагогічних працівників, підвищення якості освіт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безпечення відповідної підготовки педагогів, здатних якісно надавати освітні послуги здобувачам осві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іністрація шк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конання завдань розвитку, спрямованих на самореалізацію особистості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іністрація шк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ворення умов для продуктивної творчої діяльності педагогів  та проходження сертифікації педагогі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іністрація шк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ізувати взаємодію із соціальними партнерами (батьками, громадськими організаціями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іальний педагог, практичний псих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firstLine="4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лучення додаткових джерел фінансуванн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2-2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іністрація шк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firstLine="4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оваджувати активні форми проведення педагогічної р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-20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іністрація шк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firstLine="4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одити до відома батьків інформацію про моніторингові дослідженн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ні керів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іше залучати до написання річного плану  всіх учасників освітнього процес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іністрація шк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firstLine="4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агоджувати партнерські стосунки між усіма учасниками освітнього процес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іністрація шк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360" w:before="0" w:after="0"/>
        <w:ind w:left="185" w:right="1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5" w:right="1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5" w:right="1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світньо-методичний напрямок діяльності школи. Шляхи реалізації.</w:t>
      </w:r>
    </w:p>
    <w:p>
      <w:pPr>
        <w:pStyle w:val="Normal"/>
        <w:widowControl w:val="false"/>
        <w:autoSpaceDE w:val="false"/>
        <w:spacing w:lineRule="auto" w:line="360" w:before="0" w:after="0"/>
        <w:ind w:left="185" w:right="1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ування  ключових та предметних компетентностей  здобувачів освіти.</w:t>
      </w:r>
    </w:p>
    <w:p>
      <w:pPr>
        <w:pStyle w:val="Normal"/>
        <w:widowControl w:val="false"/>
        <w:autoSpaceDE w:val="false"/>
        <w:spacing w:lineRule="auto" w:line="360" w:before="0" w:after="0"/>
        <w:ind w:left="25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озвиток та соціалізація особистості здобувачів освіти, формування їхньої національної самосвідомості, загальної культури, світоглядних орієнтирів, екологічного стилю мислення і  поведінки, творчих здібностей, дослідницьких навичок і навичок життєзабезпечення, здатності до саморозвитку та самонавчання в умовах глобальних змін і викликів.</w:t>
      </w:r>
    </w:p>
    <w:p>
      <w:pPr>
        <w:pStyle w:val="Normal"/>
        <w:widowControl w:val="false"/>
        <w:autoSpaceDE w:val="false"/>
        <w:spacing w:lineRule="auto" w:line="360" w:before="0" w:after="0"/>
        <w:ind w:left="25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сіб реалізаці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ровадження компетентнісного підходу в  освітній процес шляхом формування предметних і ключових компетентностей.</w:t>
      </w:r>
    </w:p>
    <w:p>
      <w:pPr>
        <w:pStyle w:val="Normal"/>
        <w:widowControl w:val="false"/>
        <w:autoSpaceDE w:val="false"/>
        <w:spacing w:lineRule="exact" w:line="320" w:before="0" w:after="57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ляхи реалізації  напрям</w:t>
      </w:r>
      <w:r>
        <w:rPr/>
        <w:t>у</w:t>
      </w:r>
    </w:p>
    <w:tbl>
      <w:tblPr>
        <w:tblW w:w="11025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98"/>
        <w:gridCol w:w="356"/>
        <w:gridCol w:w="283"/>
        <w:gridCol w:w="284"/>
        <w:gridCol w:w="425"/>
        <w:gridCol w:w="284"/>
        <w:gridCol w:w="3511"/>
      </w:tblGrid>
      <w:tr>
        <w:trPr>
          <w:trHeight w:val="43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92" w:firstLine="79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4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міст роботи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рмін виконанн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чікувані результати</w:t>
            </w:r>
          </w:p>
        </w:tc>
      </w:tr>
      <w:tr>
        <w:trPr>
          <w:trHeight w:val="71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7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5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4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autoSpaceDE w:val="false"/>
              <w:spacing w:lineRule="auto" w:line="276" w:before="0" w:after="0"/>
              <w:ind w:left="40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безпечення реалізації оновлених цілей і змісту освіти на основі компетентнісного</w:t>
              <w:tab/>
              <w:t>підходу</w:t>
              <w:tab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обистісної орієнтації з урахуванням світового досвіду та принципів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лого розвитку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що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1" w:right="2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89" w:after="0"/>
              <w:rPr/>
            </w:pPr>
            <w:r>
              <w:rPr>
                <w:rFonts w:eastAsia="Times New Roman" w:cs="Times New Roman" w:ascii="Times New Roman" w:hAnsi="Times New Roman"/>
                <w:spacing w:val="-71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Максимальне застосування інформаційних технологій в управлінні заклад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віти.                       2.Збалансована швидкісна система інформування громадськості про новини та досягнення освіти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і.            3.Трансформація освітнього сектора на інноваційне середовище, у якому  здобувачі освіти отримують навички й уміння самостійно оволодівати знаннями впродовж життя та застосовувати їх у практичні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іяль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6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0" w:leader="none"/>
              </w:tabs>
              <w:autoSpaceDE w:val="false"/>
              <w:spacing w:lineRule="auto" w:line="240" w:before="0" w:after="0"/>
              <w:ind w:left="40" w:right="2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безпечення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оволодінн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ічними  працівникам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новітні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інтерактивними, командним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ними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навчальн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ологіями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що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236" w:after="0"/>
              <w:ind w:left="2151" w:right="2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6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ізація наскрізного процесу навчання та виховання, який формує стійку систему цінностей, компетентностей, мотивів до отримання та використання  набутих знань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що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236" w:after="0"/>
              <w:ind w:left="2151" w:right="2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3" w:leader="none"/>
              </w:tabs>
              <w:autoSpaceDE w:val="false"/>
              <w:spacing w:lineRule="auto" w:line="240" w:before="0" w:after="0"/>
              <w:ind w:left="4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провадженн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соціальн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ічного супроводу особистості.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51" w:right="2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  <w:tab w:val="left" w:pos="4269" w:leader="none"/>
              </w:tabs>
              <w:autoSpaceDE w:val="false"/>
              <w:spacing w:lineRule="exact" w:line="29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провадження вивчення та використання   міжнародної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прак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зокрема, країн Європейськ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юзу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рия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зроб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цензуван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говорен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ідруч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са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іяльні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петентні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ідходів до навчанн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Науково-методичне забезпечення навчально-виховного процесу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єкт «Упровадження ІКТ у навчально-виховний процес та управлінську діяльність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якості науково-методичної роботи із забезпечення різноманітних форм навчанн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ефективності навчально-виховного процесу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ювання самоосвіти та творчого пошуку вчителів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навчально-виховного процесу кадрами з відповідною педагогічною освіто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цілеспрямованого методичного навчання педагогічних кадрі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коналення науково-теоретичної, методичної та психологічної підготовки вчителі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ювання вчителів до самоосвіти, активізація їх творчого потенціалу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іоритет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ективність науково-методичної робо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світа – індивідуальна робота кожного вчител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у методичній роботі – обов’язок кожного педагогічного працівника.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2"/>
        <w:gridCol w:w="3326"/>
        <w:gridCol w:w="1550"/>
        <w:gridCol w:w="16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робо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інформаційного простору навчального заклад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якості навчання, комплексного підходу до використання ІКТ у навчально-виховному процес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баз даних педагогічних працівників, учні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о новий рівень функціонування системи управлі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</w:tr>
      <w:tr>
        <w:trPr>
          <w:trHeight w:val="2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зація управління школою, у тому числі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зація діяльності управлінської ланки; інформатизація управління навчально-пізнавальної діяльності учні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зація методичної робо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ення часу, виділеного на прийняття управлінських рішень за рахунок упровадження систем перетворення інформації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умов для підвищення професійної майстерності й рівня методичної підготовки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фахової компетентності педагогів, сприяння їх самовдосконалення й самоосві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надання інформаційних послуг і консультаці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оботи вчителя- успішність уч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чителів електронними засобами навчального призначен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професійного самовдосконалення педагог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умов для оволодіння педагогами інноваційними інформаційними технологія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нноваційних методик педагогами у своїй практиц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6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98"/>
        <w:gridCol w:w="3969"/>
        <w:gridCol w:w="1235"/>
        <w:gridCol w:w="13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мов для ефективної роботи методичних об’єдн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кваліфікації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ізноманітних методичних заходів (колективних: семінари-практикуми, педагогічні читання, науково-практичні конференції, методичні опертивні наради, семінари; групових: методичні об’єднання, творчі групи, школи молодого вчителя, перспективного передового досвіду; індивідуальних: наставництво, самоосвіта, стажування, консультації, курсова перепідготов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методичної роботи в школі, здатність педагогічних працівників до ініціативної, творчої, пошукової діяль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програм професійного зростання кожного вчителя з метою подальшого узагальнення передового педагогіч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банку передового педагогічного досві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іодичних звітів учителів із питань роботи над цільовими проектами, організацією науково-дослідницької роботи учн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умов для поліпшення психолого-педагогічної, інформаційної, методичної та практичної підготовки педагогічних кадр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кожним вчителем індивідуальної методичної картки з метою моніторингу динаміки потенційного творчого потенці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науково-теоретичної, методичної та психологічної підготовки педагогічних працівник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електронного банку даних «Інноваційні технології навчання». Інформаційне забезпечення педагогів із питань запровадження освітніх інноваці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основних шляхів, форм, засобів та умов, які забезпечують якісну організацію  освітнього процес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ія та супровід інноваційних проєкт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сть школи до нововведень в умовах динамічного розвитку осві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люднення результатів інноваційного пошуку. Висвітлення позитивного досвіду запровадження інноваційних технологій на шкільному сайті, Інтернет-джерелах, інших засобах масової інформації.   Функціонування шкільного сайту.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рівня освітніх послуг.</w:t>
            </w:r>
          </w:p>
          <w:p>
            <w:pPr>
              <w:pStyle w:val="Style16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в педагогічному колективі навчального закладу власної моделі інноваційного розвитку.</w:t>
            </w:r>
          </w:p>
          <w:p>
            <w:pPr>
              <w:pStyle w:val="Style16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інформаційної взаємодії та інтеграції навчального закладу у світовий інформацій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41"/>
        <w:gridCol w:w="3969"/>
        <w:gridCol w:w="951"/>
        <w:gridCol w:w="13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заходи на реалізацію проєкт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й ст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ектна технологія: суть, досвід, перспектив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творчої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’ютерні технології – один із шляхів підвищення мотивації на уроках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ічна р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користання ІКТ в процесі самоосвіти вчителів як засіб підвищення професійної компетентності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станційна освіта – один із напрямків розвитку освітнього процесу. Можливості та напрямки дистанційної освіти для вчителів і учнів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і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ювання та раціональна організація комп’ютерного-орієнтованого уроку. Перспективи та вдосконаленн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засвоєння, а в подальшому застосування педагогами та здобувачами освіти ІКТ в освітньому процесі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: систематизація інформаційних ресур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єкт «Обдарованість. Сходинки до успіху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єдиного інформаційно-навчального простору й підтримання обдарованих ді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умов для реалізації творчого потенціалу й обдарованості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й підтримка обдарованих діте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є виявлення й розвиток творчих здібностей учнів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днання зусиль навчального закладу, громадських організацій, сім’ї у створенні оптимальних умов для розвитку та творчої реалізації обдарованих дітей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наступності в роботі з обдарованими дітьми в початковій, середній, старшій школі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коналення системи соціальної підтримки й заохочення обдарованої молоді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іоритет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оптимальних умов для розвитку та творчої реалізації обдарованих діте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/>
        <w:t>залучення учнів до роботи в наукових секціях МАН, до участі у Всеукраїнських учнівських олімпіад, Всеукраїнських конкурсах учнівської творчості.</w:t>
      </w:r>
    </w:p>
    <w:tbl>
      <w:tblPr>
        <w:tblW w:w="10774" w:type="dxa"/>
        <w:jc w:val="left"/>
        <w:tblInd w:w="-63" w:type="dxa"/>
        <w:tblLayout w:type="fixed"/>
        <w:tblCellMar>
          <w:top w:w="42" w:type="dxa"/>
          <w:left w:w="53" w:type="dxa"/>
          <w:bottom w:w="42" w:type="dxa"/>
          <w:right w:w="106" w:type="dxa"/>
        </w:tblCellMar>
      </w:tblPr>
      <w:tblGrid>
        <w:gridCol w:w="573"/>
        <w:gridCol w:w="5806"/>
        <w:gridCol w:w="2175"/>
        <w:gridCol w:w="2220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№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міст заход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Термін реалізації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иконавці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Організаційно-педагогічні заходи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истематично поповнювати шкільний інформаційний банк даних про: · інтелектуально обдарованих дітей;  творчо обдарованих дітей; · спортивно обдарованих дітей; · технічно обдарованих дітей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До 01.10 щороку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упник директора з навчально-виховної роботи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8</w:t>
      </w:r>
    </w:p>
    <w:tbl>
      <w:tblPr>
        <w:tblW w:w="10774" w:type="dxa"/>
        <w:jc w:val="left"/>
        <w:tblInd w:w="-63" w:type="dxa"/>
        <w:tblLayout w:type="fixed"/>
        <w:tblCellMar>
          <w:top w:w="42" w:type="dxa"/>
          <w:left w:w="53" w:type="dxa"/>
          <w:bottom w:w="42" w:type="dxa"/>
          <w:right w:w="106" w:type="dxa"/>
        </w:tblCellMar>
      </w:tblPr>
      <w:tblGrid>
        <w:gridCol w:w="573"/>
        <w:gridCol w:w="6373"/>
        <w:gridCol w:w="1608"/>
        <w:gridCol w:w="2220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исвітлювати інформацію про обдарованих дітей, їх досягненнях на шкільному сайті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систематич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Оформити і поповнювати банк даних для роботи з обдарованими дітьми з метою визначення творчо обдарованих підлітків та надання їм необхідної підтримки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До 01.10 кожного року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дійснювати інформаційно-педагогічний супровід обдарованих дітей з метою надання консультацій щодо створення особистих портфоліо в рамках · круглого столу «Портфоліо здобувача освіти – крок до успіху»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До 15.12 кожного року систематич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безпечення умов для систематичного підвищення майстерності вчителів, які працюють з обдарованими дітьми, шляхом участі в семінарах і практикумах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Адміністрація школи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новлювати методичними рекомендаціями науково-методичну базу даних з формування психолого-фізіологічної стійкості, профілактики стресів, розумових, емоційних перевантажень здобувачів освіти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До 15.09 кожного року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сихолог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ійснення особистісно орієнтованого підходу до здобувачів освіти шляхом впровадження нових технологій освітнього процесу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1-2025 рок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едагоги, класні керівники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ординація дій з культурно-просвітницькими закладами регіону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Адміністрація школи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Здійснення педагогічного відбору методик педагогічних технологій, особистісно розвивальних методик з предметів, що відповідають формам і завданням здобуття освіти обдарованих діте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Поповнювати методичну скарбничку «Сучасні форми, методи і прийоми роботи з обдарованими дітьми»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Керівники МО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Пропаганда кращих авторських розробок дидактичного, психолого-педагогічного забезпечення освітнього процессу  на засіданнях МО під час участі в педагогічних семінарах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 рази на рік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Керівники МО Шкільний психолог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Соціально-психологічне забезпечення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1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Розробка та апробація системи ранньої поетапної діагностики та своєчасного виявлення талановитих дітей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1 – 2022 рок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сихологічна служба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2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ійснювати психологічний моніторинг з метою виявлення обдарованих здобувачів освіти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сихологічна служба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9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63" w:type="dxa"/>
        <w:tblLayout w:type="fixed"/>
        <w:tblCellMar>
          <w:top w:w="42" w:type="dxa"/>
          <w:left w:w="53" w:type="dxa"/>
          <w:bottom w:w="42" w:type="dxa"/>
          <w:right w:w="106" w:type="dxa"/>
        </w:tblCellMar>
      </w:tblPr>
      <w:tblGrid>
        <w:gridCol w:w="573"/>
        <w:gridCol w:w="6515"/>
        <w:gridCol w:w="1466"/>
        <w:gridCol w:w="2220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3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Організація семінару для педагогів, спрямованого на підвищення рівня їхньої психолого-педагогічної підготовки для роботи з обдарованими дітьми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сихологічна служба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4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Проведення психологічних обстежень особливостей обдарованих дітей за методик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Леонгарда, Шмішека, Кетелла та інших науковців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сихологічна служба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5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провадження в роботу рекомендацій з профілактики емоційних та розумових перевантажень, запобігання стресів обдарованих дітей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сихологічна служба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6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досконалення алгоритмів, пам’яток для обдарованих дітей, способів проведення самостійної науково-дослідницької діяльності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1-2025 рок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сихологічна служба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7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лучення здобувачів освіти до соціологічних досліджень як форми наукової роботи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Соціально-психологічна служба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8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Організація консультування батьків здобувачів освіти щодо роботи з обдарованими дітьми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Соціально-психологічна служба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9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ідвищення рівня мотивації здобувачів освіти закладу як основа здобуття якісної освіти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сихолог, вчителі, класні керівник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Педагогічний супровід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досконалення системи заходів щодо ефективної підготовки здобувачів освіти до участі у І етапі олімпіад з базових дисциплін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1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Організація і проведення предметних олімпіад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Жовтень кожного року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2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Підготовка здобувачів освіти до участі в ІІ, ІІІ,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етапах предметних олімпіад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упник директора з навчально-виховної роботи. Педагоги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3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Організувати та взяти участь у міжнародних інтерактивних конкурсах з предметів природночо - математичного циклу («Кенгуру», «Левеня» та інші), філологічного циклу («Геліантус», «Грінвіч» тощо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Кожного року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упник директора з навчально-виховної роботи Педагоги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10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63" w:type="dxa"/>
        <w:tblLayout w:type="fixed"/>
        <w:tblCellMar>
          <w:top w:w="42" w:type="dxa"/>
          <w:left w:w="53" w:type="dxa"/>
          <w:bottom w:w="42" w:type="dxa"/>
          <w:right w:w="106" w:type="dxa"/>
        </w:tblCellMar>
      </w:tblPr>
      <w:tblGrid>
        <w:gridCol w:w="573"/>
        <w:gridCol w:w="5523"/>
        <w:gridCol w:w="2458"/>
        <w:gridCol w:w="2220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4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На сторінках шкільного сайту систематично наповнювати рубрику «Наші досягнення» за результатами участі здобувачів освіти у різних конкурсах, турнірах тощо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остійно кожного року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 НВР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5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ідзначати переможців та призерів олімпіад, творчо обдарованих здобувачів освіти на святі «Гордість школи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Травень кожного року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Адміністрація школ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едагоги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6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початкувати та удосконалити роботу гуртків, направлених на розвиток творчості естетично обдарованих дітей: вокального, декоративно – ужиткового, хореографічного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1-2022рр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 НВР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7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Проводити творчі звіти учасників гуртків наприкінці кожного навчального року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Травень щороку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Керівники гуртків.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8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Постійно організовувати зустрічі з успішними особистостями ОТГ, колишніми випускниками школ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-2 рази на рік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Заступники директор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Класні керівники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9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Оформлення інформаційно-аналітичного документа: «Моніторинг результативності роботи з обдарованими дітьми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Травень кожного року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упник директора з навчально-виховної роботи, керівники М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Методичні заходи на реалізацію проєкту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0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емінар «Науково-методичне забезпечення роботи з обдарованими дітьми» ·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4-2025 н.р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 НВР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1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руглий стіл «Результативність роботи з обдарованими дітьми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4-2025 н.р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 НВР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2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Нарада при директорові «Робота з обдарованими: проблеми і перспективи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3-202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 НВР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3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Семінар «Шляхи підвищення рівня мотивації саморозвитку здобувачів освіти як основа успішної освітньої діяльності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1-2022 н.р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 НВР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4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етодична рада «Роль наставника у творчому зростанні здобувача освіти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3-2024 н.р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 НВР</w:t>
            </w:r>
          </w:p>
        </w:tc>
      </w:tr>
    </w:tbl>
    <w:p>
      <w:pPr>
        <w:pStyle w:val="Style16"/>
        <w:ind w:left="29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єкт  </w:t>
      </w:r>
      <w:r>
        <w:rPr>
          <w:rFonts w:cs="Times New Roman" w:ascii="Times New Roman" w:hAnsi="Times New Roman"/>
          <w:b/>
          <w:bCs/>
          <w:sz w:val="24"/>
          <w:szCs w:val="24"/>
        </w:rPr>
        <w:t>«Кадрове забезпечення освітнього процесу».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: </w:t>
      </w:r>
    </w:p>
    <w:p>
      <w:pPr>
        <w:pStyle w:val="Style16"/>
        <w:numPr>
          <w:ilvl w:val="0"/>
          <w:numId w:val="18"/>
        </w:numPr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вищити престиж педагогічної професії в суспільстві;</w:t>
      </w:r>
    </w:p>
    <w:p>
      <w:pPr>
        <w:pStyle w:val="Style16"/>
        <w:numPr>
          <w:ilvl w:val="0"/>
          <w:numId w:val="18"/>
        </w:numPr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ворити систему планомірного поповнення школи висококваліфікованими спеціалістами й забезпечити високу результативність професійної діяльності педагогічних кадрів;</w:t>
      </w:r>
    </w:p>
    <w:p>
      <w:pPr>
        <w:pStyle w:val="Style16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8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творити сприятливі умови для життя та професійної діяльності педагогічних працівників,</w:t>
      </w:r>
    </w:p>
    <w:p>
      <w:pPr>
        <w:pStyle w:val="Style16"/>
        <w:numPr>
          <w:ilvl w:val="0"/>
          <w:numId w:val="18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езпечити їхні конституційні права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іоритети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рунтоване прогрозування потреби в педагогічних кадрах; стабілізація кадрового складу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професійного рівня педагогічних працівників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пшення морального і матеріального стимулювання професійної діяльності вчителів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престижу педагогічної професії в громаді та утвердження соціального статусу вчителя</w:t>
      </w:r>
    </w:p>
    <w:p>
      <w:pPr>
        <w:pStyle w:val="Style16"/>
        <w:shd w:fill="FFFFFF" w:val="clear"/>
        <w:spacing w:lineRule="atLeast" w:line="300"/>
        <w:ind w:left="254" w:hanging="0"/>
        <w:textAlignment w:val="baseline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uk-UA"/>
        </w:rPr>
        <w:t>Шляхи реалізації проєкту</w:t>
      </w:r>
    </w:p>
    <w:tbl>
      <w:tblPr>
        <w:tblW w:w="10707" w:type="dxa"/>
        <w:jc w:val="left"/>
        <w:tblInd w:w="-1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01"/>
        <w:gridCol w:w="7371"/>
        <w:gridCol w:w="1417"/>
        <w:gridCol w:w="1418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№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міст зах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Термін реалізації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иконавці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 результатами діяльності представляти педагогічних працівників до нагородження відповідними заохочувальними преміями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1-2025 ро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Адміністрація школи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безпечувати умови для своєчасного підвищення кваліфікації та професійного зростання в міжатестаційний період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1-2025 ро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Адміністрація школи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3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абезпечувати умови для участі педагогів у конкурсах професійної майстерності, здійснення дослідно-експериментальної та інноваційної діяльності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1-2025 ро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Адміністрація школи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ійснювати передплату періодичних та фахових видань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1-2025 ро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ція школи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Оновити та модернізувати методичний кабінет, забезпечити його сучасною науково-методичною літературою та інформаційно-комп’ютерними ресурсами для оптимізації умов самоосвітньої діяльності педагогічних працівників шко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До 2024 рок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Адміністрація школи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изначити на період до 2025 року потреби в педагогічних працівника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Адміністрація школи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Забезпечити виплату винагород учителям, учні яких зайняли призові місці на ІІІ, ІУ етапах Всеукраїнських учнівських олімпіадах, у конкурсах-захистах за програм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МАНу, у спортивних змаганнях, фестивалях тощо (за можливістю)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1-2025 ро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Адміністрація школи</w:t>
            </w:r>
          </w:p>
        </w:tc>
      </w:tr>
      <w:tr>
        <w:trPr/>
        <w:tc>
          <w:tcPr>
            <w:tcW w:w="10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етодичні заходи на реалізацію проекту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руглий стіл «Професійна етика вчителя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1 н.р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 НВР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Семінар «Імідж сучасного вчителя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2 н.р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 НВР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Методична рада «Створення умов для педагогічної творчості вчителів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022 н.р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 НВР</w:t>
            </w:r>
          </w:p>
        </w:tc>
      </w:tr>
    </w:tbl>
    <w:p>
      <w:pPr>
        <w:pStyle w:val="Style16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284" w:right="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єкт «Школа – мій дім»</w:t>
      </w:r>
    </w:p>
    <w:p>
      <w:pPr>
        <w:pStyle w:val="Style16"/>
        <w:spacing w:lineRule="auto" w:line="240"/>
        <w:ind w:left="-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uk-UA"/>
        </w:rPr>
      </w:pPr>
      <w:r>
        <w:rPr>
          <w:rFonts w:cs="Times New Roman" w:ascii="Times New Roman" w:hAnsi="Times New Roman"/>
          <w:b/>
          <w:sz w:val="24"/>
          <w:szCs w:val="24"/>
          <w:lang w:bidi="uk-UA"/>
        </w:rPr>
      </w:r>
    </w:p>
    <w:p>
      <w:pPr>
        <w:pStyle w:val="Style16"/>
        <w:spacing w:lineRule="auto" w:line="240" w:before="0" w:after="0"/>
        <w:ind w:left="-284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uk-UA"/>
        </w:rPr>
      </w:pPr>
      <w:r>
        <w:rPr>
          <w:rFonts w:cs="Times New Roman" w:ascii="Times New Roman" w:hAnsi="Times New Roman"/>
          <w:b/>
          <w:sz w:val="24"/>
          <w:szCs w:val="24"/>
          <w:lang w:bidi="uk-UA"/>
        </w:rPr>
      </w:r>
    </w:p>
    <w:p>
      <w:pPr>
        <w:pStyle w:val="Style16"/>
        <w:spacing w:lineRule="auto" w:line="240" w:before="0" w:after="0"/>
        <w:ind w:left="-284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uk-UA"/>
        </w:rPr>
        <w:t>Мет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удосконалення й розвиток виховної сис</w:t>
        <w:softHyphen/>
        <w:t>теми на основі національних і загально</w:t>
        <w:softHyphen/>
        <w:t>людських цінностей, пошук нових шляхів організації позакласної та позашкільної виховної робо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виховання вільної особистості - лідера, актив</w:t>
        <w:softHyphen/>
        <w:t>ної у виборі власної життєвої позиції, свідо</w:t>
        <w:softHyphen/>
        <w:t>мого громадянина України.</w:t>
      </w:r>
    </w:p>
    <w:p>
      <w:pPr>
        <w:pStyle w:val="Style16"/>
        <w:spacing w:lineRule="auto" w:line="240" w:before="0" w:after="0"/>
        <w:ind w:left="-284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uk-UA"/>
        </w:rPr>
      </w:pPr>
      <w:r>
        <w:rPr>
          <w:rFonts w:cs="Times New Roman" w:ascii="Times New Roman" w:hAnsi="Times New Roman"/>
          <w:b/>
          <w:sz w:val="24"/>
          <w:szCs w:val="24"/>
          <w:lang w:bidi="uk-UA"/>
        </w:rPr>
      </w:r>
    </w:p>
    <w:p>
      <w:pPr>
        <w:pStyle w:val="Style16"/>
        <w:spacing w:lineRule="auto" w:line="240" w:before="0" w:after="0"/>
        <w:ind w:left="-284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uk-UA"/>
        </w:rPr>
        <w:t>Завданн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284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uk-UA"/>
        </w:rPr>
        <w:t>дотримання принципів виховання, визна</w:t>
        <w:softHyphen/>
        <w:t>чених в «Основних орієнтирах виховання учнів 1-11 класів загальноосвітніх навчаль</w:t>
        <w:softHyphen/>
        <w:t>них закладів»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284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uk-UA"/>
        </w:rPr>
        <w:t>удосконалення системи виховної роботи, спрямованої на розвиток особистості ди</w:t>
        <w:softHyphen/>
        <w:t>тин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284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uk-UA"/>
        </w:rPr>
        <w:t>реалізація в процесі роботи системного, творчого підходів до організації виховного процесу в класних колективах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284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uk-UA"/>
        </w:rPr>
        <w:t>оптимальне поєднання форм організації ви</w:t>
        <w:softHyphen/>
        <w:t>ховної робот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284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uk-UA"/>
        </w:rPr>
        <w:t>розвиток діяльності органів учнівського са</w:t>
        <w:softHyphen/>
        <w:t>моврядування.</w:t>
      </w:r>
    </w:p>
    <w:p>
      <w:pPr>
        <w:pStyle w:val="Style16"/>
        <w:spacing w:lineRule="auto" w:line="240" w:before="0" w:after="0"/>
        <w:ind w:left="-284" w:right="28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uk-UA"/>
        </w:rPr>
        <w:t>Пріоритети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284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uk-UA"/>
        </w:rPr>
        <w:t>створення необхідних умов для розвитку творчого потенціалу особистості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284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uk-UA"/>
        </w:rPr>
        <w:t>стимулювання ініціативності та життєвої ак</w:t>
        <w:softHyphen/>
        <w:t>тивності дитин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284"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bidi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uk-UA"/>
        </w:rPr>
        <w:t>виховання на засадах загальнолюдських і на</w:t>
        <w:softHyphen/>
        <w:t>ціональних цінностей.</w:t>
      </w:r>
    </w:p>
    <w:p>
      <w:pPr>
        <w:pStyle w:val="Style16"/>
        <w:spacing w:lineRule="auto" w:line="240" w:before="0" w:after="0"/>
        <w:ind w:left="153"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</w:r>
    </w:p>
    <w:p>
      <w:pPr>
        <w:pStyle w:val="Style16"/>
        <w:spacing w:lineRule="auto" w:line="240" w:before="0" w:after="0"/>
        <w:ind w:left="153"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</w:r>
    </w:p>
    <w:p>
      <w:pPr>
        <w:pStyle w:val="Style16"/>
        <w:spacing w:lineRule="auto" w:line="240" w:before="0" w:after="0"/>
        <w:ind w:left="153"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89"/>
        <w:gridCol w:w="4253"/>
        <w:gridCol w:w="1276"/>
        <w:gridCol w:w="138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міст робо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Очікувані резуль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Терм. ви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Відповід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дійснення виховної роботи в клас</w:t>
              <w:softHyphen/>
              <w:t>них колективах відповідно до відповідно до діючих державних програм, інших нормативних актів, що обумовлюють виховну роботу в закладі осві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Організація виховного процесу на засадах принципів гуманістичної педагогіки, державних програм, нор</w:t>
              <w:softHyphen/>
              <w:t>мативних актів, що дозволяють виховати соціально- активну, освічену, морально й фізично здорову осо</w:t>
              <w:softHyphen/>
              <w:t>бис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021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ст. дирек</w:t>
              <w:softHyphen/>
              <w:t>тора з ВР, класні керів</w:t>
              <w:softHyphen/>
              <w:t>ни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дійснення правового та психоло</w:t>
              <w:softHyphen/>
              <w:t>гічного забезпечення виховного процесу з дітьми-сиротами й дітьми з малозабезпечених сі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Формування в учнів громадської та правової свідо</w:t>
              <w:softHyphen/>
              <w:t>мості, почуття власної гідності, творчого мислення, відповідальності, правових норм, духовного бага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021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ст. дирек</w:t>
              <w:softHyphen/>
              <w:t>тора з ВР, класні керів</w:t>
              <w:softHyphen/>
              <w:t>ни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Впровадження активних форм виховної роботи шляхом застосування інноваційних методів та прийом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безпечення умов для розвитку творчого потенціалу особистості, перспектив її саморозвитку в колекти</w:t>
              <w:softHyphen/>
              <w:t>ві, розширення й поглиблення внутрішньошкільних зв'язків, забезпечення успішності спільної діяльності дітей і дорослих</w:t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021-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ст. дирек</w:t>
              <w:softHyphen/>
              <w:t>тора з ВР, класні керів</w:t>
              <w:softHyphen/>
              <w:t>ники</w:t>
            </w:r>
          </w:p>
        </w:tc>
      </w:tr>
    </w:tbl>
    <w:p>
      <w:pPr>
        <w:pStyle w:val="Normal"/>
        <w:ind w:left="-28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>13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253"/>
        <w:gridCol w:w="1134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дійснення правового та психоло</w:t>
              <w:softHyphen/>
              <w:t>гічного забезпечення виховного процесу з дітьми-сиротами й дітьми з малозабезпечених сі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Формування високоморальної особистості та її само- реалізації на засадах усебічного розвитку здібностей дитини з урахуванням її психологічних особливостей і природного потенціалу, осмислення загальнолюд</w:t>
              <w:softHyphen/>
              <w:t>ських і соціальних цінностей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021-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ст. дирек</w:t>
              <w:softHyphen/>
              <w:t>тора з ВР, класні керів</w:t>
              <w:softHyphen/>
              <w:t>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безпечення ефективності профі</w:t>
              <w:softHyphen/>
              <w:t>лактики девіантної поведінки дітей га учнівської молоді, спрямування виховного процесу на попередження й подолання тютюнопаління, вжи</w:t>
              <w:softHyphen/>
              <w:t>вання наркотичних і психотропних речовин, профілактики ВІЛ/СНІ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більшення кількості учнів і батьків, які ведуть здоро</w:t>
              <w:softHyphen/>
              <w:t>вий спосіб життя і систематично займаються спортом. Створення оптимальних умов для забезпечення фізич</w:t>
              <w:softHyphen/>
              <w:t>ного розвитку особистості, збереження її здоров'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021-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ст. дирек</w:t>
              <w:softHyphen/>
              <w:t>тора з ВР, класні керів</w:t>
              <w:softHyphen/>
              <w:t>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Поєднання організаційно-педагогічної, родинно-сімейної, національно-куль</w:t>
              <w:softHyphen/>
              <w:t>турної, просвітницької діяльності педа</w:t>
              <w:softHyphen/>
              <w:t>гогів, батьків, учнів, місцевої гром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безпечення гармонійного всебічного розвитку дитини, підготовка її до життя в існуючих соціальних умовах, реалізація її творчого потенціалу, формування в дітей моральних цінностей з позиції добра та справедл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021-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ст. дирек</w:t>
              <w:softHyphen/>
              <w:t>тора з ВР, класні керів</w:t>
              <w:softHyphen/>
              <w:t>ники,</w:t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батьківський</w:t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комі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Формування в підростаючого поко</w:t>
              <w:softHyphen/>
              <w:t>ління основ естетичної й екологічної культури, патріотичного, громадян</w:t>
              <w:softHyphen/>
              <w:t>ського, національного, трудового вихова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Виховання різнобічно розвиненої та гармонійної осо</w:t>
              <w:softHyphen/>
              <w:t>бистості, готової до виконання громадських і конститу</w:t>
              <w:softHyphen/>
              <w:t>ційних обов'язків, збереження духовних надбань укра</w:t>
              <w:softHyphen/>
              <w:t>їнського народу, формування особистісних рис грома</w:t>
              <w:softHyphen/>
              <w:t>дянина української держави, екологічної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021-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ст. дирек</w:t>
              <w:softHyphen/>
              <w:t>тора з ВР, класні керів</w:t>
              <w:softHyphen/>
              <w:t>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Поширення найбільш ефективних і прогресивних форм відродження національних свят та обрядів, націо</w:t>
              <w:softHyphen/>
              <w:t>нальних традиці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Формування в молодого покоління національних якос</w:t>
              <w:softHyphen/>
              <w:t>тей, важливого ставлення до культурної спадщини, розвитку суспільства і культури, відновлення духовних надбань на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021-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Адміністрац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Розширення сфери позаурочної ді</w:t>
              <w:softHyphen/>
              <w:t>яльності учнів шляхом збільшення кількості гуртків, спортивних секцій, об'єднань за інтерес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лучення дітей до експедиційної, художньо-практич</w:t>
              <w:softHyphen/>
              <w:t>ної, навчально-пізнаваль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021-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Адміністрація</w:t>
            </w:r>
          </w:p>
        </w:tc>
      </w:tr>
    </w:tbl>
    <w:p>
      <w:pPr>
        <w:pStyle w:val="Normal"/>
        <w:ind w:left="-284" w:hanging="0"/>
        <w:rPr/>
      </w:pPr>
      <w:r>
        <w:rPr>
          <w:rFonts w:cs="Calibri"/>
          <w:b/>
        </w:rPr>
        <w:t xml:space="preserve">   </w:t>
      </w:r>
      <w:r>
        <w:rPr/>
        <w:t>14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253"/>
        <w:gridCol w:w="99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Поглиблення профорієнтаційної робо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Усвідомлений вибір учнями майбутньої професії, до</w:t>
              <w:softHyphen/>
              <w:t>помога в подальшому навчанні або працевлаштуванні випускників. Виховання конкурентоспроможного ви</w:t>
              <w:softHyphen/>
              <w:t>пускника на ринк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Адміністраціякл.керів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Проведення змістовного дозвілля учнівської молоді, спортивних змагань, фестивалів, свят тощ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Розвинені спортивні та творчі здібності  здобувачів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Адміністрація</w:t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педколе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Проведення акцій та операцій зі збереження шкільного майна, трудових десантів, екологічних місячник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лучення більшості дітей та молоді в організації шкільного житт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Раз в три мі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Адміністрація</w:t>
            </w:r>
          </w:p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педколе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лучення більшості дітей та молоді в організації шкільного житт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береження та примноження традицій закладу осві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Адміністрація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педколекти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uk-UA"/>
        </w:rPr>
        <w:t>Проєкт «Школа сприяння здоров'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uk-UA"/>
        </w:rPr>
        <w:t>Пізнай себе — будь здорови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uk-UA"/>
        </w:rPr>
        <w:t>Мета</w:t>
      </w:r>
      <w:r>
        <w:rPr>
          <w:rFonts w:cs="Times New Roman" w:ascii="Times New Roman" w:hAnsi="Times New Roman"/>
          <w:i/>
          <w:iCs/>
          <w:sz w:val="24"/>
          <w:szCs w:val="24"/>
          <w:lang w:bidi="uk-UA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створення умов для формування здоров’я кожного учасника навчально-виховного про</w:t>
        <w:softHyphen/>
        <w:t>цесу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формування особистості учня, спроможного розвивати себе фізично та духовно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розвиток культури здоров’я суб’єктів освіт</w:t>
        <w:softHyphen/>
        <w:t>нього проце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uk-UA"/>
        </w:rPr>
        <w:t>Завданн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здійснення профілактичної, оздоровчої освіт</w:t>
        <w:softHyphen/>
        <w:t>ньої діяльності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зміцнення здоров’я підростаючого поколінн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виховання в школярів відповідального став</w:t>
        <w:softHyphen/>
        <w:t>лення до власного здоров’я та здоров’я ото</w:t>
        <w:softHyphen/>
        <w:t>чуючих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uk-UA"/>
        </w:rPr>
        <w:t>навчання учнів правил, норм безпечної по</w:t>
        <w:softHyphen/>
        <w:t>ведінк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організація гурткової, позакласної та поза</w:t>
        <w:softHyphen/>
        <w:t>шкільної роботи задля формування здоро</w:t>
        <w:softHyphen/>
        <w:t>вого способу життя учні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медичний, педагогічний і соціально-психо</w:t>
        <w:softHyphen/>
        <w:t>логічний моніторинг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uk-UA"/>
        </w:rPr>
        <w:t>Пріоритети</w:t>
      </w:r>
      <w:r>
        <w:rPr>
          <w:rFonts w:cs="Times New Roman" w:ascii="Times New Roman" w:hAnsi="Times New Roman"/>
          <w:i/>
          <w:iCs/>
          <w:sz w:val="24"/>
          <w:szCs w:val="24"/>
          <w:lang w:bidi="uk-UA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uk-UA"/>
        </w:rPr>
        <w:t>виховання в учня відповідального ставлення до власного здоров’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формування культури здоров’я та пропагу</w:t>
        <w:softHyphen/>
        <w:t>вання здорового способу житт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48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13"/>
        <w:gridCol w:w="1417"/>
        <w:gridCol w:w="3828"/>
      </w:tblGrid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ування   для визначення  рівня навчальних досягнень учнів з основ безпеки життєдіяльності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ес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ь основ здоров’я</w:t>
            </w:r>
          </w:p>
        </w:tc>
      </w:tr>
      <w:tr>
        <w:trPr>
          <w:trHeight w:val="39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йомлення учнів із планом евакуації у разі тривоги та проведення тренувальних запобіжних заході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ні керівники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рганізація чергування вчителів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іністрація 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ня інструктажів класними керівниками з техніки безпеки під час  освітнього процесу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ні керівники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овлення стендів з наочними матеріалами щодо попередження всіх видів дитячого травматизму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тупник директора, учитель основ здоров’я 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ірка наявності та ведення журналів інструктажів класними керівникам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овт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ступник директора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із медичного огляду учнів. Заповнення листків здоров’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ес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чна сестра, класні керівники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ждень безпеки (за окремо розробленим планом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директора, класні керівники, педагог-організатор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ждень знань пожежної безпеки (за окремим планом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директора, класні керівники, педагог-організатор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безпеки життєдіяльності перед  канікулам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ні керівники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цивільного захист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іністрація 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uk-UA"/>
              </w:rPr>
              <w:t>Індивідуальні, групові, медико-психологічні консультації з проблем здоров'я. Виховні години, брейн-ринги, дискусії, предметні вікторини, години спілкування, тренін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ійн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ні керівники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ня  бесід зі здобувачами освіти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ні керівники</w:t>
            </w:r>
          </w:p>
        </w:tc>
      </w:tr>
      <w:tr>
        <w:trPr>
          <w:trHeight w:val="874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ження всіх видів дитячого травматизму напередодні канікул, екскурсій, турпоході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ні керівники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ізація оздоровлення  здобувачів освіт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іністрація 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ізація та контроль харчування здобувачів освіт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-20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іністрація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нансово-господарський напрямок діяльності школ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uk-UA"/>
        </w:rPr>
        <w:t>Мета</w:t>
      </w:r>
      <w:r>
        <w:rPr>
          <w:rFonts w:cs="Times New Roman" w:ascii="Times New Roman" w:hAnsi="Times New Roman"/>
          <w:i/>
          <w:iCs/>
          <w:sz w:val="24"/>
          <w:szCs w:val="24"/>
          <w:lang w:bidi="uk-UA"/>
        </w:rPr>
        <w:t>: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 забезпечення в школі належних умов для навчання і виховання відповідно до сучасних санітарно-гігієнічних, технічних та педагогічних вимо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uk-UA"/>
        </w:rPr>
        <w:t>Завдання:</w:t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 xml:space="preserve">провести комплекс енергозберігальних заходів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bidi="uk-UA"/>
        </w:rPr>
        <w:t>16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uk-UA"/>
        </w:rPr>
        <w:t>створити відповідно до сучасних санітарно - гігієнічних, інженерно-технологічних вимог безпечні умови для навчання та життєдіяль</w:t>
        <w:softHyphen/>
        <w:t>ності в школі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uk-UA"/>
        </w:rPr>
        <w:t>Пріоритети</w:t>
      </w:r>
      <w:r>
        <w:rPr>
          <w:rFonts w:cs="Times New Roman" w:ascii="Times New Roman" w:hAnsi="Times New Roman"/>
          <w:i/>
          <w:iCs/>
          <w:sz w:val="24"/>
          <w:szCs w:val="24"/>
          <w:lang w:bidi="uk-UA"/>
        </w:rPr>
        <w:t>: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 здійснення заходів із модерніза</w:t>
        <w:softHyphen/>
        <w:t>ції матеріально-технічної бази школ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uk-UA"/>
        </w:rPr>
        <w:t>Очікувані результати:</w:t>
      </w:r>
    </w:p>
    <w:p>
      <w:pPr>
        <w:pStyle w:val="Normal"/>
        <w:numPr>
          <w:ilvl w:val="0"/>
          <w:numId w:val="16"/>
        </w:numPr>
        <w:ind w:left="142" w:hanging="0"/>
        <w:jc w:val="both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оновлення матеріально-технічної бази на</w:t>
        <w:softHyphen/>
        <w:t>вчального закладу;</w:t>
      </w:r>
    </w:p>
    <w:p>
      <w:pPr>
        <w:pStyle w:val="Normal"/>
        <w:numPr>
          <w:ilvl w:val="0"/>
          <w:numId w:val="16"/>
        </w:numPr>
        <w:ind w:left="142" w:hanging="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створення сприятливих умов для організації навчально-виховного процесу.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4934"/>
        <w:gridCol w:w="993"/>
        <w:gridCol w:w="708"/>
        <w:gridCol w:w="709"/>
        <w:gridCol w:w="709"/>
        <w:gridCol w:w="612"/>
        <w:gridCol w:w="1684"/>
      </w:tblGrid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  <w:lang w:eastAsia="uk-UA" w:bidi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  <w:lang w:eastAsia="uk-UA" w:bidi="uk-UA"/>
              </w:rPr>
              <w:t>з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5" w:hanging="283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  <w:lang w:eastAsia="uk-UA" w:bidi="uk-UA"/>
              </w:rPr>
              <w:t>Зміст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  <w:lang w:eastAsia="uk-UA" w:bidi="uk-U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  <w:lang w:eastAsia="uk-UA" w:bidi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  <w:lang w:eastAsia="uk-UA" w:bidi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  <w:lang w:eastAsia="uk-UA" w:bidi="uk-UA"/>
              </w:rPr>
              <w:t>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  <w:lang w:eastAsia="uk-UA" w:bidi="uk-UA"/>
              </w:rPr>
              <w:t>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  <w:lang w:eastAsia="uk-UA" w:bidi="uk-UA"/>
              </w:rPr>
              <w:t>Відповідальні</w:t>
            </w:r>
          </w:p>
        </w:tc>
      </w:tr>
      <w:tr>
        <w:trPr>
          <w:trHeight w:val="61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Проведення технічного аналізу стану при</w:t>
              <w:softHyphen/>
              <w:t>міщень шк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</w:t>
            </w:r>
          </w:p>
        </w:tc>
      </w:tr>
      <w:tr>
        <w:trPr>
          <w:trHeight w:val="27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Проведення поточного ремонту будівлі школ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0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спортивного зал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00" w:before="0" w:after="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їдальні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0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туалетних кімнат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ремонт підлоги, заміна покритт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61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 xml:space="preserve">коридорів, сходових клітин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61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Оновлення фасаду будівл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4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54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6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, батьки, засновник</w:t>
            </w:r>
          </w:p>
        </w:tc>
      </w:tr>
      <w:tr>
        <w:trPr>
          <w:trHeight w:val="113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Благоустрій шкільного подвір'я, ремонт огородження, фарбування спортивного нестандартного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, засновник</w:t>
            </w:r>
          </w:p>
        </w:tc>
      </w:tr>
      <w:tr>
        <w:trPr>
          <w:trHeight w:val="87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Проведення ревізії та реконструкції освіт</w:t>
              <w:softHyphen/>
              <w:t>лення (заміна ламп, вимикачів, розеток, плафон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</w:t>
            </w:r>
          </w:p>
        </w:tc>
      </w:tr>
      <w:tr>
        <w:trPr>
          <w:trHeight w:val="61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Проведення ревізії та реконструкції теплопоста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, засновник</w:t>
            </w:r>
          </w:p>
        </w:tc>
      </w:tr>
      <w:tr>
        <w:trPr>
          <w:trHeight w:val="36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Проведення інвентаризації шкільного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, батьки</w:t>
            </w:r>
          </w:p>
        </w:tc>
      </w:tr>
      <w:tr>
        <w:trPr>
          <w:trHeight w:val="61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Заміна дверей, замків, ру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, батьки, засновник</w:t>
            </w:r>
          </w:p>
        </w:tc>
      </w:tr>
      <w:tr>
        <w:trPr>
          <w:trHeight w:val="61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Придбання шкільних меб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, засновник</w:t>
            </w:r>
          </w:p>
        </w:tc>
      </w:tr>
      <w:tr>
        <w:trPr>
          <w:trHeight w:val="61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Здійснення ремонту й оновлення комп'ютерної техні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, засновник</w:t>
            </w:r>
          </w:p>
        </w:tc>
      </w:tr>
      <w:tr>
        <w:trPr>
          <w:trHeight w:val="36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Придбання спортивного інвентар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</w:t>
            </w:r>
          </w:p>
        </w:tc>
      </w:tr>
      <w:tr>
        <w:trPr>
          <w:trHeight w:val="88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Забезпечення школи необхідними засобами прибирання (халати, засоби дезінфекції та мийні засоб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</w:t>
            </w:r>
          </w:p>
        </w:tc>
      </w:tr>
      <w:tr>
        <w:trPr>
          <w:trHeight w:val="61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Забезпечення школи інвентарем для при</w:t>
              <w:softHyphen/>
              <w:t>бирання (лопати, граблі, віники, від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</w:t>
            </w:r>
          </w:p>
        </w:tc>
      </w:tr>
      <w:tr>
        <w:trPr>
          <w:trHeight w:val="49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Забезпечення медикаментами та канцтова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</w:r>
          </w:p>
        </w:tc>
      </w:tr>
      <w:tr>
        <w:trPr>
          <w:trHeight w:val="96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Забезпечення дотримання техніки безпеки і протипожежної безпеки учасниками на</w:t>
              <w:softHyphen/>
              <w:t>вчально-виховного проц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w w:val="70"/>
                <w:sz w:val="28"/>
                <w:szCs w:val="28"/>
                <w:lang w:eastAsia="uk-UA" w:bidi="uk-UA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70"/>
                <w:sz w:val="28"/>
                <w:szCs w:val="28"/>
                <w:lang w:eastAsia="uk-UA" w:bidi="uk-UA"/>
              </w:rPr>
              <w:t>Адміністрація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спективний пл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нутрішкільного контролю за викладанням предметів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Здолбунівській загальноосвітній школі І-ІІІ ступенів №6 на 2021-2025 роки</w:t>
      </w:r>
    </w:p>
    <w:p>
      <w:pPr>
        <w:pStyle w:val="Normal"/>
        <w:ind w:left="-113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ьні ро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і літ.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інформат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, екологі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, економі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, астрономі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, Правозна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 здоров’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Україн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 – стан викладання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– виконання рекомендацій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 -  тематичний контроль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– оглядовий конт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974" w:hanging="346"/>
      </w:pPr>
      <w:rPr>
        <w:rFonts w:ascii="Wingdings" w:hAnsi="Wingdings" w:cs="Wingdings" w:hint="default"/>
        <w:sz w:val="20"/>
        <w:szCs w:val="20"/>
        <w:w w:val="100"/>
        <w:lang w:val="uk-UA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Calibri" w:hAnsi="Calibri" w:cs="Calibri" w:hint="default"/>
        <w:sz w:val="28"/>
        <w:szCs w:val="28"/>
        <w:w w:val="99"/>
        <w:lang w:val="uk-UA" w:bidi="ar-SA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657" w:hanging="202"/>
      </w:pPr>
      <w:rPr>
        <w:rFonts w:ascii="Wingdings" w:hAnsi="Wingdings" w:cs="Wingdings" w:hint="default"/>
        <w:sz w:val="20"/>
        <w:szCs w:val="20"/>
        <w:w w:val="96"/>
        <w:lang w:val="uk-UA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0"/>
      <w:szCs w:val="2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w w:val="99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Wingdings" w:hAnsi="Wingdings" w:cs="Wingdings"/>
      <w:w w:val="96"/>
      <w:sz w:val="20"/>
      <w:szCs w:val="20"/>
      <w:lang w:val="uk-UA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uk-UA" w:bidi="ar-SA"/>
    </w:rPr>
  </w:style>
  <w:style w:type="character" w:styleId="WW8Num23z2">
    <w:name w:val="WW8Num23z2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15:00Z</dcterms:created>
  <dc:creator>Олена Намчук</dc:creator>
  <dc:description/>
  <cp:keywords/>
  <dc:language>en-US</dc:language>
  <cp:lastModifiedBy>Олена Намчук</cp:lastModifiedBy>
  <cp:lastPrinted>2021-12-23T09:30:00Z</cp:lastPrinted>
  <dcterms:modified xsi:type="dcterms:W3CDTF">2021-12-24T07:56:00Z</dcterms:modified>
  <cp:revision>52</cp:revision>
  <dc:subject/>
  <dc:title/>
</cp:coreProperties>
</file>