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lang w:val="ru-RU"/>
        </w:rPr>
        <w:t>СХВАЛЕНО                                                                                                 ЗАТВЕРДЖЕН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 xml:space="preserve">педагогічною радою                                                                                           наказом № 70   від 22. 06.2021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протокол № 5 від 29. 05. 2021)                                               Директор____________ Петро МЕЛЬНИЧУ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олова педагогічної ради ____________ Петро МЕЛЬНИЧУ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оложення </w:t>
      </w:r>
      <w:r>
        <w:rPr>
          <w:rFonts w:cs="Times New Roman" w:ascii="Times New Roman" w:hAnsi="Times New Roman"/>
          <w:b/>
          <w:bCs/>
        </w:rPr>
        <w:t>про внутрішню систему забезпечення якості освіти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долбунівської загальноосвітньої школи І-ІІІ ступенів № 6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лбунівської міської ради Рівненської області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I</w:t>
      </w:r>
      <w:r>
        <w:rPr>
          <w:rFonts w:cs="Times New Roman" w:ascii="Times New Roman" w:hAnsi="Times New Roman"/>
          <w:b/>
          <w:bCs/>
        </w:rPr>
        <w:t>. Загальні положе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е положення про внутрішню систему забезпечення якості освітньої діяльності та якості осві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ено відповідно до Законів України «Про освіту»; «Про загальну середню освіту»; розпорядження Кабінету Міністрів України від 14 грудня 2016 р.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; ДСТУ </w:t>
      </w:r>
      <w:r>
        <w:rPr>
          <w:rFonts w:cs="Times New Roman" w:ascii="Times New Roman" w:hAnsi="Times New Roman"/>
          <w:lang w:val="ru-RU"/>
        </w:rPr>
        <w:t>ISO</w:t>
      </w:r>
      <w:r>
        <w:rPr>
          <w:rFonts w:cs="Times New Roman" w:ascii="Times New Roman" w:hAnsi="Times New Roman"/>
        </w:rPr>
        <w:t> 9001: 2015 Системи управління якістю. Вимоги; ДСТУ </w:t>
      </w:r>
      <w:r>
        <w:rPr>
          <w:rFonts w:cs="Times New Roman" w:ascii="Times New Roman" w:hAnsi="Times New Roman"/>
          <w:lang w:val="ru-RU"/>
        </w:rPr>
        <w:t>ISO</w:t>
      </w:r>
      <w:r>
        <w:rPr>
          <w:rFonts w:cs="Times New Roman" w:ascii="Times New Roman" w:hAnsi="Times New Roman"/>
        </w:rPr>
        <w:t> 9000:2015 Системи управління якістю. Основні положення та словник термінів; наказу Міністерства освіти і науки України від 09.01.2019 № 17 «Про затвердження Порядку проведення інституційного аудиту закладів загальної середньої освіти», наказу МОН № 1480 від 30.11.2020 року «Про затвердження Методичних рекомендацій з питань формування внутрішньої системи забезпечення якості освіти у закладах загальної середньої осві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процесі розроблення положення про ВСЗЯО враховувалися «Рекомендації до побудови внутрішньої системи забезпечення якості освіти у закладі загальної середньої освіти» (Бобровський М. В., Горбачов С. І., Заплотинська О. О., В. Громов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ішня система забезпечення якості освіти </w:t>
      </w:r>
      <w:r>
        <w:rPr>
          <w:rFonts w:cs="Times New Roman" w:ascii="Times New Roman" w:hAnsi="Times New Roman"/>
          <w:bCs/>
        </w:rPr>
        <w:t xml:space="preserve">Здолбунівської загальноосвітньої школи І-ІІІ ступенів № 6 </w:t>
      </w:r>
      <w:r>
        <w:rPr>
          <w:rFonts w:cs="Times New Roman" w:ascii="Times New Roman" w:hAnsi="Times New Roman"/>
        </w:rPr>
        <w:t>формується на виконання статті 41 Закону України «Про освіту» для спрямування та контролю діяльності закладу щодо забезпечення безперервного процесу підвищення ефективності навчально-виховного процесу з одночасним урахуванням потреб суспільства, особистості уч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цес створення та реалізації внутрішньої системи забезпечення якості освіти базується на таких принцип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номія закладу осві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адемічна доброчес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адемічна своб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нучкість і адаптивність системи освітньої діяльност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із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 якості освіти та якості освітньої діяльнос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безпечення рівного доступу до освіти без дискримінації за будь-якими ознаками, у тому числі за ознакою інваліднос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мократиз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ржавно-громадське управлі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ність для кожного громадянина всіх форм і типів освітніх послуг, що надаються державо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иноцентризм, дитиноцентриз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ійне вдосконалення освітньої діяльност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а у виборі видів, форм і темпу здобуття освіти, освітньої програми, закладу освіти, інших суб’єктів освітньої діяльност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ахування впливу зовнішніх чинникі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лісність системи управління якістю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ю розбудови та функціонування внутрішньої системи забезпечення якості освіти в ЗЗСО є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рантування якості осві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ування довіри громади до закладу осві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ійне та послідовне підвищення якості освіти шляхом застосування новітніх досягнень педагогіки та психології, використання інноваційних технологій навчання, комп’ютеризація навчально-виховного процес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Відповідальність за впровадження ВСЗЯО в </w:t>
      </w:r>
      <w:r>
        <w:rPr>
          <w:rFonts w:cs="Times New Roman" w:ascii="Times New Roman" w:hAnsi="Times New Roman"/>
          <w:bCs/>
        </w:rPr>
        <w:t xml:space="preserve">Здолбунівській загальноосвітній школи І-ІІІ ступенів № 6 Здолбунівської </w:t>
      </w:r>
      <w:r>
        <w:rPr>
          <w:rFonts w:cs="Times New Roman" w:ascii="Times New Roman" w:hAnsi="Times New Roman"/>
        </w:rPr>
        <w:t>міської ОТГ покладається на директора ЗЗСО Гмирак Т.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нутрішня система забезпечення якості включає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стратегію та процедури забезпечення якості осві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систему та механізми забезпечення академічної доброчеснос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критерії, правила і процедури оцінювання учн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критерії, правила і процедури оцінювання педагогічної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діяльності педагогічних працівникі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критерії, правила і процедури оцінювання управлінської діяльності керівник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забезпечення наявності необхідних ресурсів для організації освітнього процес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забезпечення наявності інформаційних систем для ефективного управління закла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створення в закладі освіти інклюзивного освітнього середовища, універсального дизайну та розумного пристосу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ня регламентує зміст і порядок забезпечення якості освіти для здобувачів загальної середньої освіти за такими напрямками: 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ітнє середовище; 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цінювання освітньої діяльності здобувачів освіти; 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педагогічної діяльності; </w:t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управлінської діяль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ня про внутрішню систему забезпечення якості освіти погоджується педагогічною радою, яка має право вносити в нього зміни та доповнення і затверджується керівником закла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ІІ. Стратегія та процедура забезпечення якості осві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Внутрішня система забезпечення якості ЗЗСО базується на таких принципах: 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цип процесного підходу, що розглядає діяльність як сукупність освітніх процесів, які спрямовані на реалізацію визначених стратегічних цілей, управління якістю освітніх послуг реалізується через функції планування, організації, мотивації та контролю;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цілісності, який вимагає єдності впливів освітньої діяльності, їх підпорядкованості, визначеній меті якості освітнього процесу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безперервності, що свідчить про необхідність постійної реалізації суб’єктами освітньої діяльності на різних етапах процесу підготовки випускника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розвитку, що виходить з необхідності вдосконалення якості освітнього процесу відповідно до зміни внутрішнього та зовнішнього середовища, аналізу даних та інформації про результативність освітньої діяльності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партнерства, що враховує взаємозалежність та взаємну зацікавленість суб’єктів освітнього процесу, відповідно до їх поточних та майбутніх потреб у досягненні високої якості освітнього процесу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Внутрішня система забезпечення якості загальної середньої освіти повинна бути об’єктивною, відкритою, інформативною, прозорою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безпечення якості освіти передбачає здійснення таких процедур: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овлення нормативно-методичної бази забезпечення якості освіти та освітньої діяльності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стійний моніторинг змісту освіти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тереження за реалізацією освітнього процесу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ніторинг технологій навчання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ніторинг ресурсного потенціалу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ніторинг управління ресурсами та процесами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тереження за станом соціально-психологічного середовища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 стану прозорості освітньої діяльності та оприлюднення інформації щодо її результатів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зроблення рекомендацій щодо покращення якості освітньої діяльності та якості освіти, участь у стратегічному плануванні тощо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ійснення контролю виконання чинного законодавства в галузі освіти, нормативних документів про освіту, наказів та рішень педагогічної ради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кспертна оцінка ефективності результатів діяльності педагогічних працівників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вчення результатів педагогічної діяльності, виявлення позитивних і негативних тенденцій в організації освітнього процесу та розробка на цій основі пропозицій з поширення передового педагогічного досвіду й усунення негативних тенденцій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бір інформації, її обробка й накопичення для підготовки проектів рішень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із результатів реалізації наказів і розпоряджень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 методичної допомоги педагогічним працівникам у процесі контролю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 Система контролю за реалізацією процедур забезпечення якості освіти включає: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оцінку ефективності діяльності із забезпечення якості освіти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оніторинг якості освіти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5. Завдання моніторингу якості освіти: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дійснення систематичного контролю за освітнім процесом в школі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ення власної системи неперервного і тривалого спостереження, оцінювання стану освітнього процесу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із чинників впливу на результативність освітнього процесу, підтримка високої мотивації навчання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ворення оптимальних соціально-психологічних умов для саморозвитку та самореалізації учнів і педагогів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нозування на підставі об’єктивних даних динаміки й тенденцій розвитку освітнього процесу в школі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оніторинг в навчальному закладі здійснюють: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школи та його заступники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сновник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ргани, що здійснюють управління у сфері освіти; 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 самоврядування, які створюються педагогічними працівниками, учнями та батьками;  громадські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оніторинг в закладі освіти здійснюю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директор та його заступн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засновни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органи, що здійснюють управління у сфері освіти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органи самоврядування, які створюються педагогічними працівниками, учнями та батьками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громадські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  </w:t>
      </w:r>
      <w:r>
        <w:rPr>
          <w:rFonts w:cs="Times New Roman" w:ascii="Times New Roman" w:hAnsi="Times New Roman"/>
          <w:lang w:val="ru-RU"/>
        </w:rPr>
        <w:t>Основними формами моніторингу є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·                    проведення контрольних робі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·                    участь учнів у І та ІІ, ІІІ етапі Всеукраїнських предметних олімпіад, конкурс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·                    перевірка документац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·                    опитування, анкетуван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·                    відвідування уроків, заході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·                    онлайн </w:t>
      </w:r>
      <w:r>
        <w:rPr>
          <w:rFonts w:cs="Times New Roman" w:ascii="Times New Roman" w:hAnsi="Times New Roman"/>
        </w:rPr>
        <w:t>тестування в 4, 9, 11 кла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Критерії моніторинг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об’єктив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систематич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відповідність завдань змісту досліджуваного матеріал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надійність (повторний контроль іншими суб’єкта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гуманізм (в умовах довіри, поваги до особистості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Очікувані результ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 </w:t>
      </w:r>
      <w:r>
        <w:rPr>
          <w:rFonts w:cs="Times New Roman" w:ascii="Times New Roman" w:hAnsi="Times New Roman"/>
          <w:lang w:val="ru-RU"/>
        </w:rPr>
        <w:t>отримання результатів стану освітнього процес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 </w:t>
      </w:r>
      <w:r>
        <w:rPr>
          <w:rFonts w:cs="Times New Roman" w:ascii="Times New Roman" w:hAnsi="Times New Roman"/>
          <w:lang w:val="ru-RU"/>
        </w:rPr>
        <w:t>покращення функцій управління освітнім процесом, накопичення даних для прийняття управлінських та тактичних ріш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ідсумки моніторинг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</w:t>
      </w:r>
      <w:r>
        <w:rPr>
          <w:rFonts w:cs="Times New Roman" w:ascii="Times New Roman" w:hAnsi="Times New Roman"/>
        </w:rPr>
        <w:t>підсумки моніторингу узагальнюються у схемах, діаграмах, висвітлюються в аналітично-інформаційних матеріал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за результатами моніторингу розробляються рекомендації, приймаються управлінські рішення щодо планування та корекції робо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</w:t>
      </w:r>
      <w:r>
        <w:rPr>
          <w:rFonts w:cs="Times New Roman" w:ascii="Times New Roman" w:hAnsi="Times New Roman"/>
          <w:lang w:val="ru-RU"/>
        </w:rPr>
        <w:t>дані моніторингу можуть використовуватись для обговорення на засіданнях </w:t>
      </w:r>
      <w:r>
        <w:rPr>
          <w:rFonts w:cs="Times New Roman" w:ascii="Times New Roman" w:hAnsi="Times New Roman"/>
        </w:rPr>
        <w:t>предметно-</w:t>
      </w:r>
      <w:r>
        <w:rPr>
          <w:rFonts w:cs="Times New Roman" w:ascii="Times New Roman" w:hAnsi="Times New Roman"/>
          <w:lang w:val="ru-RU"/>
        </w:rPr>
        <w:t>методичних комісій вчителів, нарадах при директорі, засіданнях педагогіч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  </w:t>
      </w:r>
      <w:r>
        <w:rPr>
          <w:rFonts w:cs="Times New Roman" w:ascii="Times New Roman" w:hAnsi="Times New Roman"/>
          <w:lang w:val="ru-RU"/>
        </w:rPr>
        <w:t>Показники опису та інструментів моніторингу якості осві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адрове забезпечення освітньої діяльності – якісний і кількісний склад, професійний рівень педагогічного персонал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контингент учн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психолого-соціологічний моніторин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результати навчання учн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педагогічна діяль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     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правління закла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освітнє середовищ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медичний моніторин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моніторинг охорони праці та безпеки життєдіяльнос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формування іміджу закладу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bookmarkStart w:id="0" w:name="TOC-III.-"/>
      <w:bookmarkEnd w:id="0"/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 Система та механізми забезпечення академічної доброчесності 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отримання академічної доброчесності педагогічними </w:t>
      </w:r>
      <w:r>
        <w:rPr>
          <w:rFonts w:cs="Times New Roman" w:ascii="Times New Roman" w:hAnsi="Times New Roman"/>
        </w:rPr>
        <w:t>кадрами</w:t>
      </w:r>
      <w:r>
        <w:rPr>
          <w:rFonts w:cs="Times New Roman" w:ascii="Times New Roman" w:hAnsi="Times New Roman"/>
          <w:lang w:val="ru-RU"/>
        </w:rPr>
        <w:t> передбачає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посилання на джерела інформації у разі використання ідей, розробок, тверджень, відом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дотримання норм законодавства про авторське право і суміжні пра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 </w:t>
      </w:r>
      <w:r>
        <w:rPr>
          <w:rFonts w:cs="Times New Roman" w:ascii="Times New Roman" w:hAnsi="Times New Roman"/>
        </w:rPr>
        <w:t>надання достовірної інформації про методики і результати досліджень, джерела використаної інформації та власну педагогічну діяль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контроль за дотриманням академічної доброчесності учн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об’єктивне оцінювання результатів навч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отримання академічної доброчесності учнями передбачає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самостійне виконання навчальних завдань, завдань поточного та підсумкового контролю результатів навч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посилання на джерела інформації у разі використання ідей, розробок, тверджень, відом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дотримання норм законодавства про авторське право і суміжні пра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надання достовірної інформації про результати власної навчальної діяльності, використані методики досліджень і джерела інформ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шенням академічної доброчесності вважаєть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академічний плагіат -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самоплагіат - оприлюднення (частково або повністю) власних раніше опублікованих наукових результатів як нових наукових результат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фабрикація - вигадування даних чи фактів, що використовуються в освітньому процесі або наукових дослідженн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фальсифікація - свідома зміна чи модифікація вже наявних даних, що стосуються освітнього процесу чи наукових досліджен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списування -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обман - надання завідомо неправдивої інформації щодо власної освітньої (наукової, творчої) діяльності чи організації освітнього процесу; формами обману є, зокрема, академічний плагіат, самоплагіат, фабрикація, фальсифікація та списування;</w:t>
      </w: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хабарництво - надання (отримання) учасником освітнього процесу чи 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необ’єктивне оцінювання - свідоме завищення або заниження оцінки результатів навчання здобувачів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 порушення академічної доброчесності педагогічні працівники можуть бути притягнені до такої академічної відповідальності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  </w:t>
      </w:r>
      <w:r>
        <w:rPr>
          <w:rFonts w:cs="Times New Roman" w:ascii="Times New Roman" w:hAnsi="Times New Roman"/>
        </w:rPr>
        <w:t>відмова в присвоєнні або позбавлення присвоєного педагогічного звання, кваліфікаційної категорії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позбавлення права брати участь у роботі визначених законом органів чи займати визначені законом пос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 порушення академічної доброчесності учні можуть бути притягнені до такої академічної відповідальності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повторне проходження оцінювання (контрольна робота, іспит, залік тощо)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  </w:t>
      </w:r>
      <w:r>
        <w:rPr>
          <w:rFonts w:cs="Times New Roman" w:ascii="Times New Roman" w:hAnsi="Times New Roman"/>
          <w:lang w:val="ru-RU"/>
        </w:rPr>
        <w:t>повторне проходження відповідного освітнього компонента освітньої програми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. Критерії, правила і процедури оцінювання учні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чальний заклад регулярно контролює й оцінює показники, пов’язані з внутрішнім забезпеченням якості загальної середньої освіти, використовуючи системи контролю, що дозволяє оцінювати якіс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ння послуг у сфері освіти та їх відповідність встановленим вимог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існа освіта зорієнтована на практичні результати, досвід особистої діяльності, вироблення ставлень, що зумовлює принципові зміни в організації навчання, яке стає спрямованим на розвиток конкретних цінностей і життєво необхідних знань і умінь учнів.</w:t>
      </w: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цінювання ґрунтується на позитивному принципі, що передусім передбачає врахування рівня досягнень уч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тою навчання є сформовані компетентності. Вимоги до обов’язкових результатів навчання визначаються з урахуванням компетентнісного підходу до навчання, в основу якого покладено ключові компетентності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о ключових компетентностей нале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) вільне володіння державною мовою, що передбачає уміння усно і письмово висловлювати свої думки, почуття, чітко та аргументовано пояснювати факти, а також любов до читання, відчуття краси слова, усвідомлення ролі мови для ефективного спілкування та культурного самовираження, готовність вживати українську мову як рідну в різних життєвих ситуаці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здатність спілкуватися рідною (у разі відмінності від державної) та іноземними мовами, що передбачає активне використання рідної мови в різних комунікативних ситуаціях, зокрема в побуті, освітньому процесі, культурному житті громади, можливість розуміти прості висловлювання іноземною мовою, спілкуватися нею у відповідних ситуаціях, оволодіння навичками міжкультурного спілкуван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ru-RU"/>
        </w:rPr>
        <w:t>  </w:t>
      </w:r>
      <w:r>
        <w:rPr>
          <w:rFonts w:cs="Times New Roman" w:ascii="Times New Roman" w:hAnsi="Times New Roman"/>
        </w:rPr>
        <w:t>математична компетентність, що передбачає виявлення простих математичних залежностей в навколишньому світі, моделювання процесів та ситуацій із застосуванням математичних відношень та вимірювань, усвідомлення ролі математичних знань та вмінь в особистому і суспільному житті люди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омпетентності у галузі природничих наук, техніки і технологій, що передбачають формування допитливості, прагнення шукати і пропонувати нові ідеї, самостійно чи в групі спостерігати та досліджувати, формулювати припущення і робити висновки на основі проведених дослідів, пізнавати себе і навколишній світ шляхом спостереження та досліджен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інноваційність, що передбачає відкритість до нових ідей, ініціювання змін у близькому середовищі (клас, школа, громада тощо), формування знань, умінь, ставлень, що є основою компетентнісного підходу, забезпечують подальшу здатність успішно навчатися, провадити професійну діяльність, відчувати себе частиною спільноти і брати участь у справах громад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) екологічна компетентність, що передбачає усвідомлення основи екологічного природокористування, дотримання правил природоохоронної поведінки, ощадного використання природних ресурсів, розуміючи важливість збереження природи для сталого розвитку суспі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інформаційно-комунікаційна компетентність, що передбачає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панування основою цифрової грамотності для розвитку і спілкування, здатність безпечного та етичного використання засобів інформаційно-комунікаційної компетентності у навчанні та інших життєвих ситуаці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авчання впродовж життя, що передбачає опанування уміннями і навичками, необхідними для подальшого навчання, організацію власного навчального середовища, отримання нової інформації з метою застосування її для оцінювання навчальних потреб, визначення власних навчальних цілей та способів їх досягнення, навчання працювати самостійно і в груп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громадянські та соціальні компетентності, пов’язані з ідеями демократії, справедливості, рівності, прав людини, добробуту та здорового способу життя, усвідомленням рівних прав і можливостей, що передбачають співпрацю з іншими особами для досягнення спільної мети, активність в житті класу і школи, повагу до прав інших осіб, уміння діяти в конфліктних ситуаціях, пов’язаних з різними проявами дискримінації, цінувати культурне розмаїття різних народів та ідентифікацію себе як громадянина України, дбайливе ставлення до власного здоров’я і збереження здоров’я інших людей, дотримання здорового способу житт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ультурна компетентність, що передбачає залучення до різних видів мистецької творчості (образотворче, музичне та інші види мистецтв) шляхом розкриття і розвитку природних здібностей, творчого вираження особистост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ідприємливість та фінансова грамотність, що передбачають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ініціативність, готовність брати відповідальність за власні рішення, вміння організовувати свою діяльність для досягнення цілей, усвідомлення етичних цінностей ефективної співпраці, готовність до втілення в життя ініційованих ідей, прийняття власних ріш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сновними функціями оцінювання навчальних досягнень учнів є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контролююча - визначає рівень досягнень кожного учня, готовність до засвоєння нового матеріалу, що дає змогу вчителеві відповідно планувати й викладати навчальний матеріа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навчальна - сприяє повторенню, уточненню й поглибленню знань, їх систематизації, вдосконаленню умінь та навич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діагностико-коригувальна - з'ясовує причини труднощів, які виникають в учня в процесі навчання; виявляє прогалини у засвоєному, вносить корективи, спрямовані на їх усун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стимулювально-мотиваційна - формує позитивні мотиви навчан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виховна - сприяє формуванню умінь відповідально й зосереджено працювати, застосовувати прийоми контролю й самоконтролю, рефлексії навчальної діяль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При оцінюванні навчальних досягнень учнів враховують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характеристики відповіді учня: правильність, логічність, обґрунтованість, ціліс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якість знань: повнота, глибина, гнучкість, системність, міц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сформованість предметних умінь і навич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рівень володіння розумовими операціями: в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досвід творчої діяльності (вміння виявляти проблеми та розв'язувати їх, формулювати гіпотез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самостійність оцінних судж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якості знань взаємопов'язані між собою і доповнюють одна одн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повнота знань - кількість знань, визначених навчальною програмо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глибина знань - усвідомленість існуючих зв'язків між групами знан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гнучкість знань - уміння учнів застосовувати набуті знання у стандартних і нестандартних ситуаціях; знаходити варіативні способи використання знань; уміння комбінувати новий спосіб діяльності із вже відом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системність знань - усвідомлення структури знань, їх ієрархії і послідовності, тобто усвідомлення одних знань як базових для інш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міцність знань - тривалість збереження їх в пам'яті, відтворення їх в необхідних ситуаці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ії, правила і процедури оцінювання учнів у гімназії визначаються на основі положень відповідних наказів МОН України щодо оцінювання навчальних досягнень учнів у системі загальної середньої осві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цінювання результатів навчання та особистих досягнень учнів у першому класі має формувальний характер, здійснюється вербально, на суб’єкт-суб’єктних засадах, що передбачає активне залучення учнів до самоконтролю і самооцінювання (відповідно до наказу МОН України від 20.08.2018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 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924 «Про затвердження методичних рекомендацій щодо оцінювання навчальних досягнень учнів першого класу у Новій українській школі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 Навчальні досягнення учнів других класів підлягають формувальному і підсумковому (тематичному та завершальному) оцінюванню. Оцінювання результатів навчання учнів других класів здійснюється вербально (відповідно до  наказу МОН України від 27.08.2019 № 1154 «Про затвердження методичних рекомендацій щодо оцінювання навчальних досягнень учнів другого класу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 Для учнів третіх-четвертих класів застосовується формувальне і підсумкове (тематичне, семестрове, річне) оцінювання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Важливу роль у формувальному та підсумковому оцінюванні відіграють критерії, за якими воно здійснюється. Критерії оцінювання визначаються вчителем (із поступовим залученням до цього процесу учнів) відповідно до кожного різновиду роботи та різновиду діяльності учнів з орієнтуванням на вимоги до обов’язкових результатів навчання та компетентностей учнів початкової школи, визначених Державним стандартом до другого циклу навчання, й очікуваних результатів, зазначених в освітній програмі закладу (наказ МОН України від 16.09.2020 р. № 1146 «Про затвердження методичних рекомендацій щодо оцінювання результатів навчання учнів третіх і четвертих класів Нової української школи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. Оцінювання навчальних досягнень учнів основної школи здійснюється за 12-бальною шкалою (</w:t>
      </w:r>
      <w:r>
        <w:rPr>
          <w:rFonts w:cs="Times New Roman" w:ascii="Times New Roman" w:hAnsi="Times New Roman"/>
        </w:rPr>
        <w:t>відповідно до наказу </w:t>
      </w:r>
      <w:r>
        <w:rPr>
          <w:rFonts w:cs="Times New Roman" w:ascii="Times New Roman" w:hAnsi="Times New Roman"/>
          <w:lang w:val="ru-RU"/>
        </w:rPr>
        <w:t>від 21.08.2013 № 1222 «Про затвердження орієнтовних вимог оцінювання навчальних досягнень учнів із базових дисциплін у системі загальної середньої освіти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індивідуальне, групове, фронтальне опитування), письмової (самостійна робота, контрольна робота, тематична контрольна робота, тестування, та ін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цінювання навчальних досягнень учнів старшої школи здійснюється за 12-бальною системою (шкалою) і його результати позначаються цифрами від 1 до 12 (відповідно до наказу МОН України від 13.04.2011 р. № 329 «Про затвердження критерієв оцінювання навчальних досягнень учнів (вихованців) у системі загальної середньої освіти (10-11 класи)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в’язковому оцінюванню підлягають навчальні досягнення учнів з предметів інваріантної складової навчального плану закла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Державна підсумкова атестація осіб, які здобувають загальну середню освіту в закладі, відбувається відповідно до наказу МОН України від 07.12.2018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1369 «Про затвердження Порядку проведення державної підсумкової атестації» (Із змінами, внесеними згідно з наказом Міністерства освіти і науки України</w:t>
      </w:r>
      <w:r>
        <w:rPr>
          <w:rFonts w:cs="Times New Roman" w:ascii="Times New Roman" w:hAnsi="Times New Roman"/>
          <w:lang w:val="ru-RU"/>
        </w:rPr>
        <w:t>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zakon.rada.gov.ua/laws/show/z0244-19" \l "n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№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 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21 від 18.02.2019</w:t>
      </w:r>
      <w:r>
        <w:rPr>
          <w:rFonts w:cs="Times New Roman" w:ascii="Times New Roman" w:hAnsi="Times New Roman"/>
          <w:color w:val="000000"/>
        </w:rPr>
        <w:t>, № 246 від 19.02.202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uk-UA"/>
        </w:rPr>
      </w:r>
    </w:p>
    <w:p>
      <w:pPr>
        <w:pStyle w:val="Normal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uk-UA"/>
        </w:rPr>
      </w:r>
    </w:p>
    <w:p>
      <w:pPr>
        <w:pStyle w:val="Normal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color w:val="99999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uk-UA"/>
        </w:rPr>
        <w:t>Критерії оцінювання навчальних досягнень учнів основної й старшої школи</w:t>
      </w:r>
    </w:p>
    <w:p>
      <w:pPr>
        <w:pStyle w:val="Normal"/>
        <w:spacing w:lineRule="atLeast" w:line="257" w:before="0" w:after="0"/>
        <w:ind w:left="15" w:hanging="0"/>
        <w:jc w:val="both"/>
        <w:rPr>
          <w:rFonts w:ascii="Times New Roman" w:hAnsi="Times New Roman" w:eastAsia="Times New Roman" w:cs="Times New Roman"/>
          <w:color w:val="999999"/>
          <w:lang w:val="ru-RU" w:eastAsia="uk-UA"/>
        </w:rPr>
      </w:pPr>
      <w:r>
        <w:rPr>
          <w:rFonts w:eastAsia="Times New Roman" w:cs="Times New Roman" w:ascii="Times New Roman" w:hAnsi="Times New Roman"/>
          <w:color w:val="999999"/>
          <w:lang w:val="ru-RU" w:eastAsia="uk-UA"/>
        </w:rPr>
        <w:t> </w:t>
      </w:r>
    </w:p>
    <w:tbl>
      <w:tblPr>
        <w:tblW w:w="9930" w:type="dxa"/>
        <w:jc w:val="left"/>
        <w:tblInd w:w="-46" w:type="dxa"/>
        <w:tblLayout w:type="fixed"/>
        <w:tblCellMar>
          <w:top w:w="12" w:type="dxa"/>
          <w:left w:w="36" w:type="dxa"/>
          <w:bottom w:w="0" w:type="dxa"/>
          <w:right w:w="0" w:type="dxa"/>
        </w:tblCellMar>
      </w:tblPr>
      <w:tblGrid>
        <w:gridCol w:w="1993"/>
        <w:gridCol w:w="780"/>
        <w:gridCol w:w="7157"/>
      </w:tblGrid>
      <w:tr>
        <w:trPr>
          <w:trHeight w:val="571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  <w:t>Рівні навчальних досягнен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  <w:t>Бали</w:t>
            </w:r>
          </w:p>
        </w:tc>
        <w:tc>
          <w:tcPr>
            <w:tcW w:w="7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  <w:t>Загальні критерії оцінювання навчальних досягнень учнів</w:t>
            </w:r>
          </w:p>
        </w:tc>
      </w:tr>
      <w:tr>
        <w:trPr>
          <w:trHeight w:val="336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  <w:t>I. Початков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розрізняють об'єкти вивчення         </w:t>
            </w:r>
          </w:p>
        </w:tc>
      </w:tr>
      <w:tr>
        <w:trPr>
          <w:trHeight w:val="589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2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відтворюють незначну частину навчального матеріалу, мають нечіткі уявлення про об'єкт вивчення </w:t>
            </w:r>
          </w:p>
        </w:tc>
      </w:tr>
      <w:tr>
        <w:trPr>
          <w:trHeight w:val="653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3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відтворюють частину навчального матеріалу; з допомогою вчителя виконують  елементарні завдання </w:t>
            </w:r>
          </w:p>
        </w:tc>
      </w:tr>
      <w:tr>
        <w:trPr>
          <w:trHeight w:val="653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  <w:t>II. Середні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4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з допомогою вчителя відтворюють основний навчальний матеріал, можуть повторити за зразком певну операцію, дію </w:t>
            </w:r>
          </w:p>
        </w:tc>
      </w:tr>
      <w:tr>
        <w:trPr>
          <w:trHeight w:val="658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5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відтворюють основний навчальний матеріал, здатні з помилками й неточностями дати визначення понять, сформулювати правило </w:t>
            </w:r>
          </w:p>
        </w:tc>
      </w:tr>
      <w:tr>
        <w:trPr>
          <w:trHeight w:val="970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6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right="195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виявляють знання й розуміння основних положень навчального матеріалу. Відповіді їх правильні, але недостатньо осмислені. Вміють застосовувати знання при виконанні завдань за зразком </w:t>
            </w:r>
          </w:p>
        </w:tc>
      </w:tr>
      <w:tr>
        <w:trPr>
          <w:trHeight w:val="1128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  <w:t>III. Достатні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7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правильно відтворюють навчальний матеріал, знають</w:t>
            </w:r>
          </w:p>
          <w:p>
            <w:pPr>
              <w:pStyle w:val="Normal"/>
              <w:spacing w:lineRule="atLeast" w:line="257" w:before="0" w:after="0"/>
              <w:ind w:left="36" w:right="42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основоположні теорії і факти, вміють наводити окремі власні приклади на підтвердження певних думок, частково контролюють власні навчальні дії</w:t>
            </w:r>
          </w:p>
        </w:tc>
      </w:tr>
      <w:tr>
        <w:trPr>
          <w:trHeight w:val="1328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8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left="36" w:right="12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нання учнів є достатніми. Учні застосовують вивчений матеріал у стандартних ситуаціях, намагаються аналізувати, встановлювати найсуттєвіші зв'язки і залежність між явищами, фактами, робити висновки, загалом контролюють власну діяльність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Відповіді їх логічні, хоч і мають неточності </w:t>
            </w:r>
          </w:p>
        </w:tc>
      </w:tr>
      <w:tr>
        <w:trPr>
          <w:trHeight w:val="1114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9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чні добре володіють вивченим матеріалом, застосовують знання в стандартних ситуаціях, уміють аналізувати й систематизувати інформацію, використовують загальновідомі докази із самостійною 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правильною аргументацією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  <w:t>IV. Високи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0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мають повні, глибокі знання, здатні використовувати їх у практичній  діяльності, робити висновки, узагальнення </w:t>
            </w:r>
          </w:p>
        </w:tc>
      </w:tr>
      <w:tr>
        <w:trPr>
          <w:trHeight w:val="1123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1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мають гнучкі знання в межах вимог навчальних програм, аргументовано використовують їх у різних ситуаціях, уміють знаходити інформацію та аналізувати її, ставити і розв'язувати проблеми</w:t>
            </w:r>
          </w:p>
        </w:tc>
      </w:tr>
      <w:tr>
        <w:trPr>
          <w:trHeight w:val="1402" w:hRule="atLeast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12</w:t>
            </w:r>
          </w:p>
        </w:tc>
        <w:tc>
          <w:tcPr>
            <w:tcW w:w="7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color w:val="99999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Учні мають системні, міцні знання в обсязі та в межах вимог навчальних програм, усвідомлено використовують їх у стандартних та нестандартних ситуаціях. Уміють самостійно аналізувати, оцінювати, узагальнювати опанований матеріал, самостійно користуватися джерелами інформації, приймати рішення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идами оцінювання навчальних досягнень учнів є поточне, тематичне, семестрове, річне оцінювання та державна підсумкова атестаці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точне оцінювання - це процес встановлення рівня навчальних досягнень учня в оволодінні змістом предмета, уміннями та навичками відповідно до вимог навчальних прог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'єктом поточного оцінювання рівня навчальних досягнень учнів є знання, вміння та навички, самостійність оцінних суджень, досвід творчої діяльності та емоційно-ціннісного ставлення до навколишньої дійс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точне оцінювання здійснюється у процесі вивчення теми. Його основними завдання є: встановлення й оцінювання рівнів розуміння і первинного засвоєння окремих елементів змісту теми, встановлення зв'язків між ними та засвоєним змістом попередніх тем, закріплення знань, умінь і навич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поточного оцінювання є індивідуальне, групове та фронтальне опитування; робота з діаграмами, графіками, схемами; робота з контурними картами; виконання учнями різних видів письмових робіт; взаємоконтроль учнів у парах і групах; самоконтроль тощо. </w:t>
      </w:r>
      <w:r>
        <w:rPr>
          <w:rFonts w:cs="Times New Roman" w:ascii="Times New Roman" w:hAnsi="Times New Roman"/>
          <w:lang w:val="ru-RU"/>
        </w:rPr>
        <w:t>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Інформація, отримана на підставі поточного контролю, є основною для коригування роботи вчителя на уро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матичному оцінюванню навчальних досягнень підлягають основні результати вивчення теми (розділ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матичне оцінювання навчальних досягнень учнів забезпечує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усунення безсистемності в оцінюванні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lang w:val="ru-RU"/>
        </w:rPr>
        <w:t>         </w:t>
      </w:r>
      <w:r>
        <w:rPr>
          <w:rFonts w:cs="Times New Roman" w:ascii="Times New Roman" w:hAnsi="Times New Roman"/>
        </w:rPr>
        <w:t>підвищення об'єктивності оцінки знань, навичок і вмі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індивідуальний та диференційований підхід до організації навч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систематизацію й узагальнення навчального матеріал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•         </w:t>
      </w:r>
      <w:r>
        <w:rPr>
          <w:rFonts w:cs="Times New Roman" w:ascii="Times New Roman" w:hAnsi="Times New Roman"/>
          <w:lang w:val="ru-RU"/>
        </w:rPr>
        <w:t>концентрацію уваги учнів до найсуттєвішого в системі знань з кож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на оцінка виставляється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лабораторних, самостійних, творчих, контрольних робіт) та навчальної активності школяр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чатком вивчення чергової теми всі учні мають бути ознайомлені з тривалістю вивчення теми (кількість занять); кількістю й тематикою обов'язкових робіт і термінами їх проведення; умовами оціню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цінка за семестр виставляється за результатами тематичного оцінювання, а за рік - на основі семестрових оці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чень має право на підвищення семестрової оцінки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bookmarkStart w:id="1" w:name="TOC-V.-"/>
      <w:bookmarkEnd w:id="1"/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Критерії, правила і процедури оцінювання педагогічної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діяльності педагогічних працівникі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ритерії, правила і процедури оцінювання педагогічної діяльності педагогічних працівників закладу визначаються на основі положень наказу МОН України від 09.01.2019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17 «Про затвердження Порядку проведення інституційного аудиту закладів загальної середньої осві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мога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</w:rPr>
        <w:t>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планують свою діяльність, аналізують її результативні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застосовують освітні технології, спрямовані на формування ключових компетентностей і наскрізних умінь здобувачів осві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беруть участь у формуванні та реалізації індивідуальних освітніх траєкторій для здобувачів освіти (за потреб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створюють та використовують освітні ресурси (електронні презентації, відеоматеріали, методичні розробки, веб-сайти, блоги тощ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сприяють формуванню суспільних цінностей у здобувачів освіти у процесі їх навчання, виховання та розвит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6. Педагогічні працівники використовують інформаційно-комунікаційні технології в освітньому процес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мога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</w:rPr>
        <w:t>Постійне підвищення професійного рівня і педагогічної майстерності педагогічних працівни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забезпечують власний професійний розвиток і підвищення кваліфікації, у тому числі щодо методик роботи з дітьми з особливими освітніми потреб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здійснюють інноваційну освітню діяльність, беруть участь у освітніх проектах, залучаються до роботи як освітні експер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Вимога 3. </w:t>
      </w:r>
      <w:r>
        <w:rPr>
          <w:rFonts w:cs="Times New Roman" w:ascii="Times New Roman" w:hAnsi="Times New Roman"/>
          <w:lang w:val="ru-RU"/>
        </w:rPr>
        <w:t>Налагодження співпраці зі здобувачами освіти, їх батьками, працівниками закладу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1. Педагогічні працівники діють на засадах педагогіки партнер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співпрацюють з батьками здобувачів освіти з питань організації освітнього процесу, забезпечують постійний зворотній зв’яз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 закладі освіти існує практика педагогічного наставництва, взаємонавчання та інших форм професійної співпра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имога 4. </w:t>
      </w:r>
      <w:r>
        <w:rPr>
          <w:rFonts w:cs="Times New Roman" w:ascii="Times New Roman" w:hAnsi="Times New Roman"/>
          <w:lang w:val="ru-RU"/>
        </w:rPr>
        <w:t>Організація педагогічної діяльності та навчання здобувачів освіти на засадах академічної доброчес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під час провадження педагогічної та наукової (творчої) діяльності дотримуються академічної доброчес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дагогічні працівники сприяють дотриманню академічної доброчесності здобувачами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а оцінювання педагогічної діяльності педагогічного працівника включає в себе атестацію та сертифікаці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стація педагогічних працівників - це система заходів, спрямованих на всебічне та комплексне оцінювання педагогічної діяльності педагогічних працівни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тестація педагогічних працівників може бути черговою або позачерговою. Педагогічний працівник проходить чергову атестацію не менше одного разу на п’ять років, крім випадків, передбачених законодав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ами атестації визначається відповідність педагогічного працівника займаній посаді, присвоюються кваліфікаційні категорії, педагогічні звання. Перелік категорій і педагогічних звань педагогічних працівників визначається Кабінетом Міністрів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із принципів організації атестації – здійснення комплексної</w:t>
      </w:r>
      <w:r>
        <w:rPr>
          <w:rFonts w:cs="Times New Roman" w:ascii="Times New Roman" w:hAnsi="Times New Roman"/>
          <w:i/>
          <w:iCs/>
          <w:lang w:val="ru-RU"/>
        </w:rPr>
        <w:t> </w:t>
      </w:r>
      <w:r>
        <w:rPr>
          <w:rFonts w:cs="Times New Roman" w:ascii="Times New Roman" w:hAnsi="Times New Roman"/>
        </w:rPr>
        <w:t>оцінки діяльності педагогічного працівника, яка передбачає забезпечення всебічного розгляду матеріалів з досвіду роботи, вивчення необхідної документації, порівняльний аналіз результатів діяльності впродовж усього періоду від попередньої атестації. Необхідною умовою об’єктивної атестації є всебічний аналіз освітнього процесу у закладі, вивчення думки батьків, учнів та колег вчителя, який атестується тощо.</w:t>
      </w: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изначення рівня результативності діяльності педагога, оцінювання за якими може стати підставою для визначення його кваліфікаційного рівн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 наведено в таблиці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Критерії оцінювання роботи вчите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bookmarkStart w:id="2" w:name="TOC-.-"/>
      <w:bookmarkEnd w:id="2"/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І. Професійний рівень діяльності вчителя</w:t>
      </w:r>
    </w:p>
    <w:tbl>
      <w:tblPr>
        <w:tblW w:w="10335" w:type="dxa"/>
        <w:jc w:val="left"/>
        <w:tblInd w:w="-51" w:type="dxa"/>
        <w:tblLayout w:type="fixed"/>
        <w:tblCellMar>
          <w:top w:w="5" w:type="dxa"/>
          <w:left w:w="41" w:type="dxa"/>
          <w:bottom w:w="0" w:type="dxa"/>
          <w:right w:w="0" w:type="dxa"/>
        </w:tblCellMar>
      </w:tblPr>
      <w:tblGrid>
        <w:gridCol w:w="1819"/>
        <w:gridCol w:w="2599"/>
        <w:gridCol w:w="140"/>
        <w:gridCol w:w="2757"/>
        <w:gridCol w:w="139"/>
        <w:gridCol w:w="2881"/>
      </w:tblGrid>
      <w:tr>
        <w:trPr>
          <w:trHeight w:val="245" w:hRule="atLeast"/>
        </w:trPr>
        <w:tc>
          <w:tcPr>
            <w:tcW w:w="10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635" w:hanging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валіфікаційні категорії</w:t>
            </w:r>
          </w:p>
        </w:tc>
      </w:tr>
      <w:tr>
        <w:trPr>
          <w:trHeight w:val="24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Критерії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другої  категорії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першої категорії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вищої категорії</w:t>
            </w:r>
          </w:p>
        </w:tc>
      </w:tr>
      <w:tr>
        <w:trPr>
          <w:trHeight w:val="162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firstLine="1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. Знання теоретичних і практичних основ предмета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117" w:firstLine="1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повідає загальним вимогам, що висуваються до вчителя.  Має глибокі знання зі свого предмета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повідає вимогам, що висуваються до вчителя першої кваліфікаційної категорії. Має глибокі та різнобічні знання зі свого предмета й суміжних дисциплін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88" w:firstLine="5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повідає вимогам, що висувають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вчителя вищої кваліфікаційної категорії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Має глибокі знання зі свого предмета і суміжних дисциплін, які значно перевищують обсяг програми</w:t>
            </w:r>
          </w:p>
        </w:tc>
      </w:tr>
      <w:tr>
        <w:trPr>
          <w:trHeight w:val="354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. Знання сучасних досягнень у методиці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лідкує за спеціальною і методичною літературою;</w:t>
            </w:r>
          </w:p>
          <w:p>
            <w:pPr>
              <w:pStyle w:val="Normal"/>
              <w:spacing w:lineRule="atLeast" w:line="257" w:before="0" w:after="0"/>
              <w:ind w:left="319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ацює за готовими методиками й програмами навчання; використовує прогресивні ідеї минулого і сучасності; уміє самостійно</w:t>
            </w:r>
          </w:p>
          <w:p>
            <w:pPr>
              <w:pStyle w:val="Normal"/>
              <w:spacing w:lineRule="atLeast" w:line="257" w:before="0" w:after="0"/>
              <w:ind w:left="319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озробляти методику викладання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олодіє методиками аналізу  навчально-методичної роботи з предмета; варіює готові, розроблені іншими методики й програми; використовує програми й методики, спрямовані на розвиток особистості, інтелекту вносить у них (у разі потреби) корективи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олодіє методами науководослідницької, експериментальної роботи, використовує в роботі власні оригінальні програми й методики</w:t>
            </w:r>
          </w:p>
        </w:tc>
      </w:tr>
      <w:tr>
        <w:trPr>
          <w:trHeight w:val="398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. Уміння аналізувати свою діяльність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чить свої недоліки, прогалини і прорахунки в роботі, але при цьому не завжди здатний встановити причини їхньої появи. Здатний домагатися змін на краще на основі самоаналізу, однак покращення мають нерегулярний характер і поширюються лише на окремі ділянки роботи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right="8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иправляє допущені помилки і посилює позитивні моменти у своїй роботі, знаходить ефективні рішення. Усвідомлює необхідність систематичної роботи над собою і активно включається в ті види діяльності, які сприяють формуванню потрібних якостей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агне і вміє бачити свою діяльність збоку, об'єктивно й неупереджено оцінює та аналізує її, виділяючи сильні і слабкі сторон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відомо намічає програму самовдосконалення, її мету, завдання, шляхи реалізації</w:t>
            </w:r>
          </w:p>
        </w:tc>
      </w:tr>
      <w:tr>
        <w:trPr>
          <w:trHeight w:val="17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. Знання нових педагогічних концепцій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36" w:right="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нає сучасні технології навчання й виховання; володіє набором варіативних методик і педагогічних технологій; здійснює їх вибір і застосовує відповідно до інших умов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Уміє демонструвати на практиці високий рівень володіння методиками; володіє однією із сучасних технологій розвиваючого навчання; творчо користується технологіями й програмами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8" w:righ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обляє нові педагогічні технології навчання й виховання, веде роботу з їх апробації, бере участь у дослідницькій, експериментальній діяльності</w:t>
            </w:r>
          </w:p>
        </w:tc>
      </w:tr>
      <w:tr>
        <w:trPr>
          <w:trHeight w:val="197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282" w:righ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 Знання теорії педагогіки й вікової психології учня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20" w:right="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рієнтується в сучасних психолого-педагогічних концепціях навчання, але рідко застосовує їх у своїй практичній діяльності. Здатний приймати рішення в типових ситуаціях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льно орієнтується в сучасних психолого-педагогічних концепціях навчання й виховання, використовує їх як основу у своїй практичній діяльності. Здатний швидко -й підсвідомо обрати оптимальне рішення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ристується різними формами  психолого-педагогічної діагностики й науковообґрунтованого прогнозування. Здатний передбачити розвиток подій і прийняти рішення в нестандартних ситуаціях</w:t>
            </w:r>
          </w:p>
        </w:tc>
      </w:tr>
      <w:tr>
        <w:trPr>
          <w:trHeight w:val="367" w:hRule="atLeast"/>
        </w:trPr>
        <w:tc>
          <w:tcPr>
            <w:tcW w:w="103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ІІ. Результативність професійної діяльності вчителя</w:t>
            </w:r>
          </w:p>
        </w:tc>
      </w:tr>
      <w:tr>
        <w:trPr>
          <w:trHeight w:val="32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Критерії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  другої  категорії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першої категорії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вищої категорії</w:t>
            </w:r>
          </w:p>
        </w:tc>
      </w:tr>
      <w:tr>
        <w:trPr>
          <w:trHeight w:val="2314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.Володіння способами індивідуалізації навчання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92" w:right="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раховує у стосунках з учнями індивідуальні особливості їхнього розвитку, здійснює диференційований підхід з урахуванням темпів розвитку, нахилів та інтересів, стану здоров'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нає методи діагностики рівня інтелектуального й особистісного розвитку дітей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Уміло користується елементами, засобами діагностики і корекції індивідуальних особливостей учнів під час реалізації диференційованого підходу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творює умови для розвитку талантів, розумових і фізичних здібностей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35" w:before="0" w:after="0"/>
              <w:ind w:left="132" w:righ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прияє пошуку, відбору і творчому розвитку обдарованих дітей. Уміє тримати в полі зору  «сильних», «слабких» і «середніх» за рівнем знань учнів; працює за індивідуальними планами з обдарованими і слабкими дітьми</w:t>
            </w:r>
          </w:p>
        </w:tc>
      </w:tr>
      <w:tr>
        <w:trPr>
          <w:trHeight w:val="212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98" w:righ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.Уміння активізувати пізнавальну діяльність учнів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творює умови, що формують мотив діяльності. Уміє захопити учнів своїм предметом, керувати колективною роботою, варіювати різноманітні методи й форми роботи. Стійкий інтерес до навчального предмета і висока пізнавальна активність учнів поєднується з не дуже ґрунтовними знаннями, з недостатньо сформованими навичками учіння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безпечує успішне формування системи знань на основі самоуправління процесом учіння. Уміє цікаво подати навчальний матеріал, активізувати учнів, збудивши в них інтерес до особистостей самого предмета; уміло варіює форми і методи навчання. Міцні, ґрунтовні знання учнів поєднуються з високою пізнавальною активністю і сформованими навичками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33" w:righ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безпечує залучення кожного школяра до процесу активного учіння. Стимулює внутрішню (мислительну) активність, пошукову діяльність. Уміє ясно й чітко викласти навчальний матеріал; уважний до рівня знань усіх учнів. Інтерес до навчального предмета в учнів поєднується з міцними знаннями і сформованими навичками</w:t>
            </w:r>
          </w:p>
        </w:tc>
      </w:tr>
      <w:tr>
        <w:trPr>
          <w:trHeight w:val="54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56" w:righ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. Робота з розвитку в учнів загальнонавчальних вмінь і навичок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746" w:right="5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агне до формування навичок раціональної організації праці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pacing w:lineRule="atLeast" w:line="257" w:before="0" w:after="0"/>
              <w:ind w:left="36" w:righ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леспрямовано й професійно формує в учнів уміння й навички раціональної організації навчальної праці (самоконтроль у навчанні, раціональне планування навчальної праці, належний темп читання, письма, обчислень). Дотримується єдиних вимог щодо усного і писемного мовлення: оформлення письмових робіт учнів у зошитах, щоденниках (грамотність, акуратність, каліграфія)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7" w:type="dxa"/>
            </w:tcMar>
          </w:tcPr>
          <w:p>
            <w:pPr>
              <w:pStyle w:val="Normal"/>
              <w:snapToGrid w:val="false"/>
              <w:spacing w:lineRule="atLeast" w:line="257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uk-UA"/>
              </w:rPr>
            </w:r>
          </w:p>
        </w:tc>
      </w:tr>
      <w:tr>
        <w:trPr>
          <w:trHeight w:val="2544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.Рівень навченості учнів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безпечує стійкий позитивний результат, ретельно вивчає критерії оцінювання, користується ними на практиці; об'єктивний в оцінюванні знань учнів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Учні демонструють знання теоретичних і практичних основ предмета; показують хороші результати за наслідками зрізів, перевірних робіт, екзаменів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 реалізують свої інтелектуальні можливості чи близькі до цього; добре сприймають, засвоюють і відтворюють пройдений навчальний матеріал, демонструють глибокі, міцні знання теорії й навички розв'язування практичних завдань, здатні включитися в самостійний пізнавальний пошук</w:t>
            </w:r>
          </w:p>
        </w:tc>
      </w:tr>
      <w:tr>
        <w:trPr>
          <w:trHeight w:val="293" w:hRule="atLeast"/>
        </w:trPr>
        <w:tc>
          <w:tcPr>
            <w:tcW w:w="103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ІІІ. Комунікативна культура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Критерії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другої категорії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першої категорії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Спеціаліст вищої категорії</w:t>
            </w:r>
          </w:p>
        </w:tc>
      </w:tr>
      <w:tr>
        <w:trPr>
          <w:trHeight w:val="300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right="12" w:firstLine="43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. Комунікативні й організаторські здібності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44" w:firstLine="24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агне до контактів з людьми. Не обмежує коло знайомих; відстоює власну думку; планує свою роботу, проте потенціал його нахилів не вирізняється високою стійкістю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48" w:firstLine="29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Швидко знаходить друзів, постійно прагне розширити коло своїх знайомих; допомагає близьким, друзям; проявляє ініціативу в спілкуванні; із задоволенням бере участь в організації громадських заходів; здатний прийняти самостійне рішення в складній ситуації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Усе виконує за внутрішнім переконанням, а не з примусу. Наполегливий у діяльності, яка його приваблює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53" w:firstLine="29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ідчуває потребу в комунікативній і організаторській діяльності; швидко орієнтується в складних ситуаціях; невимушено почувається в новому колективі; ініціативний, у важких випадках віддає перевагу самостійним рішенням; відстоює власну думку й домагається її прийнятт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Шукає такі справи, які б задовольнили його потребу в комунікації та організаторській діяльності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9" w:right="410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. Здатність до співпраці з учнями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олодіє відомими в педагогіці прийомами переконливого впливу, але використовує їх без аналізу ситуації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right="46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говорює й аналізує ситуації разом з учнями і залишає за ними право приймати власні рішення. Уміє сформувати громадську позицію учня, його реальну соціальну поведінку й вчинки, світогляд і ставлення до учня, а також готовність до подальших виховних впливів учителя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4" w:right="573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еде постійний пошук нових прийомів переконливого впливу й передбачає їх можливе використання в спілкуванні. Виховує вміння толерантно ставитися До чужих поглядів. Уміє обґрунтовано користуватися поєднанням методів навчання й виховання, що дає змогу досягти хороших результатів при оптимальному докладанні розумових, вольових та емоційних зусиль учителя й учнів</w:t>
            </w:r>
          </w:p>
        </w:tc>
      </w:tr>
      <w:tr>
        <w:trPr>
          <w:trHeight w:val="1622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. Готовність до співпраці з колегами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right="172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олодіє адаптивним стилем поведінки, педагогічного спілкування; намагається створити навколо себе доброзичливу обстановку співпраці з колегами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амагається вибрати стосовно кожного з колег такий спосіб поведінки, де найкраще поєднується індивідуальний підхід з утвердженням колективістських принципів моралі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4" w:right="100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ухильно дотримується професійної етики спілкування; у будь-якій ситуації координує свої дії з колегами</w:t>
            </w:r>
          </w:p>
        </w:tc>
      </w:tr>
      <w:tr>
        <w:trPr>
          <w:trHeight w:val="162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. Готовність до співпраці з</w:t>
            </w:r>
          </w:p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тьками</w:t>
            </w:r>
          </w:p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uk-UA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значає педагогічні завдання з урахуванням особливостей дітей і потреб сім'ї, систематично співпрацює з батьками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лучає батьків до діяльності; спрямованої на створення умов, сприятливих для розвитку їхніх дітей; формує в батьків позитивне ставлення до оволодіння знаннями педагогіки й психології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лагоджує контакт із сім'єю не тільки тоді, коли потрібна допомога батьків, а постійно, домагаючись відвертості, взаєморозуміння, чуйності</w:t>
            </w:r>
          </w:p>
        </w:tc>
      </w:tr>
      <w:tr>
        <w:trPr>
          <w:trHeight w:val="1166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5. Педагогічний такт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right="2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олодіє педагогічним тактом, а деякі його порушення не позначаються негативно на стосунках з учнями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тосунки з дітьми будує на довірі, повазі, вимогливості, справедливості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7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uk-UA"/>
              </w:rPr>
            </w:r>
          </w:p>
        </w:tc>
      </w:tr>
      <w:tr>
        <w:trPr>
          <w:trHeight w:val="1397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. Педагогічна культур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right="9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нає елементарні вимоги до мови, специфіку інтонацій у Мовленні, темпу мовлення дотримується не завжди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Уміє чітко й логічно висловлювати думки в усній, письмовій та графічній формі. Має багатий словниковий запас, добру дикцію, правильну інтонацію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4" w:right="149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осконало володіє своєю мовою, словом, професійною термінологією</w:t>
            </w:r>
          </w:p>
        </w:tc>
      </w:tr>
      <w:tr>
        <w:trPr>
          <w:trHeight w:val="185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. Створення комфортного мікроклімату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right="25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либоко вірить у великі можливості кожного учня. Створює сприятливий морально-психологічний клімат для кожної дитини</w:t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полегливо формує моральні уявлення, поняття учнів, виховує почуття гуманності, співчуття, жалю, чуйності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творює умови для розвитку талантів, розумових і фізичних здібностей, загальної культури особистості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прияє пошуку, відбору і творчому розвиткові обдарованих дітей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ікація педагогічних працівників - це зовнішнє оцінювання професійних компетентностей педагогічного працівника (у тому числі з педагогіки та психології, практичних вмінь застосування сучасних методів і технологій навчання), що здійснюється шляхом незалежного тестування, самооцінювання та вивчення практичного досвіду роботи.</w:t>
      </w: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ертифікація педагогічного працівника відбувається на добровільних засадах виключно за його ініціативою.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Критерії, правила і процедури оцінювання управлінської діяльності керівникі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ритерії, правила і процедури оцінювання управлінської діяльності керівних працівників закладу освіти визначаються на основі положень наказу Міністерства освіти і науки України від 09.01.2019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17 «Про затвердження Порядку проведення інституційного аудиту закладів загальної середньої осві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имога 1. </w:t>
      </w:r>
      <w:r>
        <w:rPr>
          <w:rFonts w:cs="Times New Roman" w:ascii="Times New Roman" w:hAnsi="Times New Roman"/>
          <w:lang w:val="ru-RU"/>
        </w:rPr>
        <w:t>Наявність стратегії розвитку та системи планування діяльності закладу, моніторинг виконання поставлених цілей і завд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 закладі освіти затверджено стратегію його розвитку, спрямовану на підвищення якості освітньої діяль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 закладі освіти здійснюється самооцінювання якості освітньої діяльності на основі стратегії (політики) і процедур забезпечення якості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4. Керівництво закладу освіти планує та здійснює заходи щодо утримання у належному стані будівель, приміщень, обладн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Вимога 2. </w:t>
      </w:r>
      <w:r>
        <w:rPr>
          <w:rFonts w:cs="Times New Roman" w:ascii="Times New Roman" w:hAnsi="Times New Roman"/>
          <w:lang w:val="ru-RU"/>
        </w:rPr>
        <w:t>Формування відносин довіри, прозорості, дотримання етичних нор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ерівництво закладу освіти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освіти та взаємну дові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2. Заклад освіти оприлюднює інформацію про свою діяльність на відкритих загальнодоступних ресур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Вимога 3</w:t>
      </w:r>
      <w:r>
        <w:rPr>
          <w:rFonts w:cs="Times New Roman" w:ascii="Times New Roman" w:hAnsi="Times New Roman"/>
          <w:lang w:val="ru-RU"/>
        </w:rPr>
        <w:t>. Ефективність кадрової політики та забезпечення можливостей для професійного розвитку педагогічних працівни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ерівник закладу освіти формує штат закладу, залучаючи кваліфікованих педагогічних та інших працівників відповідно до штатного розпису та освітньої прог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, саморозвитку, здійснення інноваційної освітньої діяльн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ерівництво закладу освіти сприяє підвищенню кваліфікації педагогічних працівник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мога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</w:rPr>
        <w:t>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я закладу освіти з місцевою громад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 закладі освіти створюються умови для реалізації прав і обов’язків учасників освітнього проце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.2. Управлінські рішення приймаються з урахуванням пропозицій учасників освітнього проце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.3. Керівництво закладу освіти створює умови для розвитку громадського самоврядув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Керівництво закладу освіти сприяє виявленню громадської активності та ініціативи учасників освітнього процесу, їх участі в житті місцевої громад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Режим роботи закладу освіти та розклад занять враховують вікові особливості здобувачів освіти, відповідають їх освітнім потреб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6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 закладі освіти створюються умови для реалізації індивідуальних освітніх траєкторій здобувачів осві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Вимога 5. </w:t>
      </w:r>
      <w:r>
        <w:rPr>
          <w:rFonts w:cs="Times New Roman" w:ascii="Times New Roman" w:hAnsi="Times New Roman"/>
          <w:lang w:val="ru-RU"/>
        </w:rPr>
        <w:t>Формування та забезпечення реалізації політики академічної доброчес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Критерії оцінюван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1. Заклад освіти впроваджує політику академічної доброчес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2. Керівництво закладу освіти сприяє формуванню в учасників освітнього процесу негативного ставлення до коруп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ормою контролю за діяльністю керівників є атестація.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Ефективність управлінської діяльності керівника  під  час  атестації  визначається  за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критеріями: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)       саморозвиток та самовдосконалення керівника у сфері управлінської діяльнос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)       стратегічне планування базується на положеннях концепції розвитку закладу, висновках аналізу та самоаналізу результатів діяльнос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)       річне планування формується на стратегічних засадах розвитку заклад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>       </w:t>
      </w:r>
      <w:r>
        <w:rPr>
          <w:rFonts w:cs="Times New Roman" w:ascii="Times New Roman" w:hAnsi="Times New Roman"/>
        </w:rPr>
        <w:t>здійснення аналізу і оцінки ефективності реалізації планів, проект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)       забезпечення професійного розвитку вчителів, методичного супроводу молодих спеціаліст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)       поширення позитивної інформації про закла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lang w:val="ru-RU"/>
        </w:rPr>
        <w:t>       </w:t>
      </w:r>
      <w:r>
        <w:rPr>
          <w:rFonts w:cs="Times New Roman" w:ascii="Times New Roman" w:hAnsi="Times New Roman"/>
        </w:rPr>
        <w:t>створення повноцінних умов функціонування закладу (безпечні та гігієнічні);</w:t>
      </w: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)       застосування ІКТ-технологій  в освітньому процес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)       забезпечення якості освіти через взаємодію всіх учасників освітнього процес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0)  позитивна оцінка компетентності керівника з боку працівни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ілові  та особистісні  якості  керівників  визначаються  за  критері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)      цілеспрямованість та саморозвит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)      компетент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)      динамічність та самокритич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)      управлінська ет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)      прогностичність та  аналітичні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)      креативність, здатність до інноваційного пошу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      здатність приймати своєчасне рішення та брати на себе відповідальність за результат діяль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3" w:name="TOC-VII.-"/>
      <w:bookmarkEnd w:id="3"/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Наявність  необхідних  ресурсів  для  організації  освітнього  процес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ля організації освітнього процесу заклад освіти має бути забезпече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ru-RU"/>
        </w:rPr>
        <w:t> такими ресурсами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Державні стандарти початкової, базової, повної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загальної середньої осві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скрізна освітня програм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атут закладу осві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ратегія розвитку закладу осві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ічний план роботи закладу осві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штатний розпис закладу осві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лендарно-тематичне планування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тодики та технології організації освітнього процесу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тодики роботи з дітьми з особливими освітніми потреб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истема матеріального та морального заохочення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 підвищення кваліфікації педагогічних працівник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</w:rPr>
        <w:t>Приміщення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 закладу освіти складається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однієї будівель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Стан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 будівл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 задовіль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міщення  та  територія   відповідають  державним  санітарно-гігієнічним  нормам   щодо  утримання  </w:t>
      </w:r>
      <w:r>
        <w:rPr>
          <w:rFonts w:cs="Times New Roman" w:ascii="Times New Roman" w:hAnsi="Times New Roman"/>
        </w:rPr>
        <w:t>закладів осві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вчальні  класи  та  кабінети  повністю забезпечені  меб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Їдальня   знаходиться  в  пристосованому  приміщенні. Наявне  централізоване водопостачання, необхідне  технологічне  обладнання. Приміщення  їдальні  розраховане  на  120   посадкових  місц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клад працює  за  </w:t>
      </w:r>
      <w:r>
        <w:rPr>
          <w:rFonts w:cs="Times New Roman" w:ascii="Times New Roman" w:hAnsi="Times New Roman"/>
        </w:rPr>
        <w:t>класно-</w:t>
      </w:r>
      <w:r>
        <w:rPr>
          <w:rFonts w:cs="Times New Roman" w:ascii="Times New Roman" w:hAnsi="Times New Roman"/>
          <w:lang w:val="ru-RU"/>
        </w:rPr>
        <w:t>кабінетною  системою. В школі  наявні  кабінети: фізичний, хімічний, біологічний, географічний, математичні(2), української  мови  та  літератури(3), англійської мови(1), історії(1), інформатики. Всього  класних  кімнат – 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ru-RU"/>
        </w:rPr>
        <w:t>. Наявні    бібліотека, спортивна за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>, спортивний майданчик, слюсарна та столярна  майстерні, майстерня  обслуговуючої  праці. Рівень матеріально-технічного  забезпечення  навчальних  кабінетів  складає задовільний. Ефективно  використовується  база  кабінетів  фізики, хімії, біології, </w:t>
      </w:r>
      <w:r>
        <w:rPr>
          <w:rFonts w:cs="Times New Roman" w:ascii="Times New Roman" w:hAnsi="Times New Roman"/>
        </w:rPr>
        <w:t>слюсарної </w:t>
      </w:r>
      <w:r>
        <w:rPr>
          <w:rFonts w:cs="Times New Roman" w:ascii="Times New Roman" w:hAnsi="Times New Roman"/>
          <w:lang w:val="ru-RU"/>
        </w:rPr>
        <w:t>майстерні.  В  спортивній залі  є  достатня  кількість  спортивного  інвентаря  та  обладн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явний  доступ  до  всесвітньої  інформаційної  мережі  Інтернет (швидкість  доступу - 100 Мбіт/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Учні забезпечені підручниками, програмовою  художньою  літературою.  Книги  зберігаються  в  належних  умов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4" w:name="TOC-VIII.-"/>
      <w:bookmarkEnd w:id="4"/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ru-RU"/>
        </w:rPr>
        <w:t>. Інформаційна  система  для  ефективного управління  закладо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оботу інформаційної системи забезпечує наявність необмеженого доступу до мережі Інтернет для учнів та педагогічних працівників в тому числі через сервіс 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>), локальної комп’ютерної мережі.. Значне місце в управлінні відіграє офіційний сайт закладу освіти та </w:t>
      </w:r>
      <w:r>
        <w:rPr>
          <w:rFonts w:cs="Times New Roman" w:ascii="Times New Roman" w:hAnsi="Times New Roman"/>
          <w:lang w:val="en-US"/>
        </w:rPr>
        <w:t>facebook</w:t>
      </w:r>
      <w:r>
        <w:rPr>
          <w:rFonts w:cs="Times New Roman" w:ascii="Times New Roman" w:hAnsi="Times New Roman"/>
        </w:rPr>
        <w:t>сторі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 метою створення єдиної електронної бази ЗО впроваджена інформаційна система управління освітою ІСУ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bookmarkStart w:id="5" w:name="TOC-IX.-"/>
      <w:bookmarkEnd w:id="5"/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  <w:lang w:val="ru-RU"/>
        </w:rPr>
        <w:t>. Інклюзивне освітнє середовище, універсальний дизайн та розумне пристосув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ворення в закладі освіти інклюзивного освітнього середовища передбачає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ю безбар’єрного простору (фізичну можливість та зручність потрапляння до закладу освіти, фізичну безпеку при пересуванні в ньому; можливість вільного отримання інформації про заклад освіти і освітні послуги, що надаються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безпечення медіатеки мультимедійними засобами для максимального наближення дітей до необхідних джерел інформації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стосування допоміжних технологій, інтерактивне обладнанн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ворення комплексної системи заходів із супроводу учня з особливими освітніми потребами (корекційно-розвивальні заняття з практичним психологом, вчителем-логопедом, вчителем-дефектологом, вчителем-реабілітолого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ію та модифікацію типової освітньої програми або її компонентів (гнучкість програми, різні навчальні методики і проведення відповідного оцінювання, розробка індивідуальної програми розвитк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ацію просвітницьких заходів щодо формування толерантності, поваги до індивідуальних особливостей дітей, подолання ментальних бар’єрів у взаємодії, неупередженості та недопущення дискримінації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ення психолого-педагогічного супроводу формування у дітей з особливими освітніми потребами почуття поваги і власної гідності, усвідомлення своєї повноцінності та значущості у суспільст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універсального дизайну та розумного пристосування, що враховує індивідуальні потреби таких осі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ніверсальний дизайн навчального закладу створюється на таких принцип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) рівність і доступність використ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) гнучкість використ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) просте та зручне використ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) сприйняття інформації з урахуванням різних сенсорних можливостей користувач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) низький рівень фізичних зуси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 наявність необхідного розміру і простору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Х. Запобігання та протидія булінгу (цькуванн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 метою створення безпечного освітнього середовища в  ЗЗСО впроваджується комплексний підхід у сфері запобігання та проявам булінгу (цькування), який передбачає розробку та оприлюднення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авил поведінки здобувача освіти в закладі освіт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лану заходів, спрямованих на запобігання та протидію булінгу (цькуванню) в закладі освіт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орядку подання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часниками освітнього процесу заяв про випадки булінгу (цькування) в закладі освіти (форма заяви, примірний зміст, терміни та процедуру розгляду (з дотриманням конфіденційності) відповідно до законодавства тощо)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реагування на доведені випадки булінгу (цькування) в закладі освіти та відповідальності осіб, причетних до булінгу (цькування) тощ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даток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купність внутрішніх організаційних процедур забезпечення якості оцінювання здобувачів освіти і їх періодичність.</w:t>
      </w:r>
    </w:p>
    <w:p>
      <w:pPr>
        <w:pStyle w:val="Normal"/>
        <w:shd w:fill="FFFFFF" w:val="clear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10"/>
        <w:gridCol w:w="2126"/>
        <w:gridCol w:w="2693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сновні процед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іодичність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етодика оцін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равлінське рішення за підсумками оцінювання</w:t>
            </w:r>
          </w:p>
        </w:tc>
      </w:tr>
      <w:tr>
        <w:trPr>
          <w:trHeight w:val="20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івень навчальних досягнень здобувачів освіти, якості осві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 кінець кожного навчального 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ідсумкова державна атестація у випускних кла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рольні письмові роботи; т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півбесіда із здобувачами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ідвідування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говоренння на педраді</w:t>
            </w:r>
          </w:p>
        </w:tc>
      </w:tr>
      <w:tr>
        <w:trPr>
          <w:trHeight w:val="3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ористання сучасних освітніх технологій, форм організації освітнього процесу та підходів до оцінювання навчальних досягнень із метою формування ключових компетентностей і наскрізних умін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в рік, відповідно до річного плану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відування урок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тереже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ади при директоров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ради, методичні об’єднанн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’єктивність тематичного та підсумкового оцінюванн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в семестр відповідно до річного плану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тереження за веденням зошитів для контрольних робіт, робочих зошит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к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від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вання у здобувачів освіти навичок самооцін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повідно до річного плану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тереження  під час відвідування уроків, опитування здобувачів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рада за участ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 Н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осування внутрішнього моніторингу, що передбачає систематичне відстеження та коригування результатів навчання кожного здобувана осві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в 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рольні письмові роботи; т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півбесіда із здобувачами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ідвідування урокі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ади при директоров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ради, методичні об’єд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6" w:name="n587"/>
      <w:bookmarkStart w:id="7" w:name="n586"/>
      <w:bookmarkEnd w:id="6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даток 2</w:t>
      </w:r>
    </w:p>
    <w:p>
      <w:pPr>
        <w:pStyle w:val="Normal"/>
        <w:shd w:fill="FFFFFF" w:val="clear"/>
        <w:spacing w:lineRule="auto" w:line="240" w:before="0" w:after="120"/>
        <w:ind w:firstLine="360"/>
        <w:jc w:val="center"/>
        <w:rPr/>
      </w:pPr>
      <w:r>
        <w:rPr/>
        <w:t>Сукупність внутрішніх організаційних процедур забезпечення якості оцінювання педагогічної діяльності педагогічних працівників і їх періодичність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"/>
        <w:gridCol w:w="1645"/>
        <w:gridCol w:w="16"/>
        <w:gridCol w:w="1618"/>
        <w:gridCol w:w="72"/>
        <w:gridCol w:w="2916"/>
        <w:gridCol w:w="277"/>
        <w:gridCol w:w="1655"/>
        <w:gridCol w:w="292"/>
        <w:gridCol w:w="1609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сновні процед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іодичність проведенн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итері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етодика оцінюв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равлінське рішення за підсумками оцінювання</w:t>
            </w:r>
          </w:p>
        </w:tc>
      </w:tr>
      <w:tr>
        <w:trPr>
          <w:trHeight w:val="252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тестаці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з в п'ять рокі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івень професіоналізму, ініціативи, творчості педагога;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ефективне планування та прогнозування педагогічними працівниками своєї діяльності;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ізація педагогічної діяльності та навчання здобувачів освіти на засадах академічної доброчесн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ивність професійної діяльності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bCs/>
                <w:color w:val="111111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унікативна культура педагогічного працівн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остере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вчення документаці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каз про результати атестації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вчення стану викладання предметі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з в п'ять рокі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не забезпечення  освітнього процесу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івень навчальних досягнень здобувачів освіти з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отримання порядку проведення тематичної та підсумкової атес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бувачів освіти і поточного контролю їхньої успішності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постере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вчення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і зріз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каз, слухання на педраді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і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вчаль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осягн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чнів педагог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іру необхідності отримання об'єктивної інформації про реальний стан справ та результати діяльності педагогі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цівник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валіметрична модель оцінювання діяльності педагога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ке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ідвідування і аналіз уро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бесіда про діяльність здобувачів осві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каз, слухання на нараді при директоров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ення сприятливої психологічної атмосфери в класних колективах, позитивного емоційного тла навчанн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вчення системи роботи вчител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алізація принципів педагогіки партнерств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ке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ідвідування і аналіз уро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бесіда про діяльність здобувачів осві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ектичні форми методичної роботи (презентаційний меседж, круглий стіл,творчі звіти тощо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-851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120"/>
        <w:ind w:left="-851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120"/>
        <w:ind w:left="-851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-851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даток 3</w:t>
      </w:r>
    </w:p>
    <w:p>
      <w:pPr>
        <w:pStyle w:val="Normal"/>
        <w:shd w:fill="FFFFFF" w:val="clear"/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360"/>
        <w:jc w:val="center"/>
        <w:rPr/>
      </w:pPr>
      <w:r>
        <w:rPr/>
        <w:t>Сукупність внутрішніх організаційних процедур забезпечення якості оцінювання ресурсного забезпечення освітнього процесу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6"/>
        <w:gridCol w:w="1567"/>
        <w:gridCol w:w="3134"/>
        <w:gridCol w:w="1778"/>
        <w:gridCol w:w="17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вчення пита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іодичність провед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ите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етодика оціню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равлінське рішення за підсумками оцінюван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истема планування в закладі, моніторинг виконання поставлених завда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з в рі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ідстеження результативності відповідно стратегії розвитку та освітній програмі заклад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ке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вчення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ектичні форми методичної роботи (презентаційний меседж, круглий стіл,творчі звіти тощ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печне облаштування території закладу та розташування приміщен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ва рази в рі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фортний повітряно-тепловий режим, належне освітлення, прибирання приміщень, облаштування та утримання туалетів, дотримання питного режим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остереження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робничі наради, ак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u-RU"/>
              </w:rPr>
              <w:t>Р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аціональне використання приміщень і комплектування класів (з урахуванням чисельності здобувачів освіти, їх особливих освітніх потреб, площі приміщен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чатку навчального рок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Частка навчальних кабінетів початкових класів, фізики, хімії, біології, інформатики, майстерень/кабінетів трудового навчання (обслуговуючої праці), спортивної та актової зал, інших кабінетів, які обладнані засобами навчання відповідно до вимог законодавства та освітньої прог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вчення документаці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робничі наради, ак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u-RU"/>
              </w:rPr>
              <w:t>П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роведення навчань/інструктажів з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ідповідно до Іструкції та річного планува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Дотримання  вимог щодо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вчення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робничі наради, акти, нака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творення умов для харчування здобувачів освіти і працівник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іодич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рганізація харчування у закладі освіти сприяє формуванню культури здорового харчування у здобувачів осві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ивчення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кти, нака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u-RU"/>
              </w:rPr>
              <w:t>С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творення умов для безпечного використання мережі Інтернет, формування в учасників освітнього процесу навички безпечної поведінки в Інтернет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іодич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інформованість учасників освітнього процесу закладом освіти щодо безпечного використання мережі Інтернет; застосовуються технічні засоби та інші інструменти контролю за безпечним користуванням мережею Інтер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робничі наради, акти, нака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ланування та реалізація діяльності щодо запобігання будь-яким проявам дискримінації, булінгу в заклад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стій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u-RU"/>
              </w:rPr>
              <w:t>П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едагогічні працівники закладу освіти обізнані з ознаками булінгу, іншого насильства та засобами запобігання йому відповідно до законодав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аклад освіти співпрацює з представниками правоохоронних органів, іншими фахівцями з питань запобігання та протидії булінг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постере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робничі наради, акти, наказ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-851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160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417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5:55:00Z</dcterms:created>
  <dc:creator>Олена Намчук</dc:creator>
  <dc:description/>
  <cp:keywords/>
  <dc:language>en-US</dc:language>
  <cp:lastModifiedBy>Олена Намчук</cp:lastModifiedBy>
  <cp:lastPrinted>2021-08-09T21:57:00Z</cp:lastPrinted>
  <dcterms:modified xsi:type="dcterms:W3CDTF">2021-12-27T12:12:00Z</dcterms:modified>
  <cp:revision>51</cp:revision>
  <dc:subject/>
  <dc:title/>
</cp:coreProperties>
</file>