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56.8pt" filled="f" o:ole="">
            <v:imagedata r:id="rId3" o:title=""/>
          </v:shape>
          <o:OLEObject Type="Embed" ProgID="" ShapeID="ole_rId2" DrawAspect="Content" ObjectID="_1866541699" r:id="rId2"/>
        </w:objec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Style1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КЛАД ДОШКІЛЬНОЇ ОСВІТИ (ЯСЛА-САДОК) №1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т. Кельменці Кельменецької селищної ради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ністровського району Чернівецької області</w:t>
      </w:r>
    </w:p>
    <w:p>
      <w:pPr>
        <w:pStyle w:val="Normal"/>
        <w:jc w:val="center"/>
        <w:rPr/>
      </w:pPr>
      <w:r>
        <w:rPr/>
        <w:t xml:space="preserve">60100,  вул. Гагаріна, 1а, смт. Кельменці, Дністровський район, Чернівецька область,  </w:t>
      </w:r>
    </w:p>
    <w:p>
      <w:pPr>
        <w:pStyle w:val="Normal"/>
        <w:jc w:val="center"/>
        <w:rPr/>
      </w:pPr>
      <w:r>
        <w:rPr/>
        <w:t xml:space="preserve">тел. (03732) 20592, </w:t>
      </w:r>
      <w:r>
        <w:rPr>
          <w:iCs/>
        </w:rPr>
        <w:t>E-mail</w:t>
      </w:r>
      <w:r>
        <w:rPr>
          <w:i/>
          <w:iCs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dnz1-kelm@ukr.net</w:t>
        </w:r>
      </w:hyperlink>
      <w:r>
        <w:rPr/>
        <w:t xml:space="preserve">  код ЄДРПОУ 3196761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20320</wp:posOffset>
                </wp:positionV>
                <wp:extent cx="882205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2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893" w:type="dxa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5pt;height:12pt;mso-wrap-distance-left:9pt;mso-wrap-distance-right:9pt;mso-wrap-distance-top:0pt;mso-wrap-distance-bottom:0pt;margin-top:1.6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13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3893" w:type="dxa"/>
                            <w:tcBorders>
                              <w:top w:val="single" w:sz="2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  <w:lang w:val="uk-UA"/>
        </w:rPr>
        <w:t>СПИСОК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ців дошкільного навчального закладу (ясла-садок) №1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2023/2024 н.р.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требують інклюзивної форми навчан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1418"/>
        <w:gridCol w:w="3260"/>
        <w:gridCol w:w="1559"/>
        <w:gridCol w:w="2694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П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іагн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обст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пеціалі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ич Єва Віталії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ади психологічного розвитку, затримка розвитку мови з окремими проявами розладу спектру аутизму, розладами поведінки та емоці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4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 на тиж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 на тиж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 на тижден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дих Максим Ві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римка мовного розвитку, Розлади аутистичного спектр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 на тиж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од на тиждень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игіна Анастасія Артемі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лади психологічного розвитку з загальним недорозвитком мови І рівня, соціоадаптаційні/соціокультурні труднощі тяжкого ступеня проя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вих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 на тижден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од на тиждень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ЗДО №1 </w:t>
        <w:tab/>
        <w:tab/>
        <w:t>Людмила КОЗЯРСЬКА</w:t>
      </w:r>
    </w:p>
    <w:sectPr>
      <w:type w:val="nextPage"/>
      <w:pgSz w:orient="landscape" w:w="16838" w:h="11906"/>
      <w:pgMar w:left="1135" w:right="993" w:gutter="0" w:header="0" w:top="70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nz1-kelm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5:00Z</dcterms:created>
  <dc:creator>Charizma</dc:creator>
  <dc:description/>
  <cp:keywords/>
  <dc:language>en-US</dc:language>
  <cp:lastModifiedBy>ZDO-1</cp:lastModifiedBy>
  <cp:lastPrinted>2023-08-28T16:25:00Z</cp:lastPrinted>
  <dcterms:modified xsi:type="dcterms:W3CDTF">2023-08-28T13:26:00Z</dcterms:modified>
  <cp:revision>8</cp:revision>
  <dc:subject/>
  <dc:title>ПОГОДЖЕНО</dc:title>
</cp:coreProperties>
</file>