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СХВАЛЕНО                                                                ЗАТВЕРДЖЕНО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рішенням педагогічної ради                  </w:t>
        <w:tab/>
        <w:tab/>
        <w:t xml:space="preserve">      наказом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№</w:t>
      </w:r>
      <w:r>
        <w:rPr>
          <w:b/>
        </w:rPr>
        <w:t>__ від ____________</w:t>
        <w:tab/>
        <w:tab/>
        <w:tab/>
        <w:tab/>
        <w:tab/>
        <w:t xml:space="preserve">директор ЗДО №1 </w:t>
      </w:r>
    </w:p>
    <w:p>
      <w:pPr>
        <w:pStyle w:val="Normal"/>
        <w:spacing w:lineRule="auto" w:line="360"/>
        <w:ind w:left="5806" w:firstLine="6"/>
        <w:jc w:val="both"/>
        <w:rPr>
          <w:b/>
          <w:b/>
        </w:rPr>
      </w:pPr>
      <w:r>
        <w:rPr>
          <w:b/>
        </w:rPr>
        <w:t>Людмила КОЗЯРСЬКА. _______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СВІТНЯ ПРОГРАМА 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caps/>
          <w:kern w:val="2"/>
          <w:sz w:val="56"/>
          <w:szCs w:val="56"/>
        </w:rPr>
      </w:pPr>
      <w:r>
        <w:rPr>
          <w:b/>
          <w:caps/>
          <w:kern w:val="2"/>
          <w:sz w:val="56"/>
          <w:szCs w:val="56"/>
        </w:rPr>
        <w:t xml:space="preserve">закладу дошкільноЇ ОСВІТИ (ясла-садка) №1 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48"/>
          <w:szCs w:val="48"/>
        </w:rPr>
      </w:pPr>
      <w:r>
        <w:rPr>
          <w:b/>
          <w:caps/>
          <w:kern w:val="2"/>
          <w:sz w:val="48"/>
          <w:szCs w:val="48"/>
        </w:rPr>
        <w:t>смт. кельменці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48"/>
          <w:szCs w:val="48"/>
        </w:rPr>
      </w:pPr>
      <w:r>
        <w:rPr>
          <w:b/>
          <w:caps/>
          <w:kern w:val="2"/>
          <w:sz w:val="48"/>
          <w:szCs w:val="48"/>
        </w:rPr>
        <w:t>НА 2022-2023 Н.Р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Вступ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вітня програма ЗДО №1 смт. Кельменці розроблена відповідно до вимог Законів України «Про освіту», «Про дошкільну освіту», Базового компоненту дошкільної освіти та інших нормативно-правових, інструктивно-методичних документів. Освітню програму закладу дошкільної освіти (ясла-садка) №1 складено на основі виявлених потреб колективу та батьків вихованців, проблемного аналізу освітнього процесу, моніторингових досліджень рівня розвитку виховання, пріоритетного спрямування закладу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ризначення закладу дошкільної освіти (ясла-садка) №1 смт. Кельменці та засоби його реалізації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клад дошкільної освіти «Колосок» (ясла-садок) №1 фізкультурно-оздоровчого профілю.</w:t>
      </w:r>
      <w:r>
        <w:rPr>
          <w:sz w:val="24"/>
          <w:szCs w:val="24"/>
        </w:rPr>
        <w:t xml:space="preserve"> </w:t>
      </w:r>
      <w:r>
        <w:rPr/>
        <w:t>Керуючись у своїй діяльності Законами України «Про дошкільну освіту», «Про освіту», Державною національною програмою «Освіта ХХІ століття», «Положенням про заклад дошкільної освіти», Статутом закладу та річним планом установи на 2022-2023 навчальний рік,</w:t>
      </w:r>
      <w:r>
        <w:rPr>
          <w:sz w:val="19"/>
          <w:szCs w:val="19"/>
        </w:rPr>
        <w:t xml:space="preserve"> </w:t>
      </w:r>
      <w:r>
        <w:rPr/>
        <w:t>колективом закладу дошкільної освіти проводиться чітка систематична робота, яка забезпечує догляд за дітьми, розвиток, виховання і навчання відповідно вимог Базового Компоненту дошкільної освіти в Україні, освітньої програми для дітей від 2 до 7 років «Дитина», «Впевнений старт», та парціальними програмами. Фізкультурно-оздоровча робота закладу висвітлена в відеофільмі «Здоров’я дитини – здоров’я нації» 2018 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Головною метою функціонування ЗДО є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оволення потреб громадян у догляді, оздоровленні та навчанні дітей дошкільного віку, у забезпеченні умов для здобуття дошкільної освіти.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в закладі дошкільної освіти організовувалась робота за основними напрямками, в яких реалізувалися завдання діяльності педагогічного колективу дошкільного закладу, згідно Закону про освіту, основних положень Державної національної програми «Освіта» та відповідних нормативних актів про зміст та організацію навчально-виховного процесу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ими завданнями дошкільного закладу є: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береження та зміцнення фізичного, психічного і духовного здоров’я дитин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ховання любові до України, шанобливого ставлення до родини та рідної мови, національних цінностей українського народу, а також цінностей інших націй і народів, свідомого ставлення до себе, оточення та довкілля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вання життєвокомпетентної особистості дитини, розвиток її творчих здібностей, набуття нею соціального досвід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конання вимог Базового компоненту дошкільної освіти, забезпечення соціальної адаптації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ійснення соціально-педагогічного патронату у сім’ї з метою підготовки дітей дошкільного віку до шкільного життя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іст дошкільної освіти визначається Базовим компонентом дошкільної освіти, який передбачає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гуманізацію навчально-виховного процесу, формування основи загальнолюдських цінностей, вільний розвиток особистост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диференціацію і індивідуалізацію навчання і виховання, що базується на стимулюванні творчих здібностей, створенні умов для самовираження особистості в процесі навчальної діяльності, врахуванні індивідуальних особливостей дити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формування високої мовної культури, любові і поваги до державної української мо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створення системи патріотичного та громадянською виховання ді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формування духовності і поваги до національної культур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розвиток різноманітних форм залучення дітей до багатовікових традицій і звичаїв свого народу, до моральних і етичних цінностей рідного кра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виховання в дусі миру, терпимості, співробітниц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створення сприятливої психологічної обстановки розвитку дитини.</w:t>
      </w:r>
    </w:p>
    <w:p>
      <w:pPr>
        <w:pStyle w:val="Normal"/>
        <w:spacing w:lineRule="auto" w:line="276"/>
        <w:jc w:val="both"/>
        <w:rPr/>
      </w:pPr>
      <w:r>
        <w:rPr/>
        <w:t>В закладі функціонують:</w:t>
      </w:r>
    </w:p>
    <w:p>
      <w:pPr>
        <w:pStyle w:val="Normal"/>
        <w:spacing w:lineRule="auto" w:line="276"/>
        <w:jc w:val="both"/>
        <w:rPr/>
      </w:pPr>
      <w:r>
        <w:rPr/>
        <w:t>- «Школа передового досвіду» для молодих педагогів з питання ««Комп’ютер веселун і помічник» (керівник Громик А.В.) та «Фітнес-програми та нетрадиційні методи оздоровлення в ЗДО» (керівник директор ЗДО Козярська Л.В.);</w:t>
      </w:r>
    </w:p>
    <w:p>
      <w:pPr>
        <w:pStyle w:val="Normal"/>
        <w:spacing w:lineRule="auto" w:line="276"/>
        <w:jc w:val="both"/>
        <w:rPr/>
      </w:pPr>
      <w:r>
        <w:rPr/>
        <w:t>- «Школа молодого керівника» з питання: «Дотримання вимог інструкції з ведення ділової документації». (керівник Козярська Л.В.) для молодих директорів район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Ще одним з головних засобів реалізації призначення ЗДО є організація роботи з батьками вихованців. Для налагодження тісної співпраці з дорослими в закладі плануються та систематично проводяться відповідні заход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батьківські збори з використанням інтерактивних форм роботи (онлайн-конференції, майстер-класи тощо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сульта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ам’ятки-поради в групових роздягальних кімнат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стування, анкетування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творення відповідних умов для повноцінного розвитку та комфортного перебування дітей у закладі забезпечує адміністрація. За можливістю та за наявністю відповідного фінансування ведуться ремонтні роботи та оновлюється розвивальне середовище, що є важливим засобом призначення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зитивні відгуки про роботу ЗДО та зацікавленість батьків дітей дошкільного віку у відвідуванні саме цього закладу дають підставу вважати роботу колективу задовільною та функціонування закладу необхідним для населення. 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1.</w:t>
      </w:r>
    </w:p>
    <w:p>
      <w:pPr>
        <w:pStyle w:val="Normal"/>
        <w:spacing w:lineRule="auto" w:line="276"/>
        <w:ind w:firstLine="284"/>
        <w:rPr/>
      </w:pPr>
      <w:r>
        <w:rPr/>
        <w:t> </w:t>
      </w:r>
      <w:r>
        <w:rPr/>
        <w:t>Проблема та завдання, над яким працюватиме заклад дошкільної освіти (ясла-садка) №1 смт. Кельменці у 2022-2023н.р.</w:t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i/>
          <w:iCs/>
        </w:rPr>
        <w:t> </w:t>
      </w:r>
      <w:r>
        <w:rPr>
          <w:b/>
        </w:rPr>
        <w:t>Проблема закладу</w:t>
      </w:r>
      <w:r>
        <w:rPr/>
        <w:t xml:space="preserve"> - «Нетрадиційні методи оздоровлення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Завдання</w:t>
      </w:r>
      <w:r>
        <w:rPr/>
        <w:t xml:space="preserve"> на 2022-2023 навчальний рік: </w:t>
      </w:r>
    </w:p>
    <w:p>
      <w:pPr>
        <w:pStyle w:val="Normal"/>
        <w:jc w:val="both"/>
        <w:rPr/>
      </w:pPr>
      <w:r>
        <w:rPr/>
        <w:t>1. Національно-патріотичне виховання дошкільників через виховання любові до Батьківщин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StrongEmphasis"/>
          <w:b w:val="false"/>
          <w:bCs w:val="false"/>
        </w:rPr>
        <w:t>Виховання безпечної поведінки в соціальному середовищі – одне із пріоритетних напрямків освітнього процесу</w:t>
      </w:r>
      <w:r>
        <w:rPr/>
        <w:t>.</w:t>
      </w:r>
    </w:p>
    <w:p>
      <w:pPr>
        <w:pStyle w:val="Normal"/>
        <w:jc w:val="both"/>
        <w:rPr/>
      </w:pPr>
      <w:r>
        <w:rPr/>
        <w:t>3. Робота щодо пошуку та  впровадження сучасних підходів до організації роботи з ф</w:t>
      </w:r>
      <w:r>
        <w:rPr>
          <w:bCs/>
        </w:rPr>
        <w:t>ізичного виховання дошкільнят</w:t>
      </w:r>
      <w:r>
        <w:rPr>
          <w:sz w:val="24"/>
          <w:szCs w:val="24"/>
        </w:rPr>
        <w:t> </w:t>
      </w:r>
      <w:r>
        <w:rPr/>
        <w:t>.</w:t>
      </w:r>
    </w:p>
    <w:p>
      <w:pPr>
        <w:pStyle w:val="Normal"/>
        <w:spacing w:lineRule="auto" w:line="276"/>
        <w:ind w:firstLine="284"/>
        <w:rPr>
          <w:b/>
          <w:b/>
          <w:bCs/>
          <w:iCs/>
        </w:rPr>
      </w:pPr>
      <w:r>
        <w:rPr>
          <w:b/>
          <w:bCs/>
          <w:iCs/>
        </w:rPr>
        <w:t>Шляхи реалізації завдан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b/>
          <w:b/>
        </w:rPr>
      </w:pPr>
      <w:r>
        <w:rPr/>
        <w:t>Використання інноваційних технологі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Взаємодія з батьк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Особистісно-орієнтований підхід до кожного вихованц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Блочно-тематичне планування освітнього процес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Забезпечення наступності дошкільної та початкової ланок освіт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Здійснення  моніторингу якості надання освітніх послу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iCs/>
        </w:rPr>
        <w:t>На літній період 2023р.</w:t>
      </w:r>
    </w:p>
    <w:p>
      <w:pPr>
        <w:pStyle w:val="Normal"/>
        <w:spacing w:lineRule="auto" w:line="276"/>
        <w:ind w:right="58" w:firstLine="284"/>
        <w:jc w:val="both"/>
        <w:rPr/>
      </w:pPr>
      <w:r>
        <w:rPr>
          <w:b/>
          <w:bCs/>
          <w:i/>
          <w:iCs/>
        </w:rPr>
        <w:t>Мета: </w:t>
      </w:r>
      <w:r>
        <w:rPr/>
        <w:t>Оздоровлення дитячого організму та забезпечення позитивного емоційного стану дітей в літній період зусиллями працівників ЗДО і батьків вихованців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данн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Охопити системним оздоровленням  дітей дошкільного закладу  шляхом використання різноманітних засобів та форм загартува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родовжувати здійснювати соціальний розвиток дітей засобами ігрової діяльності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родовжувати організовувати самостійну художню діяльність дітей як засіб розвитку творчих здібностей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Шляхи реалізації завдань: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/>
        <w:t>оптимізація рухового режиму,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/>
        <w:t>розширення та поповнення розвивального середовища ЗДО відповідно до вимог безпеки,</w:t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/>
        <w:t>використання ігор з піском та водою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самостійна ігрова та художня діяльність дітей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просвіта батьків з питань оздоровлення і розвитку дітей.</w:t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b/>
          <w:b/>
          <w:color w:val="444444"/>
          <w:sz w:val="24"/>
          <w:szCs w:val="24"/>
        </w:rPr>
      </w:pPr>
      <w:r>
        <w:rPr>
          <w:b/>
          <w:color w:val="000000"/>
          <w:sz w:val="32"/>
          <w:szCs w:val="32"/>
        </w:rPr>
        <w:t>Розділ 2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444444"/>
        </w:rPr>
      </w:pPr>
      <w:r>
        <w:rPr>
          <w:b/>
          <w:color w:val="000000"/>
        </w:rPr>
        <w:t>Права та обов'язки здобувачів освіти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444444"/>
        </w:rPr>
      </w:pPr>
      <w:r>
        <w:rPr>
          <w:b/>
          <w:i/>
          <w:color w:val="000000"/>
        </w:rPr>
        <w:t>Здобувачі освіти мають право н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розвиток, навчання та вихова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індивідуальну освітню траєкторію, що реалізується, зокрема, через вільний вибір видів, форм і темпу здобуття освіти, методів і засобів навча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якісні освітні послуг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справедливе та об’єктивне оцінювання результатів розвитк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відзначення успіхів у своїй діяльност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безпечні та нешкідливі умови перебування в заклад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повагу людської гідност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захист під час освітнього процесу від приниження честі та гідності, будь-яких форм насильства та експлуатації, дискримінації за будь-якою ознакою, пропаганди та агітації, що завдають шкоди здоров’ю здобувача осві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участь у громадському самоврядуванні та управлінні закладом осві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інші необхідні умови для здобуття освіти, у тому числі для осіб з особливими освітніми потребами та із соціально незахищених верств населення.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444444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Здобувачі освіти зобов’язані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виконувати вимоги освітньої програми, дотримуючись принципу академічної доброчесності, та досягти результатів розвитку, передбачених стандартом освіти - Базовим компонентом дошкільної освіти Україн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поважати гідність, права, свободи та законні інтереси всіх учасників освітнього процесу, дотримуватися етичних нор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відповідально та дбайливо ставитися до власного здоров’я, здоров’я оточуючих, довкілл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444444"/>
        </w:rPr>
      </w:pPr>
      <w:r>
        <w:rPr>
          <w:color w:val="000000"/>
        </w:rPr>
        <w:t>дотримуватися установчих документів, правил внутрішнього розпорядк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Здобувачі освіти мають також інші права та обов’язки, передбачені законодавством та установчими </w:t>
      </w:r>
      <w:r>
        <w:rPr/>
        <w:t>документами закладу освіти (Статут закладу дошкільної освіти (ясла-садка) №1 смт. Кельменці).</w:t>
      </w:r>
    </w:p>
    <w:p>
      <w:pPr>
        <w:pStyle w:val="Normal"/>
        <w:spacing w:lineRule="auto" w:line="276"/>
        <w:ind w:firstLine="284"/>
        <w:jc w:val="both"/>
        <w:rPr>
          <w:color w:val="444444"/>
        </w:rPr>
      </w:pPr>
      <w:r>
        <w:rPr>
          <w:color w:val="000000"/>
        </w:rPr>
        <w:t>Залучення здобувачів освіти під час освітнього процесу до виконання робіт чи до участі у заходах, не пов’язаних з реалізацією освітньої програми, забороняється, крім випадків, передбачених рішенням Кабінету Міністрів України.</w:t>
      </w:r>
    </w:p>
    <w:p>
      <w:pPr>
        <w:pStyle w:val="Normal"/>
        <w:spacing w:lineRule="auto" w:line="276"/>
        <w:ind w:firstLine="2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uto" w:line="276"/>
        <w:ind w:firstLine="284"/>
        <w:jc w:val="right"/>
        <w:rPr>
          <w:color w:val="444444"/>
          <w:sz w:val="24"/>
          <w:szCs w:val="24"/>
        </w:rPr>
      </w:pPr>
      <w:r>
        <w:rPr>
          <w:i/>
          <w:iCs/>
          <w:color w:val="444444"/>
          <w:sz w:val="24"/>
          <w:szCs w:val="24"/>
        </w:rPr>
        <w:t>/Згідно з Законом </w:t>
      </w:r>
      <w:r>
        <w:rPr>
          <w:b/>
          <w:bCs/>
          <w:i/>
          <w:iCs/>
          <w:color w:val="000000"/>
          <w:sz w:val="24"/>
          <w:szCs w:val="24"/>
        </w:rPr>
        <w:t> України</w:t>
      </w:r>
      <w:r>
        <w:rPr>
          <w:b/>
          <w:bCs/>
          <w:i/>
          <w:iCs/>
          <w:color w:val="000000"/>
          <w:sz w:val="24"/>
          <w:szCs w:val="24"/>
        </w:rPr>
        <w:t> «</w:t>
      </w:r>
      <w:r>
        <w:rPr>
          <w:b/>
          <w:bCs/>
          <w:i/>
          <w:iCs/>
          <w:color w:val="000000"/>
          <w:sz w:val="24"/>
          <w:szCs w:val="24"/>
        </w:rPr>
        <w:t>Про освіту», що </w:t>
      </w:r>
      <w:r>
        <w:rPr>
          <w:i/>
          <w:iCs/>
          <w:color w:val="000000"/>
          <w:sz w:val="24"/>
          <w:szCs w:val="24"/>
        </w:rPr>
        <w:t>набрав чинності 28.09.2017 </w:t>
      </w:r>
      <w:r>
        <w:rPr>
          <w:i/>
          <w:iCs/>
          <w:color w:val="444444"/>
          <w:sz w:val="24"/>
          <w:szCs w:val="24"/>
        </w:rPr>
        <w:t>/</w:t>
      </w:r>
    </w:p>
    <w:p>
      <w:pPr>
        <w:pStyle w:val="Normal"/>
        <w:spacing w:lineRule="auto" w:line="276"/>
        <w:ind w:firstLine="284"/>
        <w:jc w:val="right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76"/>
        <w:ind w:firstLine="284"/>
        <w:rPr/>
      </w:pPr>
      <w:r>
        <w:rPr/>
        <w:t>Розділ 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1418"/>
        <w:gridCol w:w="1843"/>
        <w:gridCol w:w="1134"/>
        <w:gridCol w:w="851"/>
        <w:gridCol w:w="1133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ий склад педагогічних кадрів закладу дошкільної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нтаж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ська Людмил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ан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юк 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овська Ма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І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к Альв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ку Оле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біщук Окс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чук Анастас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енюк Натал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йчук Вікто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уляк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іт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асенюк 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к Олександ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Умови забезпечення якості дошкільної освіти в ЗДО №1 </w:t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1. Кадрове забезпечення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Якість надання освітніх послуг передбачає наявність кваліфікованих кадрів. У 2022-2023 н.р. в ЗДО працюватимуть відповідно 14 педагогічних працівників та 3 сестри медичні: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ередовище ЗДО №1</w:t>
      </w:r>
    </w:p>
    <w:p>
      <w:pPr>
        <w:pStyle w:val="Normal"/>
        <w:spacing w:lineRule="auto" w:line="276"/>
        <w:ind w:firstLine="284"/>
        <w:jc w:val="both"/>
        <w:rPr/>
      </w:pPr>
      <w:hyperlink r:id="rId2">
        <w:r>
          <w:rPr>
            <w:rStyle w:val="InternetLink"/>
          </w:rPr>
          <w:t>В</w:t>
        </w:r>
      </w:hyperlink>
      <w:r>
        <w:rPr/>
        <w:t> ЗДО №1 велика увага звертається на організацію роботи з батьками вихованців у розрізі вивчення їх національної приналежності, культурних вподобань, залучення до спільного дозвілля з дітьми в ЗДО, надання практичних порад щодо розвитку та виховання дітей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сі педагоги, які працюють з дітьми, розмовляють українською мовою, володіють знаннями про культурну ауру рідного краю, міста, що дає свій відбиток на спілкування з дітьми, організацію освітньої діяльност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планована робота по взаємодії з іншими соціальними заклада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 метою ознайомлення із правилами поведінки школяра, провести зі старшими дошкільниками цикл занять: «Школа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 метою мотивації готовності до навчання у школі організувати та провести екскурсії-огляди школи дошкільник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 метою підвищення якості організації перспективності та послідовності роботи ЗДО та початкової школи забезпечи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взаємовідвідування занять в ЗДО та уроків в першому класі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пільну участь педагогів школи та дитячого закладу в Днях педагогічної майстерності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Предметно-розвивальне середовище</w:t>
      </w:r>
      <w:r>
        <w:rPr/>
        <w:t xml:space="preserve"> в ЗДО відповідає вимогам санітарного регламенту. Створення сприятливого для розвитку оточення  в закладі включає в себе розумну організацію простору і його елементів: дитячі іграшки, дитячі меблі, дитячі книжки, дитячі малюнки тощо. Дітям доступні всі функціональні елементи простору закладу, що спонукає їх до активної предметно-практичної діяльності, прояву творчості, креативності. В групових кімнатах простір поділено на окремі осередки, які пов’язані між собою, мобільні. Наповнення осередків перед початком навчального року змінено згідно з віковими особливостями дітей конкретної групи, та періодично, в разі потреби оновлюються. Пов'язано це з тим, що матеріали, складність та доступність їх утримання повинні відповідати сьогоднішнім закономірностям та особливостям розвитку дітей даного конкретного віку і враховувати ті особливості розвитку, які характерні знову ж таки сьогодні кожній окремій дитин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мпоненти розвиваючого предметного середовища в ЗДО включають не тільки групові приміщення, а й інший функціональний простір - музичний та спортивний зали, прогулянкові майданчики, інші структурні компоненти (поляна казок, екологічна стежина, міністадіон тощо). </w:t>
      </w:r>
    </w:p>
    <w:p>
      <w:pPr>
        <w:pStyle w:val="Normal"/>
        <w:spacing w:lineRule="auto" w:line="276"/>
        <w:ind w:firstLine="284"/>
        <w:rPr>
          <w:color w:val="444444"/>
        </w:rPr>
      </w:pPr>
      <w:r>
        <w:rPr>
          <w:color w:val="444444"/>
        </w:rPr>
        <w:t>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4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ортрет випускника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1. Показники  компетентності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Психофізіологіч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має зрілі мозкові структури та функ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характерною є відносна стабільність та рухливість нервової систе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проявляє достатню рухову активн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проявляє умілість рук, практичну вправн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здорова, не має хронічних хвороб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володіє основними гігієнічними навичк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нає свою статеву належність, усвідомлює її незмінність, розуміє, чим відрізняється від представників протилежної ста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володіє основами безпеки життєдіяль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працездатна, втомлюється лише після чималого навантаже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користується як провідною правою/лівою руко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 </w:t>
      </w:r>
      <w:r>
        <w:rPr/>
        <w:t>не заїкається і не має інших невротичних прояві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Інтелектуаль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олодіє елементарною системою знань про основні предмети і явища навколишнього світу та саму себе, а також деякими простими поняття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міє концентрувати увагу, виконує вимогу за інструкцією доросл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диференційовано сприймає різноманітну інформацію (візуальну, аудіальну, тактильну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дійснює елементарні операції аналізу, синтезу, порівняння, узагальнення, класифіка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свідомлює основні зв’язки між явищ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ає розвинене логічне запам’ятовування - добре запам’ятовує і відтворює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становлює логічну послідовність поді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ідтворює зразок на вимог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робить припущення, висуває гіпотези, виявляє елементи креатив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розрізняє звуки мовлення, співвідносить їх з буквами, синтезує звуки у слова; знаходить потрібні слова для вираження думки, використовує складні рече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диференціює числа, додає і віднімає у межах 10, визначає найпростіші зміни цифрових ряд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розрізняє реальне і уявне, зовнішнє і внутрішнє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найома з деякими основами початкових наукових знань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Мотивацій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хоче йти до школ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ирізняється високою допитливістю — розвинена пізнавальна мотиваці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оже поступитися «хочу» заради «необхідно», відмовитися від бажаного на користь соціально важлив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ає сформовану мотивацію досягнення, прагне досягти успіх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свідомо й відповідально ставиться до майбутнього шкільного житт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ацікавлено ставиться до спілкування з новими дорослими та однолітк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 соціально прийнятний спосіб самореалізовується, самостверджуєть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ає сформовану первинну систему матеріальних і духовних потреб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Емоцій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переживає глибоко, виражає почуття щиро, яскрав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сприйнятлива, диференціює емоційно-смисловий характер зовнішніх впливів, чутлива до нь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нає основні емоції, особливості їх вираження мімікою, жестами, діями, тональністю голос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адекватно виражає свої ставлення, настрій, стан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тримується від імпульсивних реакцій, негативних емоці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чутлива до значущих людей, виявляє чуйність, намагається бути суголосною стану та настрою інши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оптимістично ставиться до проблем і складностей, має сформоване почуття гумо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олодіє елементарною емоційною культурою, самовиражається у соціально прийнятний спосіб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Розвиток вольової сфер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свідомо приймає та утримує мету, діє цілеспрямован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концентрує увагу на завданні, певний час не відволікаєть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обілізує себе на виконання завда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розраховує на власні сили, розмірковує і поводиться самостійн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звертається по допомогу лише в разі об’єктивної необхід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конструктивно розв’язує проблеми, долає труднощ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доводить розпочате до кінц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може відстояти власну точку зо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изнає свої помил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дотримується своїх обіцянок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Соціаль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приймає соціальний статус школяра, усвідомлює його важлив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ідкрита контактам, комунікабельн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прихильно, доброзичливо ставиться до рідних, знайомих, товариш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міє налагоджувати взаємодію, працювати в команд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згоджує індивідуальні інтереси з групови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реалізує основні моральні принципи, прагне дотримуватися в поведінці та діяльності соціальних норм і правил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намагається уникати конфліктів, мирно розв’язує спірні питання, може дійти згоди, домовити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орієнтується у поведінці на вимогу дорослого та на совість як внутрішню етичну інстанці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усвідомлює межі схвалюваної і соціально неприйнятної поведін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володіє більш-менш адекватною самооцінко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поважає себе та інших;</w:t>
      </w:r>
    </w:p>
    <w:p>
      <w:pPr>
        <w:pStyle w:val="Normal"/>
        <w:spacing w:lineRule="auto" w:line="276"/>
        <w:ind w:firstLine="284"/>
        <w:rPr/>
      </w:pPr>
      <w:r>
        <w:rPr/>
        <w:t xml:space="preserve">• </w:t>
      </w:r>
      <w:r>
        <w:rPr/>
        <w:t>має сформований абрис дитячого світогляду, елементарну систему ставлень</w:t>
      </w:r>
    </w:p>
    <w:p>
      <w:pPr>
        <w:pStyle w:val="Normal"/>
        <w:spacing w:lineRule="auto" w:line="276"/>
        <w:ind w:firstLine="284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2. Наступність ЗДО та ЗСО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ипускники ЗДО №1 в подальшому мають змогу за місцем проживання навчатися в Кельменецькому ліцеї-опорному закладі та займатись за інтересами в Кельменецькому ДЮЦ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іж вищевказаними закладами  та укладено угоди про співпрацю та складено плани наступності на навчальний рік, які схвалено педагогічною радою закладу. Директор ЗДО затвердила плани, розклади гурткової діяльності, директори  Кельменецького ліцею-опорного закладу та Кельменецького ДЮЦу погодили ї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ланами наступності передбачено зміст роботи на навчальний рік за такими напрямками роботи я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Робота з кадрами (спільні заходи, консультування, робота веб-сайту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Робота з батьками (конкурси, виставки, дні відкритих дверей, зустрічей з цікавими людьми, народними умільцями, концерти, свята, фестивалі, робота веб-сайту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Робота з дітьми (екскурсії, читання художньої літератури про школу; бесіди з дошкільниками про навчання в школі; надання інформації про життя дітей-школярів через спостереження за їх діяльністю, бесіди, міні-заняття з серії «Школа»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Робота психолога ліцею-опорного закладу (проведення моніторингу рівня сформованості життєвої компетентності згідно з вимогами освітніх ліній Базового компонента дошкільної освіти України дітей старшого дошкільного віку, психолого-педагогічного консиліуму в групах дітей старшого дошкільного віку з питання готовності дітей до навчання в школі, моніторингу успішності випускників ЗДО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Робота спеціалістів ІРЦ, проведення моніторингу рівня сформованості життєвої компетентності згідно з вимогами освітніх ліній Базового компонента дошкільної освіти України дітей інклюзивної групи, психолого-педагогічного консиліуму з питання корекції психо-фізичного розвитку дітей, моніторингу успішності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6. Управлінська діяльність (забезпечення наступності в роботі дитячого садка та школи, як умови розвитку індивідуальності від 3-7 років, виконання плану наступності  ЗДО тощо)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5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ланування освітньої діяльності ЗДО №1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b/>
          <w:sz w:val="32"/>
          <w:szCs w:val="32"/>
        </w:rPr>
        <w:t>у 2022-2023 навчальному році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. Навчальне навантаженн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 визначенні навчального навантаження в ЗДО №1 було враховано Наказ МОН України «Про затвердження гранично допустимого навчального навантаження на дитину у дошкільних навчальних закладах різних типів та форми власності» від 20.04.2015  № 446. Згідно з цим нормативним документом було складено перелік форм роботи з дітьми, що не виходить за визначені ним межі навчального навантаження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tbl>
      <w:tblPr>
        <w:tblW w:w="10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303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к дітей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овні види діяльності за освітніми лініями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нять на тиждень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олодша «А» група «Пізнайко»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 молодша «Б» група  «Краплинка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 2 до 3 років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Сенсор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 з худ. літературою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молодша «А» група «Капітошка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ІІ молодша «Б» груп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звіночок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ід 3 до 4 років)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 з культурою мовленнєвого спілкування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 з художньо-продуктивною діяльністю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комплексне з худ. літературою, театральною діяльністю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 «А» груп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Малятк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нклюз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ід 4 до 5 років)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 з культурою мовленнєвого спілкування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комплексне з культурою мовленнєвого спілкування на основі літературних творів. Підготовка до навчання грамоти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а-похі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Театральна мозаїка, Конструкторсько-будівельні ігр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урток «Паперовий дивограй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Ерудит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«А» група «Сонечко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арша «Б» група «Здоров’ятк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ід 5 до 6 (7) років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інтегрова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 інтегрова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комплексне з худ. літературою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тематичних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а-похі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логопедичн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урток «Весела  грамота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урток «Світ англійської мов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Шейпінг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Вокал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Танцювальний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  <w:r>
        <w:rPr>
          <w:b/>
        </w:rPr>
        <w:t>2. Планування робот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організації роботи ЗДО №1 всі працівники керуються планом роботи закладу на 2022/2023 навчальний рік, який розглядається на педагогічній раді та схвалюється нею, затверджується керівником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Форма планування освітньої діяльності - за освітніми лініями (Базовий компонент дошкільної освіти України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ихователі планують роботу з дітьми використовуючи 2 види планів: перспективний та календарний. Кожна група планує роботу з дітьми враховуючи їх вікові особливості та завдання програми «Дитина» та «Впевнений старт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ий план розробляється на 1 місяць наперед. В ньому зазначаєть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ма блоку (на місяць), підтеми тижн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мплекси вправ ранкової гімнастики та гімнастики після денного сн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ієнтовний розподіл занять на тижден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обота з батьками на місяц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тижневий розподіл форм та методів роботи з дітьми 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мітка для зазначення змін у плануванні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і плани ЗДО №1 мають систему умовних позначок для зручності планування, які зазначені на зворотному боці план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алендарні плани складаються вихователями на свою зміну (основний чи підмінний). У цих планах зазначають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ма блоку/тиж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дат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І чи ІІ половина д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 та методи роботи визначені перспективним планом роботи у поширеному вигляді в порядку проведення. 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узичний керівник планує роботу за перспективно-календарним планом, в якому містяться дата, вид заняття, види музичної діяльності на занятті, етапи вивчення музичного репертуару. Кожна група має власний план музичного розвитку дітей. Плани складаються музичним керівником на місяць вперед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няття з фізкультури плануються за декількома плана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ерспективним, (фізкультурна сітка) в якому зазначено всі основні рухи, якими повинні оволодіти діти за рік з визначеними термінами їх вивчення, розвитку та вдосконале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ерспективним, в якому зазначено всі рухливі ігри, які будуть використовуватися протягом року для конкретної групи із зазначеними термінами використання. Ці плани складаються на рік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алендарним, в якому міститься конспект заняття у довільній формі, що визначає послідовність фізичної діяльності на занятті з визначеними термінами роботи над конкретним рухом, грою тощо. Ці плани складаються на 1 – 2 дні наперед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Форма написання планів затверджено педагогічною радою №1 від 31.08.2022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узичні керівники складають перспективні плани свят та розваг на рік, які затверджуються директором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і плани роботи з дітьми, перспективно-календарний план музичного розвитку та календарний план фізичного розвитку погоджується вихователем-методистом кожного місяця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івномірно розподіляються види активності за основними видами діяльності протягом дня в залежності від бажань та інтересу дітей. Крім спеціально організованої навчально-виховної зайнятості передбачається самостійна діяльність дітей: ігри (дидактичні, сюжетно-рольові, рухливі, театралізовані, ігри з піском та водою  та ін.); спостереження; пошуково-дослідницька діяльність; самостійна художня діяльність тощо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Згідно з планом вихователя здійснюється індивідуальна робота з дітьми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, які вибирають програму «Впевнений старт» чи за базовим компонентом «Планування освітньої роботи»  ведуть додатково «Зошит для нотаток»</w:t>
      </w:r>
    </w:p>
    <w:p>
      <w:pPr>
        <w:pStyle w:val="Normal"/>
        <w:spacing w:lineRule="auto" w:line="276"/>
        <w:textAlignment w:val="baseline"/>
        <w:rPr>
          <w:i/>
          <w:i/>
        </w:rPr>
      </w:pPr>
      <w:r>
        <w:rPr>
          <w:rStyle w:val="Emphasis"/>
          <w:b/>
          <w:bCs/>
          <w:i w:val="false"/>
        </w:rPr>
        <w:t>Фізичне виховання дітей передбачає проведення: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кової гімнастики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імнастики пробудження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ь фізичною культурою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хливих ігор та ігор спортивного характеру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артування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хвилинок під час занять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пауз між заняттями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комплексів під час денної прогулянки (пішохідний перехід)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доровчих заходів з використанням арт-терапевтичних технологій.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ізоване навчання у формі фізкультурних занять проводиться з дворічного віку. Тривалість занять для дітей наступна: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іці від 2 до 3 років – 15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3 до 4 років —  до 20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4 до 5 років – 20-25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5 до 6 (7) років – 25-30 хвилин.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Style w:val="Emphasis"/>
          <w:iCs w:val="false"/>
        </w:rPr>
      </w:pPr>
      <w:r>
        <w:rPr>
          <w:rStyle w:val="Emphasis"/>
          <w:b/>
          <w:bCs/>
          <w:i w:val="false"/>
          <w:color w:val="404040"/>
        </w:rPr>
        <w:t xml:space="preserve">В освітньому процесі враховано використання інноваційних педагогічних технологій, а саме: </w:t>
      </w:r>
      <w:r>
        <w:rPr/>
        <w:t>вихователь Майданюк Т.Г., впроваджує методику В.Ліщука «Читати раніше ніж говорити», Громик А.В. активно використовує ІКТ та «Розвивальні ігри» Кандибура, Бандуровська М.І. технологію сенсорного виховання М.Монтессорі;, Шевчук І.А., Павлюк Ж.Г. працюють за методикою Глена Домана «Як навчити дитину читати» та методикою навчання математики «Грайлик» Петерсона, Кочемосової.</w:t>
      </w:r>
    </w:p>
    <w:p>
      <w:pPr>
        <w:pStyle w:val="Normal"/>
        <w:spacing w:lineRule="auto" w:line="276"/>
        <w:ind w:firstLine="284"/>
        <w:rPr/>
      </w:pPr>
      <w:r>
        <w:rPr/>
        <w:t>3. Планування роботи з батькам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тягом 2022-2023н.р. в закладі діє перспективний план роботи з батьками вихованців всіх вікових груп. План розглядається на педагогічній раді як додаток до річного плану та схвалюється до використання. Планом визначено форми роботи з батьками згідно з планом роботи ЗДО №1 на 2022-2023 навчальний рік. Відповідно до загального плану роботи з батьками вихователі  складають план роботи з батьками для кожної вікової групи на рік та затверджуються директором ЗД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Щомісяця у перспективному плані роботи з дітьми вихователі зазначають форми роботи з батьками на вказаний місяць відповідно до складаного плану на рік у відповідній графі. Таким чином плануючи роботу з батьками вихователі здійснюють її систематично та у повному обсязі. </w:t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32"/>
          <w:szCs w:val="32"/>
        </w:rPr>
        <w:t>Розділ 6.</w:t>
      </w:r>
    </w:p>
    <w:p>
      <w:pPr>
        <w:pStyle w:val="Normal"/>
        <w:spacing w:lineRule="auto" w:line="276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ливості організації освітнього процесу</w:t>
      </w:r>
    </w:p>
    <w:p>
      <w:pPr>
        <w:pStyle w:val="Normal"/>
        <w:spacing w:lineRule="auto" w:line="276"/>
        <w:textAlignment w:val="baseline"/>
        <w:rPr>
          <w:i/>
          <w:i/>
        </w:rPr>
      </w:pPr>
      <w:r>
        <w:rPr>
          <w:rStyle w:val="Emphasis"/>
          <w:b/>
          <w:bCs/>
          <w:i w:val="false"/>
        </w:rPr>
        <w:t> </w:t>
      </w:r>
      <w:r>
        <w:rPr>
          <w:rStyle w:val="Emphasis"/>
          <w:b/>
          <w:bCs/>
          <w:i w:val="false"/>
        </w:rPr>
        <w:t>Напрямок роботи ЗДО №1 - фізкультурно-оздоровчий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ізація освітньої роботи в закладі протягом 2022/2023 навчального року буде здійснюватися відповідно до Статуту та положення за пріоритетним </w:t>
      </w:r>
      <w:r>
        <w:rPr>
          <w:rStyle w:val="Emphasis"/>
          <w:bCs/>
          <w:i w:val="false"/>
          <w:sz w:val="28"/>
          <w:szCs w:val="28"/>
        </w:rPr>
        <w:t>фізкультурно-оздоровчим</w:t>
      </w:r>
      <w:r>
        <w:rPr>
          <w:sz w:val="28"/>
          <w:szCs w:val="28"/>
        </w:rPr>
        <w:t xml:space="preserve"> напрямком.</w:t>
      </w:r>
    </w:p>
    <w:p>
      <w:pPr>
        <w:pStyle w:val="Normal"/>
        <w:spacing w:lineRule="auto" w:line="276"/>
        <w:ind w:firstLine="284"/>
        <w:rPr>
          <w:color w:val="444444"/>
          <w:sz w:val="24"/>
          <w:szCs w:val="24"/>
        </w:rPr>
      </w:pPr>
      <w:r>
        <w:rPr>
          <w:b/>
          <w:bCs/>
          <w:color w:val="444444"/>
        </w:rPr>
        <w:t>Профільне спрямування груп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іоритетними напрями роботи з дітьми вікових груп є наступні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І молодшій «А» «Пізнайко» - громадянсько-патріотичне вихова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 І молодшій «Б»  «Краплинка» - художньо-естетич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ІІ молодшій «А» «Капітошка» - музично-естетич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ІІ молодшій «Б» «Дзвіночок» - природнич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середній «А» «Малятко» - </w:t>
        <w:tab/>
        <w:t>морально-етичне вихова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таршій «А» «Сонечко» - екологіч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таршій «Б»  «Здоров’ятко» - валеологічний.</w:t>
      </w:r>
    </w:p>
    <w:p>
      <w:pPr>
        <w:pStyle w:val="Normal"/>
        <w:spacing w:lineRule="auto" w:line="276"/>
        <w:ind w:firstLine="284"/>
        <w:rPr/>
      </w:pPr>
      <w:r>
        <w:rPr>
          <w:rStyle w:val="StrongEmphasis"/>
          <w:color w:val="444444"/>
          <w:sz w:val="24"/>
          <w:szCs w:val="24"/>
        </w:rPr>
        <w:t> </w:t>
      </w:r>
      <w:r>
        <w:rPr>
          <w:b/>
          <w:bCs/>
          <w:color w:val="444444"/>
          <w:sz w:val="24"/>
          <w:szCs w:val="24"/>
        </w:rPr>
        <w:t>2. Гурткова робо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850"/>
        <w:gridCol w:w="1418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г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ур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есела грам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І.А., Мороз Л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д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чний «Капри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«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чук А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а зал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і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зал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уємо у світ англійської м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«А» Старша «Б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овська Н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ова Н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а зал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овий дивог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редня 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біщук О.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</w:tbl>
    <w:p>
      <w:pPr>
        <w:pStyle w:val="Style18"/>
        <w:jc w:val="both"/>
        <w:rPr>
          <w:rStyle w:val="Emphasis"/>
          <w:b/>
          <w:b/>
          <w:bCs/>
          <w:i w:val="false"/>
          <w:i w:val="false"/>
          <w:color w:val="404040"/>
        </w:rPr>
      </w:pPr>
      <w:r>
        <w:rPr/>
      </w:r>
    </w:p>
    <w:p>
      <w:pPr>
        <w:pStyle w:val="Style18"/>
        <w:jc w:val="both"/>
        <w:rPr>
          <w:rStyle w:val="Emphasis"/>
          <w:b/>
          <w:b/>
          <w:bCs/>
          <w:i w:val="false"/>
          <w:i w:val="false"/>
          <w:color w:val="404040"/>
        </w:rPr>
      </w:pPr>
      <w:r>
        <w:rPr/>
      </w:r>
      <w:r>
        <w:br w:type="page"/>
      </w:r>
    </w:p>
    <w:p>
      <w:pPr>
        <w:pStyle w:val="Style18"/>
        <w:jc w:val="both"/>
        <w:rPr>
          <w:i/>
          <w:i/>
        </w:rPr>
      </w:pPr>
      <w:r>
        <w:rPr>
          <w:rStyle w:val="Emphasis"/>
          <w:b/>
          <w:bCs/>
          <w:i w:val="false"/>
          <w:color w:val="404040"/>
        </w:rPr>
        <w:t>Основні освітні завдання фізкультурно-оздоровчого закладу: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Спонукати дітей свідомо ставитися до власного здоров’я, зміцнювати його, загартовувати свій організм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Формувати потребу в щоденній руховій активності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Сприяти підвищенню довільності рухових дій, самоконтролю дотримання правил безпеки, здатності орієнтуватися у просторі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Розвивати фізичні якості (швидкість, спритність, загальну витривалість, гнучкість, силу)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Розширювати уявлення про здоров’я та фізичний розвиток людини, вправляти в умінні розпізнавати ознаки здоров’я й нездужання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Вправляти в умінні дотримуватися правил безпеки організму та рухової активності у приміщенні та за його межами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Зміцнювати рухові навички та забезпечувати якість виконання основних рухів, загально розвивальних вправ, спортивних ігор та ігрових вправ, вправ спортивного характеру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Удосконалювати навички дотримання санітарно-гігієнічних норм догляду за тілом, проведення загартовувальних процедур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404040"/>
        </w:rPr>
        <w:t>Форми робо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Дотримання режиму дня, комплексної системи оздоровл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Спортивні свята та розва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Прогулянки-походи за межі ЗД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бота гуртків у ЗД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Дні здоров’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Полівітамінізаці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Аромотерапія (використання ефірних масе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«Доріжка здоров’я» (постійн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Загартовуючі заходи на основі традиційних та нетрадиційних методів загартування (постійн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бота клубу «Обежедей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Туристичні походи за межі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Тематичні тижні ОБЖД (щокварталу).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284"/>
        <w:textAlignment w:val="baseline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чікувані результати: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textAlignment w:val="baseline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Усвідомлюють важливість рухової діяльності для здоров’я та самопочутт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Намагаються дотримуватися правил безпечної поведінки під час рухливих та спортивних іг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Вдосконалюють власні рухові вміння, виявляють при цьому наполегливість, спроможність мобілізуватися, спланувати діяльні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змірковують та аргументують позитивність впливу фізичних занять на стан здоров’я та розвиток організму, встановлюють причинно-наслідкові зв’язки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color w:val="444444"/>
        </w:rPr>
        <w:t> </w:t>
      </w:r>
      <w:r>
        <w:rPr>
          <w:b/>
        </w:rPr>
        <w:t>3. Використання інноваційних методик та технологій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фільне спрямування закладу - фізкультурно-оздоровче, тому вся робота вихователів організовується через реалізацію та інтеграцію завдань Базового компонента дошкільної освіти, освітньої лінії «Особистість дитини»</w:t>
      </w:r>
    </w:p>
    <w:p>
      <w:pPr>
        <w:pStyle w:val="Normal"/>
        <w:jc w:val="both"/>
        <w:rPr/>
      </w:pPr>
      <w:r>
        <w:rPr/>
        <w:t>У 2022-2023 навчальному році ЗДО №1 є базовим з питання «Національно-патріотичне виховання дошкільників через виховання любові до Батьківщини.». Роботу з цього питання регламентує план роботи, який реалізовує завдання плану роботи закладу на 2022-2023 н.р. з питання вивчення та впровадження інноваційних методик та технологій в роботу з дітьми. Планом роботи передбачено форми роботи з дітьми, кадрами та батьками, підвищення рівня навчально-методичного забезпечення.</w:t>
      </w:r>
    </w:p>
    <w:p>
      <w:pPr>
        <w:pStyle w:val="Normal"/>
        <w:spacing w:lineRule="auto" w:line="276"/>
        <w:ind w:firstLine="284"/>
        <w:rPr>
          <w:color w:val="444444"/>
        </w:rPr>
      </w:pPr>
      <w:r>
        <w:rPr>
          <w:color w:val="444444"/>
        </w:rPr>
        <w:t>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7.</w:t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іторинг якості наданих освітніх послуг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 2022-2023 навчальному році у закладі буде здійснюватись моніторинг життєвої компетентності дітей переддошкільного та дошкільного віку за різними формами дослідженн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оніторинг основних компетенцій дітей молодшого дошкільного віку за Програмою «Дитина» (за авторською моделлю ЗДО затвердженою педагогічною радою 28.08.2022 (протокол №1) використовуючи інструментарій, затверджений педагогічною радою 11.01.2022 (протокол №3), розроблений педагогами ЗДО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цінювання рівня розвитку дітей старшого дошкільного віку за допомогою кваліметричної моделі (Лист МОН України «Щодо визначення рівня розвитку дитини старшого дошкільного віку за допомогою кваліметричної моделі» від 28.08.2022 (протокол №1) </w:t>
      </w:r>
    </w:p>
    <w:p>
      <w:pPr>
        <w:pStyle w:val="Normal"/>
        <w:spacing w:lineRule="auto" w:line="276"/>
        <w:ind w:firstLine="284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tbl>
      <w:tblPr>
        <w:tblW w:w="9922" w:type="dxa"/>
        <w:jc w:val="left"/>
        <w:tblInd w:w="274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50"/>
        <w:gridCol w:w="3261"/>
        <w:gridCol w:w="4252"/>
        <w:gridCol w:w="1559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№ </w:t>
            </w:r>
            <w:r>
              <w:rPr>
                <w:sz w:val="24"/>
                <w:szCs w:val="24"/>
              </w:rPr>
              <w:t>з.п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діагностика (обстеження) особливості розвитку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рівня розвитку дітей за освітніми лініями у групах загального розвитку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рівня реалізації завдань програм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ловина квітн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шкільної зрілості в старших групах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ідсумкових занять, індивідуальних бесід з дошкільникам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розвитку дітей, їх обізнаност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кварта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ланів освітньої роботи з дітьм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стану виконання державних вимог дошкільної осві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ування, тестування педагогів, батькі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різноманітного емпіричного матеріалу про необхідні аспекти діяльності педагогів, батьк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, протягом року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діагностика професійної діяльності педагогів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професійної  компетентності педагог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стану здоров’я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 здоров’я за підсумками поглибленого медичного огля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стану захворюваності дітей  та відвідування ЗД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індексу здоров’я дошкільник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, 1 раз на кварта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фізичного розвитку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ефективності розвитку фізичних якостей ді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ий аналіз діяльності ЗДО за навчальний рі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едоліків та прогнозування вирішення пробл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серпень</w:t>
            </w:r>
          </w:p>
        </w:tc>
      </w:tr>
    </w:tbl>
    <w:p>
      <w:pPr>
        <w:pStyle w:val="Style14"/>
        <w:spacing w:lineRule="auto" w:line="276" w:before="0" w:after="0"/>
        <w:ind w:firstLine="284"/>
        <w:textAlignment w:val="baseline"/>
        <w:rPr>
          <w:rStyle w:val="Emphasis"/>
          <w:color w:val="404040"/>
          <w:sz w:val="19"/>
          <w:szCs w:val="19"/>
        </w:rPr>
      </w:pPr>
      <w:r>
        <w:rPr/>
      </w:r>
    </w:p>
    <w:p>
      <w:pPr>
        <w:pStyle w:val="Style14"/>
        <w:spacing w:lineRule="auto" w:line="276" w:before="0" w:after="0"/>
        <w:ind w:firstLine="284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Основні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показники реалізації освітньої програми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ня освітньої програми дасть змогу: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сконалити організацію освітнього процесу в закладі з метою  забезпечення ефективної реалізації завдань державного стандарт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формування у дітей дошкільного віку мотивації до навчальної діяльності та саморозвитк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ворити умови для якісного соціально-емоційного розвитку дитини дошкільного віку як запоруки  успішної самореалізації на наступному етапі життя в початковій ланці школ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компетентнісний підхід до навчально-виховного процес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ширити спектр додаткових освітніх послуг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збереження психічного здоров`я дітей раннього дитинства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овольнити освітньо-культурні потреби здобувачів освіт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сконалити систему підвищення професійної майстерності педагогів,  надаючи пріоритет самоосвіті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овадження в освітню практику сучасних інформаційних і комунікаційних технологій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овадження ефективних технологій співпраці з батьками в практиці психолого-педагогічного партнерств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8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рограмно-методичне забезпечення освітньої програм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У 2022-2023 навчальному році заклад дошкільної освіти (ясла-садок) №1 в  організації освітньої діяльності керуватиметься головними засадами державного стандарту - </w:t>
      </w:r>
      <w:r>
        <w:rPr>
          <w:b/>
          <w:bCs/>
          <w:color w:val="000000"/>
        </w:rPr>
        <w:t>Базовий компонент дошкільної освіти</w:t>
      </w:r>
      <w:r>
        <w:rPr>
          <w:bCs/>
          <w:color w:val="000000"/>
        </w:rPr>
        <w:t>. Нова редакція 2022р</w:t>
      </w:r>
      <w:r>
        <w:rPr/>
        <w:t xml:space="preserve"> та чинними програмам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мплексним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>
          <w:b/>
        </w:rPr>
        <w:t>«Дитина»</w:t>
      </w:r>
      <w:r>
        <w:rPr/>
        <w:t xml:space="preserve"> освітня програма для дітей від 2 до 7 років В.О.Огнев’юк, Київ 2020,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арціальними: 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в соціум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ошкільнятам - освіта для сталого розвитку. Парціальна програма для закладів дошкільної освіти 2019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в сенсорно – пізнавальному простор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тежинки у Всесвіт Комплексна програма для дітей раннього та передшкільного віку Крутій К.Л. ЛІПС ЛТД 2020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Комп’ютер - веселун і помічник» Збірник інтегрованих занять з використанням комп’ютерних технологій А.В. Громик. 2017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Розвиток логіко-математичних здібностей у дошкільнят» Збірник інтегрованих занять для роботи з дітьми дошкільного віку Ж.Г. Павлюк. 2017р.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Особистість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 себе треба знати, про себе треба дбати. Парціальна програма з основ здоров’я та безпеки життєдіяльності дітей дошкільного віку Лохвицька Л.В. Мандрівець 2018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азкова фізкультура. Парціальна програма з фізичного виховання дітей раннього та дошкільного віку Єфименко М. М., 2019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Горизонтальний пластичний балет (пластик-шоу)». Програма з фізкультурно-корекційної роботи у дошкільних навчальних закладах за авторською естетико-оздоровчою системою / Єфіменко М. М. Єфіменко, Ю. В., 2020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Фітнес програми та нетрадиційні методи оздоровлення в ДНЗ» Методичний посібник для педагогів дошкільних навчальних закладів Л.В.Козярська 2017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«Мовлення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озвиток мовлення дітей старшого дошкільного віку. Навчально-методичний комплект Богуш А.М., Гавриш Н.В. Генеза 2018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«Дитина у природному довкілл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ошкільнятам про світ природи. Діти четвертого року життя Бєлєнька Г.В. 2017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у світі культур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итяча хореографія. Програма хореографічної діяльності дітей від 3-х до 7-ми років. Навчально-методичний посібник. Шевчук А.С. Мандрівнць 2020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Музично-казкові намистинки: оздоровчо-освітня робота з дітьми четвертого року життя Трофімченко І.Є. Мандрівець 2018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«Паперовий дивограй» парціальна програма для дітей старшого дошкільного віку Глібіщук О.І. 2015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Нетрадиційні методи навчання дітей старшого дошкільного віку на заняттях з образотворчого мистецтва» збірник інтегрованих занять Козярська Л.В. 2007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Пісенна мозаїка» методичний посібник для музичних керівників ДНЗ та вчителів музики початкових класів Швець В.К., Ніколайчук В.В., Мельник Л.О. 2011р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Гра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Цікаві шашки. Програма та методичні рекомендації навчання дітей старшого дошкільного віку гри в шашки. Семизорова В.В. Мандрівець 2020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«Театр – це школа життя» методичний посібник для роботи з дітьми старшого дошкільного віку Павлюк Ж.Г. 2019р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Театр камінців» методичний посібник для роботи з дітьми старшого дошкільного віку Шевчук І.А. 2015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Логічні блоки  З.Дьєниш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етодика  Дж. Кюїзенер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Інтелектуальні ігри Нікітіних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озвивальні ігри В.Воскобович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озвивальні ігри Кандибу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«Комп’ютерна грамота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Гурток Ерудит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Комп’ютерна грамота для малят </w:t>
      </w:r>
      <w:r>
        <w:rPr>
          <w:bCs/>
          <w:color w:val="000000"/>
        </w:rPr>
        <w:t>Парціальна програма для дітей старшого дошкільного віку Болотова О.М. Мандрівець 2018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«Іноземна мова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.З. Погоріловська програма «Англійська мова в дитячому садку» Чернівці 2016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Для роботи з дітьми з особливими потребами</w:t>
      </w:r>
    </w:p>
    <w:p>
      <w:pPr>
        <w:pStyle w:val="Normal"/>
        <w:spacing w:lineRule="auto" w:line="276"/>
        <w:ind w:firstLine="284"/>
        <w:jc w:val="both"/>
        <w:rPr>
          <w:caps/>
          <w:kern w:val="2"/>
        </w:rPr>
      </w:pPr>
      <w:r>
        <w:rPr>
          <w:kern w:val="2"/>
        </w:rPr>
        <w:t>Діти з розладами аутистичного спектора. План корекційно-розвиткової роботи. Методичний посібник Семизорова В.В. Мандрівець 2017</w:t>
      </w:r>
    </w:p>
    <w:p>
      <w:pPr>
        <w:pStyle w:val="Normal"/>
        <w:spacing w:lineRule="auto" w:line="276"/>
        <w:ind w:firstLine="284"/>
        <w:textAlignment w:val="baseline"/>
        <w:rPr>
          <w:caps/>
          <w:kern w:val="2"/>
          <w:sz w:val="19"/>
          <w:szCs w:val="19"/>
        </w:rPr>
      </w:pPr>
      <w:r>
        <w:rPr>
          <w:caps/>
          <w:kern w:val="2"/>
          <w:sz w:val="19"/>
          <w:szCs w:val="19"/>
        </w:rPr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8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conprint">
    <w:name w:val="icon-print"/>
    <w:basedOn w:val="Style10"/>
    <w:qFormat/>
    <w:rPr/>
  </w:style>
  <w:style w:type="character" w:styleId="Iconenvelope">
    <w:name w:val="icon-envelope"/>
    <w:basedOn w:val="Style10"/>
    <w:qFormat/>
    <w:rPr/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ainnavtitle">
    <w:name w:val="main_nav__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4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nt9">
    <w:name w:val="font_9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4;&#1080;&#1090;&#1103;&#1095;&#1080;&#1081;_&#1089;&#1072;&#107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02:00Z</dcterms:created>
  <dc:creator>Бухгалтер</dc:creator>
  <dc:description/>
  <cp:keywords/>
  <dc:language>en-US</dc:language>
  <cp:lastModifiedBy>ZDO-1</cp:lastModifiedBy>
  <cp:lastPrinted>2023-02-02T14:28:00Z</cp:lastPrinted>
  <dcterms:modified xsi:type="dcterms:W3CDTF">2023-02-02T12:31:00Z</dcterms:modified>
  <cp:revision>6</cp:revision>
  <dc:subject/>
  <dc:title/>
</cp:coreProperties>
</file>