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>СХВАЛЕНО                                                                ЗАТВЕРДЖЕНО</w:t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 xml:space="preserve">рішенням педагогічної ради                  </w:t>
        <w:tab/>
        <w:t xml:space="preserve">      наказом 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№</w:t>
      </w:r>
      <w:r>
        <w:rPr>
          <w:b/>
        </w:rPr>
        <w:t>__ від ____________</w:t>
        <w:tab/>
        <w:tab/>
        <w:tab/>
        <w:tab/>
        <w:t xml:space="preserve">директор ЗДО №1 </w:t>
      </w:r>
    </w:p>
    <w:p>
      <w:pPr>
        <w:pStyle w:val="Normal"/>
        <w:spacing w:lineRule="auto" w:line="360"/>
        <w:ind w:left="5098" w:firstLine="566"/>
        <w:jc w:val="both"/>
        <w:rPr>
          <w:b/>
          <w:b/>
        </w:rPr>
      </w:pPr>
      <w:r>
        <w:rPr>
          <w:b/>
        </w:rPr>
        <w:t>Козярська Л.В. __________</w:t>
      </w:r>
    </w:p>
    <w:p>
      <w:pPr>
        <w:pStyle w:val="Normal"/>
        <w:spacing w:lineRule="auto" w:line="360"/>
        <w:ind w:left="142"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142" w:firstLine="14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142" w:firstLine="14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СВІТНЯ ПРОГРАМА </w:t>
      </w:r>
    </w:p>
    <w:p>
      <w:pPr>
        <w:pStyle w:val="Normal"/>
        <w:spacing w:lineRule="auto" w:line="360"/>
        <w:ind w:left="142" w:firstLine="142"/>
        <w:jc w:val="center"/>
        <w:rPr>
          <w:b/>
          <w:b/>
          <w:caps/>
          <w:kern w:val="2"/>
          <w:sz w:val="74"/>
          <w:szCs w:val="74"/>
        </w:rPr>
      </w:pPr>
      <w:r>
        <w:rPr>
          <w:b/>
          <w:caps/>
          <w:kern w:val="2"/>
          <w:sz w:val="74"/>
          <w:szCs w:val="74"/>
        </w:rPr>
        <w:t xml:space="preserve">дошкільного навчального закладу (ясла-садок) №1 </w:t>
      </w:r>
    </w:p>
    <w:p>
      <w:pPr>
        <w:pStyle w:val="Normal"/>
        <w:spacing w:lineRule="auto" w:line="360"/>
        <w:ind w:left="142" w:firstLine="142"/>
        <w:jc w:val="center"/>
        <w:rPr>
          <w:b/>
          <w:b/>
          <w:sz w:val="72"/>
          <w:szCs w:val="72"/>
        </w:rPr>
      </w:pPr>
      <w:r>
        <w:rPr>
          <w:b/>
          <w:caps/>
          <w:kern w:val="2"/>
          <w:sz w:val="74"/>
          <w:szCs w:val="74"/>
        </w:rPr>
        <w:t>смт. кельменці</w:t>
      </w:r>
    </w:p>
    <w:p>
      <w:pPr>
        <w:pStyle w:val="Normal"/>
        <w:spacing w:lineRule="auto" w:line="360"/>
        <w:ind w:left="142" w:firstLine="142"/>
        <w:jc w:val="center"/>
        <w:rPr>
          <w:b/>
          <w:b/>
          <w:sz w:val="52"/>
          <w:szCs w:val="52"/>
        </w:rPr>
      </w:pPr>
      <w:r>
        <w:rPr>
          <w:b/>
          <w:caps/>
          <w:kern w:val="2"/>
          <w:sz w:val="74"/>
          <w:szCs w:val="74"/>
        </w:rPr>
        <w:t>НА 2020-2021 Н.Р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>Вступ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світня програма ЗДО №1 смт. Кельменці розроблена відповідно до вимог Законів України «Про освіту», «Про дошкільну освіту»,  Базового компоненту дошкільної освіти та інших нормативно-правових, інструктивно-методичних документів. Освітню програму закладу дошкільної освіти (ясла-садка) №1 складено на основі виявлених потреб колективу та батьків вихованців, проблемного аналізу освітнього процесу, моніторингових досліджень рівня розвитку виховання, пріоритетного спрямування закладу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Призначення закладу дошкільної освіти (ясла-садка) №1 смт. Кельменці та засоби його реалізації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клад дошкільної освіти «Колосок» (ясла-садок) №1 фізкультурно-оздоровчого профілю.</w:t>
      </w:r>
      <w:r>
        <w:rPr>
          <w:sz w:val="24"/>
          <w:szCs w:val="24"/>
        </w:rPr>
        <w:t xml:space="preserve"> </w:t>
      </w:r>
      <w:r>
        <w:rPr/>
        <w:t>Керуючись у своїй діяльності Законами України «Про дошкільну освіту», «Про освіту», Державною національною програмою «Освіта ХХІ століття», «Положенням про дошкільний навчальний заклад», Статутом закладу та річним планом установи на 2020-2021 навчальний рік,</w:t>
      </w:r>
      <w:r>
        <w:rPr>
          <w:sz w:val="19"/>
          <w:szCs w:val="19"/>
        </w:rPr>
        <w:t xml:space="preserve"> </w:t>
      </w:r>
      <w:r>
        <w:rPr/>
        <w:t>колективом закладу дошкільної освіти проводиться чітка систематична робота, яка забезпечує догляд за дітьми, розвиток, виховання і навчання відповідно вимог Базового Компоненту дошкільної освіти в Україні, освітньої програми для дітей від 2 до 7 років «Дитина», «Впевнений старт», та парціальними програмами. Фізкультурно-оздоровча робота закладу висвітлена в відеофільмі «Здоров’я дитини – здоров’я нації» 2018 р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етою функціонування ЗДО є: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>Головною метою дошкільного навчального закладу є задоволення потреб громадян у догляді, оздоровленні та навчанні дітей дошкільного віку, у забезпеченні умов для здобуття дошкільної освіти В закладі дошкільної освіти організовувалась робота за основними напрямками, в яких реалізувалися завдання діяльності педагогічного колективу дошкільного закладу, згідно Закону про освіту, основних положень Державної національної програми «Освіта» та відповідних нормативних актів про зміст та організацію навчально-виховного процесу.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ними завданнями дошкільного навчального закладу є: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береження та зміцнення фізичного, психічного і духовного здоров’я дитини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ховання любові до України, шанобливого ставлення до родини та рідної мови, національних цінностей українського народу, а також цінностей інших націй і народів, свідомого ставлення до себе, оточення та довкілля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ування життєвокомпетентної особистості дитини, розвиток її творчих здібностей, набуття нею соціального досвіду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конання вимог Базового компоненту дошкільної освіти, забезпечення соціальної адаптації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ійснення соціально-педагогічного патронату у сім’ї з метою підготовки дітей дошкільного віку до шкільного життя.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міст дошкільної освіти визначається Базовим компонентом дошкільної освіти, який передбачає:</w:t>
      </w:r>
    </w:p>
    <w:p>
      <w:pPr>
        <w:pStyle w:val="Normal"/>
        <w:spacing w:lineRule="auto" w:line="276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гуманізація навчально-виховного процесу, що передбачає формування основи загальнолюдських цінностей, вільний розвиток особистості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диференціація і індивідуалізація навчання і виховання, що базується на стимулюванні творчих здібностей, створенні умов для самовираження особистості в процесі навчальної діяльності, врахуванні індивідуальних особливостей дитин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формування високої мовної культури, любові і поваги до державної української мов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створення системи патріотичного та громадянською виховання ді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формування духовності і поваги до національної культур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розвиток різноманітних форм залучення дітей до багатовікових традицій і звичаїв свого народу, до моральних і етичних цінностей рідного кра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виховання в дусі миру, терпимості, співробітниц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-142" w:firstLine="568"/>
        <w:jc w:val="both"/>
        <w:rPr/>
      </w:pPr>
      <w:r>
        <w:rPr/>
        <w:t>створення сприятливої психологічної обстановки розвитку дитини.</w:t>
      </w:r>
    </w:p>
    <w:p>
      <w:pPr>
        <w:pStyle w:val="Normal"/>
        <w:spacing w:lineRule="auto" w:line="276"/>
        <w:jc w:val="both"/>
        <w:rPr/>
      </w:pPr>
      <w:r>
        <w:rPr/>
        <w:t>В закладі функціонують:</w:t>
      </w:r>
    </w:p>
    <w:p>
      <w:pPr>
        <w:pStyle w:val="Normal"/>
        <w:spacing w:lineRule="auto" w:line="276"/>
        <w:jc w:val="both"/>
        <w:rPr/>
      </w:pPr>
      <w:r>
        <w:rPr/>
        <w:t>- «Школа передового досвіду» для молодих педагогів з питання ««Комп’ютер веселун і помічник» (керівник Громик А.В.) та «Фітнес-програми та нетрадиційні методи оздоровлення в ЗДО» (керівник директор ЗДО Козярська Л.В.);</w:t>
      </w:r>
    </w:p>
    <w:p>
      <w:pPr>
        <w:pStyle w:val="Normal"/>
        <w:spacing w:lineRule="auto" w:line="276"/>
        <w:jc w:val="both"/>
        <w:rPr/>
      </w:pPr>
      <w:r>
        <w:rPr/>
        <w:t>- «Школа молодого керівника» з питання: «Дотримання вимог інструкції з ведення ділової документації». (керівник Козярська Л.В.) для молодих директорів район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Ще одним з головних засобів реалізації призначення ЗДО є організація роботи з батьками вихованців. Для налагодження тісної співпраці з дорослими в закладі плануються та систематично проводяться відповідні заход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батьківські збори з використанням інтерактивних форм роботи (круглий стіл, ділова гра тощо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консультації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ам’ятки-поради в групових роздягальних кімнатах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тестування, анкетування тощо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творення відповідних умов для повноцінного розвитку та комфортного перебування дітей у закладі забезпечує адміністрація. За можливістю та за наявністю відповідного фінансування ведуться ремонтні роботи та оновлюється розвивальне середовище, що є важливим засобом його призначення заклад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озитивні відгуки про роботу ЗДО та зацікавленість батьків дітей дошкільного віку у відвідуванні саме цього закладу дають підставу вважати роботу колективу задовільною та функціонування закладу необхідним для населення.  </w:t>
      </w:r>
      <w:r>
        <w:br w:type="page"/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озділ 1.</w:t>
      </w:r>
    </w:p>
    <w:p>
      <w:pPr>
        <w:pStyle w:val="Normal"/>
        <w:spacing w:lineRule="auto" w:line="276"/>
        <w:ind w:firstLine="284"/>
        <w:rPr/>
      </w:pPr>
      <w:r>
        <w:rPr/>
        <w:t> </w:t>
      </w:r>
      <w:r>
        <w:rPr/>
        <w:t>Проблема та завдання, над яким працюватиме заклад дошкільної освіти (ясла-садка) №1 смт. Кельменці у 2020-2021н.р.</w:t>
      </w:r>
    </w:p>
    <w:p>
      <w:pPr>
        <w:pStyle w:val="Normal"/>
        <w:spacing w:lineRule="auto" w:line="276"/>
        <w:ind w:firstLine="284"/>
        <w:rPr/>
      </w:pPr>
      <w:r>
        <w:rPr>
          <w:b/>
          <w:bCs/>
          <w:i/>
          <w:iCs/>
        </w:rPr>
        <w:t> </w:t>
      </w:r>
      <w:r>
        <w:rPr>
          <w:b/>
        </w:rPr>
        <w:t>Проблема закладу</w:t>
      </w:r>
      <w:r>
        <w:rPr/>
        <w:t xml:space="preserve"> - «Нетрадиційні методи оздоровлення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Завдання</w:t>
      </w:r>
      <w:r>
        <w:rPr/>
        <w:t xml:space="preserve"> на 2020-2021 навчальний рік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екологічної свідомості, навичок практичного життя, готовності до взаємодії з навколишнім світом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276" w:before="0" w:after="0"/>
        <w:ind w:left="7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коналення роботи щодо формування математичної компетенції дітей дошкільного віку шляхом упровадження інноваційних методик і технологій; </w:t>
      </w:r>
    </w:p>
    <w:p>
      <w:pPr>
        <w:pStyle w:val="Normal"/>
        <w:spacing w:lineRule="auto" w:line="276"/>
        <w:ind w:firstLine="284"/>
        <w:rPr>
          <w:b/>
          <w:b/>
          <w:bCs/>
          <w:iCs/>
        </w:rPr>
      </w:pPr>
      <w:r>
        <w:rPr>
          <w:b/>
          <w:bCs/>
          <w:iCs/>
        </w:rPr>
        <w:t>Шляхи реалізації завдан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>
          <w:b/>
          <w:b/>
        </w:rPr>
      </w:pPr>
      <w:r>
        <w:rPr/>
        <w:t>Використання інноваційних технологі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/>
      </w:pPr>
      <w:r>
        <w:rPr/>
        <w:t>Взаємодія з батькам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/>
      </w:pPr>
      <w:r>
        <w:rPr/>
        <w:t>Особистісно-орієнтований підхід до кожного вихованц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/>
      </w:pPr>
      <w:r>
        <w:rPr/>
        <w:t>Блочно-тематичне планування освітнього процесу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/>
      </w:pPr>
      <w:r>
        <w:rPr/>
        <w:t>Забезпечення наступності дошкільної та початкової ланок освіти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/>
      </w:pPr>
      <w:r>
        <w:rPr/>
        <w:t>Здійснення  моніторингу якості надання освітніх послуг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iCs/>
        </w:rPr>
        <w:t>На літній період 2021р.</w:t>
      </w:r>
    </w:p>
    <w:p>
      <w:pPr>
        <w:pStyle w:val="Normal"/>
        <w:spacing w:lineRule="auto" w:line="276"/>
        <w:ind w:right="58" w:firstLine="284"/>
        <w:jc w:val="both"/>
        <w:rPr/>
      </w:pPr>
      <w:r>
        <w:rPr>
          <w:b/>
          <w:bCs/>
          <w:i/>
          <w:iCs/>
        </w:rPr>
        <w:t>Мета: </w:t>
      </w:r>
      <w:r>
        <w:rPr/>
        <w:t>Оздоровлення дитячого організму та забезпечення позитивного емоційного стану дітей в літній період зусиллями працівників ЗДО і батьків вихованців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вданн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Охопити системним оздоровленням  дітей дошкільного закладу  шляхом використання різноманітних засобів та форм загартуванн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rPr/>
      </w:pPr>
      <w:r>
        <w:rPr/>
        <w:t>Продовжувати здійснювати соціальний розвиток дітей засобами ігрової діяльності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Продовжувати організовувати самостійну художню діяльність дітей як засіб розвитку творчих здібностей.</w:t>
      </w:r>
    </w:p>
    <w:p>
      <w:pPr>
        <w:pStyle w:val="Normal"/>
        <w:spacing w:lineRule="auto" w:line="276"/>
        <w:ind w:firstLine="284"/>
        <w:rPr>
          <w:b/>
          <w:b/>
          <w:bCs/>
          <w:iCs/>
        </w:rPr>
      </w:pPr>
      <w:r>
        <w:rPr>
          <w:b/>
          <w:bCs/>
          <w:iCs/>
        </w:rPr>
        <w:t>Шляхи реалізації завдань:</w:t>
      </w:r>
    </w:p>
    <w:p>
      <w:pPr>
        <w:pStyle w:val="Style18"/>
        <w:numPr>
          <w:ilvl w:val="0"/>
          <w:numId w:val="4"/>
        </w:numPr>
        <w:ind w:left="0" w:firstLine="284"/>
        <w:rPr/>
      </w:pPr>
      <w:r>
        <w:rPr/>
        <w:t>оптимізація рухового режиму,</w:t>
      </w:r>
    </w:p>
    <w:p>
      <w:pPr>
        <w:pStyle w:val="Style18"/>
        <w:numPr>
          <w:ilvl w:val="0"/>
          <w:numId w:val="4"/>
        </w:numPr>
        <w:ind w:left="0" w:firstLine="284"/>
        <w:rPr/>
      </w:pPr>
      <w:r>
        <w:rPr/>
        <w:t>розширення та поповнення розвивального середовища ЗДО відповідно до вимог безпеки,</w:t>
      </w:r>
    </w:p>
    <w:p>
      <w:pPr>
        <w:pStyle w:val="Style18"/>
        <w:numPr>
          <w:ilvl w:val="0"/>
          <w:numId w:val="4"/>
        </w:numPr>
        <w:ind w:left="0" w:firstLine="284"/>
        <w:rPr/>
      </w:pPr>
      <w:r>
        <w:rPr/>
        <w:t>використання ігор з піском та водою,</w:t>
      </w:r>
    </w:p>
    <w:p>
      <w:pPr>
        <w:pStyle w:val="Style18"/>
        <w:numPr>
          <w:ilvl w:val="0"/>
          <w:numId w:val="4"/>
        </w:numPr>
        <w:ind w:left="0" w:firstLine="284"/>
        <w:rPr/>
      </w:pPr>
      <w:r>
        <w:rPr/>
        <w:t>самостійна ігрова та художня діяльність дітей,</w:t>
      </w:r>
    </w:p>
    <w:p>
      <w:pPr>
        <w:pStyle w:val="Style18"/>
        <w:numPr>
          <w:ilvl w:val="0"/>
          <w:numId w:val="4"/>
        </w:numPr>
        <w:ind w:left="0" w:firstLine="284"/>
        <w:rPr/>
      </w:pPr>
      <w:r>
        <w:rPr/>
        <w:t>просвіта батьків з питань оздоровлення і розвитку дітей.</w:t>
      </w:r>
      <w:r>
        <w:br w:type="page"/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озділ 2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Права та обов'язки здобувачів освіти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Здобувачі освіти мають право н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розвиток, навчання та вихованн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індивідуальну освітню траєкторію, що реалізується, зокрема, через вільний вибір видів, форм і темпу здобуття освіти, методів і засобів навчанн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якісні освітні послуг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справедливе та об’єктивне оцінювання результатів розвитку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відзначення успіхів у своїй діяльності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безпечні та нешкідливі умови перебування в закладі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повагу людської гідності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захист під час освітнього процесу від приниження честі та гідності, будь-яких форм насильства та експлуатації, дискримінації за будь-якою ознакою, пропаганди та агітації, що завдають шкоди здоров’ю здобувача осві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участь у громадському самоврядуванні та управлінні закладом освіт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інші необхідні умови для здобуття освіти, у тому числі для осіб з особливими освітніми потребами та із соціально незахищених верств населенн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 </w:t>
      </w:r>
      <w:r>
        <w:rPr>
          <w:b/>
          <w:i/>
        </w:rPr>
        <w:t>Здобувачі освіти зобов’язані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виконувати вимоги освітньої програми, дотримуючись принципу академічної доброчесності, та досягти результатів розвитку, передбачених стандартом освіти - Базовим компонентом дошкільної освіти Україн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поважати гідність, права, свободи та законні інтереси всіх учасників освітнього процесу, дотримуватися етичних норм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відповідально та дбайливо ставитися до власного здоров’я, здоров’я оточуючих, довкілл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дотримуватися установчих документів, правил внутрішнього розпорядк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добувачі освіти мають також інші права та обов’язки, передбачені законодавством та установчими документами закладу освіти (Статут дошкільного навчального закладу (ясла-садка) №1 смт. Кельменці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лучення здобувачів освіти під час освітнього процесу до виконання робіт чи до участі у заходах, не пов’язаних з реалізацією освітньої програми, забороняється, крім випадків, передбачених рішенням Кабінету Міністрів Україн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 </w:t>
      </w:r>
    </w:p>
    <w:p>
      <w:pPr>
        <w:pStyle w:val="Normal"/>
        <w:spacing w:lineRule="auto" w:line="276"/>
        <w:ind w:firstLine="284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/Згідно з Законом </w:t>
      </w:r>
      <w:r>
        <w:rPr>
          <w:b/>
          <w:bCs/>
          <w:i/>
          <w:iCs/>
          <w:sz w:val="24"/>
          <w:szCs w:val="24"/>
        </w:rPr>
        <w:t> України</w:t>
      </w:r>
      <w:r>
        <w:rPr>
          <w:b/>
          <w:bCs/>
          <w:i/>
          <w:iCs/>
          <w:sz w:val="24"/>
          <w:szCs w:val="24"/>
        </w:rPr>
        <w:t> «</w:t>
      </w:r>
      <w:r>
        <w:rPr>
          <w:b/>
          <w:bCs/>
          <w:i/>
          <w:iCs/>
          <w:sz w:val="24"/>
          <w:szCs w:val="24"/>
        </w:rPr>
        <w:t>Про освіту», що </w:t>
      </w:r>
      <w:r>
        <w:rPr>
          <w:i/>
          <w:iCs/>
          <w:sz w:val="24"/>
          <w:szCs w:val="24"/>
        </w:rPr>
        <w:t>набрав чинності 28.09.2017 /</w:t>
      </w:r>
    </w:p>
    <w:p>
      <w:pPr>
        <w:pStyle w:val="Normal"/>
        <w:spacing w:lineRule="auto" w:line="276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76"/>
        <w:ind w:firstLine="284"/>
        <w:rPr/>
      </w:pPr>
      <w:r>
        <w:rPr/>
        <w:t>Розділ 3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0"/>
        <w:gridCol w:w="1418"/>
        <w:gridCol w:w="1843"/>
        <w:gridCol w:w="1134"/>
        <w:gridCol w:w="851"/>
        <w:gridCol w:w="1133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ий склад педагогічних кадрів закладу дошкільної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антаж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рська Людмил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ярська Людмил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Жанн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Жанн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юк 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спеці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овська Ма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спеці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Ір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ик Альв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у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Мар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ску Оле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у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ібіщук Окс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нчук Анастасія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ь Василь Костя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жула Тетя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ренюк Натал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нзерська Ольг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ІІ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расенюк 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спеці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італі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спеці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анс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вищої кат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керів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Умови забезпечення якості дошкільної освіти в ЗДО №1 </w:t>
      </w:r>
    </w:p>
    <w:p>
      <w:pPr>
        <w:pStyle w:val="Normal"/>
        <w:spacing w:lineRule="auto" w:line="276"/>
        <w:ind w:firstLine="284"/>
        <w:rPr/>
      </w:pPr>
      <w:r>
        <w:rPr/>
        <w:t>1. Кадрове забезпечення</w:t>
      </w:r>
    </w:p>
    <w:p>
      <w:pPr>
        <w:pStyle w:val="Normal"/>
        <w:spacing w:lineRule="auto" w:line="276"/>
        <w:ind w:firstLine="284"/>
        <w:rPr/>
      </w:pPr>
      <w:r>
        <w:rPr/>
        <w:t xml:space="preserve"> </w:t>
      </w:r>
      <w:r>
        <w:rPr/>
        <w:t>Якість надання освітніх послуг передбачає наявність кваліфікованих кадрів. У 2020-2021 н.р. в ЗДО працюватимуть відповідно 15 педагогічних працівників та 2 сестри медичні:</w:t>
      </w:r>
    </w:p>
    <w:p>
      <w:pPr>
        <w:pStyle w:val="Normal"/>
        <w:spacing w:lineRule="auto" w:line="276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Середовище ЗДО №1</w:t>
      </w:r>
    </w:p>
    <w:p>
      <w:pPr>
        <w:pStyle w:val="Normal"/>
        <w:spacing w:lineRule="auto" w:line="276"/>
        <w:ind w:firstLine="284"/>
        <w:jc w:val="both"/>
        <w:rPr/>
      </w:pPr>
      <w:hyperlink r:id="rId2">
        <w:r>
          <w:rPr>
            <w:rStyle w:val="InternetLink"/>
          </w:rPr>
          <w:t>В</w:t>
        </w:r>
      </w:hyperlink>
      <w:r>
        <w:rPr/>
        <w:t> ЗДО №1 велика увага звертається на організацію роботи з батьками вихованців у розрізі вивчення їх національної приналежності, культурних вподобань, залучення до спільного дозвілля з дітьми в ЗДО, надання практичних порад щодо розвитку та виховання дітей тощо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сі педагоги, які працюють з дітьми, розмовляють українською мовою, володіють знаннями про культурну ауру рідного краю, міста, що дає свій відбиток на спілкування з дітьми, організацію освітньої діяльності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планована робота по взаємодії з іншими соціальними закладам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З метою ознайомлення із правилами поведінки школяра, провести зі старшими дошкільниками цикл занять: «Школа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З метою мотивації готовності до навчання у школі організувати та провести екскурсії-огляди школи дошкільникам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З метою підвищення якості організації перспективності та послідовності роботи ЗДО та початкової школи забезпечит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- взаємовідвідування занять в ЗДО та уроків в першому класі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спільну участь педагогів школи та дитячого закладу в Днях педагогічної майстерності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Предметно-розвивальне середовище</w:t>
      </w:r>
      <w:r>
        <w:rPr/>
        <w:t xml:space="preserve"> в ЗДО відповідає вимогам санітарного регламенту. Створення сприятливого для розвитку оточення  в закладі включає в себе розумну організацію простору і його елементів: дитячі іграшки, дитячі меблі, дитячі книжки, дитячі малюнки тощо. Дітям доступні всі функціональні елементи простору закладу, що спонукає їх до активної предметно-практичної діяльності, прояву творчості, креативності. В групових кімнатах простір поділено на окремі осередки, які пов’язані між собою, мобільні. Наповнення осередків перед початком навчального року змінено згідно з віковими особливостями дітей конкретної групи, та періодично, в разі потреби оновлюються. Пов'язано це з тим, що матеріали, складність та доступність їх утримання повинні відповідати сьогоднішнім закономірностям та особливостям розвитку дітей даного конкретного віку і враховувати ті особливості розвитку, які характерні знову ж таки сьогодні кожній окремій дитині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Компоненти розвиваючого предметного середовища в ЗДО включають не тільки групові приміщення, а й інший функціональний простір - музичний та спортивний зали, прогулянкові майданчики, інші структурні компоненти (поляна казок, екологічна стежина, міністадіон тощо). </w:t>
      </w:r>
    </w:p>
    <w:p>
      <w:pPr>
        <w:pStyle w:val="Normal"/>
        <w:spacing w:lineRule="auto" w:line="276"/>
        <w:ind w:firstLine="284"/>
        <w:rPr/>
      </w:pPr>
      <w:r>
        <w:rPr/>
        <w:t> </w:t>
      </w:r>
      <w:r>
        <w:br w:type="page"/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озділ 4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Портрет випускника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1. Показники  компетентності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Психофізіологічний розвиток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має зрілі мозкові структури та функції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характерною є відносна стабільність та рухливість нервової систе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проявляє достатню рухову активність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проявляє умілість рук, практичну вправність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здорова, не має хронічних хвороб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володіє основними гігієнічними навичка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знає свою статеву належність, усвідомлює її незмінність, розуміє, чим відрізняється від представників протилежної статі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володіє основами безпеки життєдіяльності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працездатна, втомлюється лише після чималого навантажен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користується як провідною правою/лівою рукою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не заїкається і не має інших невротичних прояві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Інтелектуальний розвиток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володіє елементарною системою знань про основні предмети і явища навколишнього світу та саму себе, а також деякими простими поняття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уміє концентрувати увагу, виконує вимогу за інструкцією дорослог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диференційовано сприймає різноманітну інформацію (візуальну, аудіальну, тактильну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здійснює елементарні операції аналізу, синтезу, порівняння, узагальнення, класифікації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усвідомлює основні зв’язки між явища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має розвинене логічне запам’ятовування - добре запам’ятовує і відтворює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встановлює логічну послідовність поді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відтворює зразок на вимог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робить припущення, висуває гіпотези, виявляє елементи креативності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розрізняє звуки мовлення, співвідносить їх з буквами, синтезує звуки у слова; знаходить потрібні слова для вираження думки, використовує складні речен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диференціює числа, додає і віднімає у межах 10, визначає найпростіші зміни цифрових ряді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розрізняє реальне і уявне, зовнішнє і внутрішнє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знайома з деякими основами початкових наукових знань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Мотиваційний розвиток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хоче йти до школ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вирізняється високою допитливістю — розвинена пізнавальна мотиваці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може поступитися «хочу» заради «необхідно», відмовитися від бажаного на користь соціально важливог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має сформовану мотивацію досягнення, прагне досягти успіх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свідомо й відповідально ставиться до майбутнього шкільного житт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зацікавлено ставиться до спілкування з новими дорослими та однолітка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у соціально прийнятний спосіб самореалізовується, самостверджуєтьс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    </w:t>
      </w:r>
      <w:r>
        <w:rPr/>
        <w:t>має сформовану первинну систему матеріальних і духовних потреб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Емоційний розвиток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переживає глибоко, виражає почуття щиро, яскрав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сприйнятлива, диференціює емоційно-смисловий характер зовнішніх впливів, чутлива до ньог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знає основні емоції, особливості їх вираження мімікою, жестами, діями, тональністю голос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адекватно виражає свої ставлення, настрій, стан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утримується від імпульсивних реакцій, негативних емоцій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чутлива до значущих людей, виявляє чуйність, намагається бути суголосною стану та настрою інших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оптимістично ставиться до проблем і складностей, має сформоване почуття гумор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володіє елементарною емоційною культурою, самовиражається у соціально прийнятний спосіб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Розвиток вольової сфер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свідомо приймає та утримує мету, діє цілеспрямован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концентрує увагу на завданні, певний час не відволікаєтьс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мобілізує себе на виконання завдан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розраховує на власні сили, розмірковує і поводиться самостійн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звертається по допомогу лише в разі об’єктивної необхідності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конструктивно розв’язує проблеми, долає труднощі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доводить розпочате до кінц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може відстояти власну точку зор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визнає свої помилк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дотримується своїх обіцянок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  <w:t>Соціальний розвиток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приймає соціальний статус школяра, усвідомлює його важливість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відкрита контактам, комунікабельн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прихильно, доброзичливо ставиться до рідних, знайомих, товариші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уміє налагоджувати взаємодію, працювати в команді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узгоджує індивідуальні інтереси з груповим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реалізує основні моральні принципи, прагне дотримуватися в поведінці та діяльності соціальних норм і правил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намагається уникати конфліктів, мирно розв’язує спірні питання, може дійти згоди, домовитис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орієнтується у поведінці на вимогу дорослого та на совість як внутрішню етичну інстанцію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усвідомлює межі схвалюваної і соціально неприйнятної поведінк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володіє більш-менш адекватною самооцінкою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•   </w:t>
      </w:r>
      <w:r>
        <w:rPr/>
        <w:t>поважає себе та інших;</w:t>
      </w:r>
    </w:p>
    <w:p>
      <w:pPr>
        <w:pStyle w:val="Normal"/>
        <w:spacing w:lineRule="auto" w:line="276"/>
        <w:ind w:firstLine="284"/>
        <w:rPr/>
      </w:pPr>
      <w:r>
        <w:rPr/>
        <w:t xml:space="preserve">•          </w:t>
      </w:r>
      <w:r>
        <w:rPr/>
        <w:t>має сформований абрис дитячого світогляду, елементарну систему ставлень</w:t>
      </w:r>
    </w:p>
    <w:p>
      <w:pPr>
        <w:pStyle w:val="Normal"/>
        <w:spacing w:lineRule="auto" w:line="276"/>
        <w:ind w:firstLine="284"/>
        <w:rPr/>
      </w:pPr>
      <w:r>
        <w:rPr/>
        <w:t> 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2. Наступність ЗДО та ЗСО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ипускники ЗДО №1 в подальшому мають змогу за місцем проживання навчатися в Кельменецькому ліцеї-опорному закладі та займатись за інтересами в Кельменецькому ДЮЦі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іж вищевказаними закладами  та укладено угоди про співпрацю та складено плани наступності на навчальний рік, які схвалено педагогічною радою закладу. Директор ЗДО затвердила плани, розклади гурткової діяльності, директори  Кельменецького ліцею-опорного закладу та Кельменецького ДЮЦу погодили їх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ланами наступності передбачено зміст роботи на навчальний рік за такими напрямками роботи як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 Робота з кадрами (спільні заходи, консультування, робота веб-сайту тощо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Робота з батьками (конкурси, виставки, дні відкритих дверей, зустрічей з цікавими людьми, народними умільцями, концерти, свята, фестивалі, робота веб-сайту тощо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. Робота з дітьми (екскурсії, читання художньої літератури про школу; бесіди з дошкільниками про навчання в школі; надання інформації про життя дітей-школярів через спостереження за їх діяльністю, бесіди, міні-заняття з серії «Школа» тощо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4. Робота психолога ліцею-опорного закладу (проведення моніторингу рівня сформованості життєвої компетентності згідно з вимогами освітніх ліній Базового компонента дошкільної освіти України дітей старшого дошкільного віку, психолого-педагогічного консиліуму в групах дітей старшого дошкільного віку з питання готовності дітей до навчання в школі, моніторингу успішності випускників ЗДО тощо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5. Управлінська діяльність (забезпечення наступності в роботі дитячого садка та школи, як умови розвитку індивідуальності від 3-7 років, виконання плану наступності  ЗДО тощо)</w:t>
      </w:r>
      <w:r>
        <w:br w:type="page"/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32"/>
          <w:szCs w:val="32"/>
        </w:rPr>
        <w:t>Розділ 5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32"/>
          <w:szCs w:val="32"/>
        </w:rPr>
        <w:t>Планування освітньої діяльності ЗДО №1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32"/>
          <w:szCs w:val="32"/>
        </w:rPr>
        <w:t>у 2020-2021 навчальному році</w:t>
      </w:r>
    </w:p>
    <w:p>
      <w:pPr>
        <w:pStyle w:val="Normal"/>
        <w:spacing w:lineRule="auto" w:line="276"/>
        <w:ind w:firstLine="284"/>
        <w:rPr/>
      </w:pPr>
      <w:r>
        <w:rPr/>
        <w:t>1. Навчальне навантаження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 визначенні навчального навантаження в ЗДО №1 було враховано Наказ МОН України «Про затвердження гранично допустимого навчального навантаження на дитину у дошкільних навчальних закладах різних типів та форми власності» від 20.04.2015  № 446. Згідно з цим нормативним документом було складено перелік форм роботи з дітьми, що не виходить за визначені ним межі навчального навантаження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tbl>
      <w:tblPr>
        <w:tblW w:w="10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303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к дітей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ієнтовні види діяльності за освітніми лініями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нять на тиждень</w:t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молодша «А» група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</w:rPr>
              <w:t>«Малятко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молодша «Б» група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рнятк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ід 2 до 3 років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із соціумо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з природним довкілля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Сенсор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тематичне, 1 комплекс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Розвиток мовлення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тематичне, 1 комплексне з худ. літературою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бразотворч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Музичн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Фіз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ий комплекс (на свіжому повітрі)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молодша «А» груп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нечко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молодша «Б» груп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’ятко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 3 до 4 років)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із соціумо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 тематичне, 1 комплексне з культурою мовленнєвого спілкування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з природним довкілля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сне з художньо-продуктивною діяльністю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Логіко-математ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Розвиток мовлення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тематичне, 1 комплексне з худ. літературою, театральною діяльністю, 1 інтегрова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бразотворч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Музичн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Фіз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ий комплекс (на свіжому повітрі)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я «А» груп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Пізнайко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«Б» група «Краплин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від 4 до 5 років)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із соціумо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2 (1 тематичне, 1 комплексне з культурою мовленнєвого спілкування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з природним довкілля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сне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Логіко-математ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сне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Розвиток мовлення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3 (1 тематичне, 1комплексне з культурою мовленнєвого спілкування на основі літературних творів. Підготовка до навчання грамоти, 1 інтегрова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бразотворч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24"/>
                <w:szCs w:val="24"/>
              </w:rPr>
              <w:t>2 (1 тематичне, 1 інтегрова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Музичн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Фіз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янка-похі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ий комплекс (на свіжому повітрі)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Театральна мозаїка, Конструкторсько-будівельні ігри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к «Мудрі шахи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к «Ерудит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к «Пізнайки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Гурток «Граційні леопарди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«А» група «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пітошка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 «Б» груп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звіночок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 5 до 6 (7) років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із соціумо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тематичне, 1 інтегроване, 1 комплекс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знайомлення з природним довкіллям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 інтегроване, 1 комплекс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Логіко-математ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Розвиток мовлення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 тематичне, 1 комплексне з худ. літературою, 1 інтегрова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Образотворч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2 тематичних, 1 інтегроване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Музична діяльність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«Фізичний розвиток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янка-похід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ий комплекс (на свіжому повітрі)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логопедичне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к «Цікава граматика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к «Подорожуємо у світ англійської мови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к «Шейпінг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к «Вокал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к «Танцювальний»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/>
      </w:pPr>
      <w:r>
        <w:rPr/>
        <w:t> </w:t>
      </w:r>
      <w:r>
        <w:rPr>
          <w:b/>
        </w:rPr>
        <w:t>2. Планування роботи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 організації роботи ЗДО №1 всі працівники керуються планом роботи закладу на 2020/2021 навчальний рік, який розглядається на педагогічній раді та схвалюється нею, затверджується керівником заклад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Форма планування освітньої діяльності - за освітніми лініями (Базовий компонент дошкільної освіти України)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ихователі планують роботу з дітьми використовуючи 2 види планів: перспективний та календарний. Кожна група планує роботу з дітьми враховуючи їх вікові особливості та завдання програми «Дитина»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ерспективний план розробляється на 1 місяць наперед. В ньому зазначається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тема блоку (на місяць), підтеми тижнів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комплекси вправ ранкової гімнастики та гімнастики після денного сн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рієнтовний розподіл занять на тиждень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робота з батьками на місяць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отижневий розподіл форм та методів роботи з дітьми 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мітка для зазначення змін у плануванні тощо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ерспективні плани ЗДО №1 мають систему умовних позначок для зручності планування, які зазначені на зворотному боці план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Календарні плани складаються вихователями на свою зміну (основний чи підмінний). У цих планах зазначаються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тема блоку/тиж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дата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І чи ІІ половина дня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форми та методи роботи визначені перспективним планом роботи у поширеному вигляді в порядку проведення. 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узичний керівник планує роботу за перспективно-календарним планом, в якому містяться дата, вид заняття, види музичної діяльності на занятті, етапи вивчення музичного репертуару. Кожна група має власний план музичного розвитку дітей. Плани складаються музичним керівником на місяць вперед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няття з фізкультури плануються за декількома планам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перспективним, (фізкультурна сітка) в якому зазначено всі основні рухи, якими повинні оволодіти діти за рік з визначеними термінами їх вивчення, розвитку та вдосконаленн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перспективним, в якому зазначено всі рухливі ігри, які будуть використовуватися протягом року для конкретної групи із зазначеними термінами використання. Ці плани складаються на рік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календарним, в якому міститься конспект заняття у довільній формі, що визначає послідовність фізичної діяльності на занятті з визначеними термінами роботи над конкретним рухом, грою тощо. Ці плани складаються на 1 – 2 дні наперед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Форма написання планів затверджено педагогічною радою №1 від 28.08.2020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узичні керівники складають перспективні плани свят та розваг на рік, які затверджуються директором заклад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ерспективні плани роботи з дітьми, перспективно-календарний план музичного розвитку та календарний план фізичного розвитку погоджується вихователем-методистом кожного місяця.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івномірно розподіляються види активності за основними видами діяльності протягом дня в залежності від бажань та інтересу дітей. Крім спеціально організованої навчально-виховної зайнятості передбачається самостійна діяльність дітей: ігри (дидактичні, сюжетно-рольові, рухливі, театралізовані, ігри з піском та водою  та ін.); спостереження; пошуково-дослідницька діяльність; самостійна художня діяльність тощо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> Згідно з планом вихователя здійснюється індивідуальна робота з дітьми.</w:t>
      </w:r>
    </w:p>
    <w:p>
      <w:pPr>
        <w:pStyle w:val="Normal"/>
        <w:spacing w:lineRule="auto" w:line="276"/>
        <w:textAlignment w:val="baseline"/>
        <w:rPr>
          <w:i/>
          <w:i/>
        </w:rPr>
      </w:pPr>
      <w:r>
        <w:rPr>
          <w:rStyle w:val="Emphasis"/>
          <w:b/>
          <w:bCs/>
          <w:i w:val="false"/>
        </w:rPr>
        <w:t>Фізичне виховання дітей передбачає проведення: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нкової гімнастики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імнастики пробудження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нять фізичною культурою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хливих ігор та ігор спортивного характеру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гартування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ізкультурних хвилинок під час занять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ізкультурних пауз між заняттями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ізкультурних комплексів під час денної прогулянки (пішохідний перехід)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доровчих заходів з використанням арт-терапевтичних технологій.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ізоване навчання у формі фізкультурних занять проводиться з дворічного віку. Тривалість занять для дітей наступна: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віці від 2 до 3 років – 15 хвилин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ід 3 до 4 років —  до 20 хвилин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ід 4 до 5 років – 20-25 хвилин;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ід 5 до 6 (7) років – 25-30 хвилин.</w:t>
      </w:r>
    </w:p>
    <w:p>
      <w:pPr>
        <w:pStyle w:val="Normal"/>
        <w:spacing w:lineRule="auto" w:line="276"/>
        <w:ind w:left="284" w:hanging="0"/>
        <w:jc w:val="both"/>
        <w:textAlignment w:val="baseline"/>
        <w:rPr>
          <w:rStyle w:val="Emphasis"/>
          <w:iCs w:val="false"/>
        </w:rPr>
      </w:pPr>
      <w:r>
        <w:rPr>
          <w:rStyle w:val="Emphasis"/>
          <w:b/>
          <w:bCs/>
          <w:i w:val="false"/>
        </w:rPr>
        <w:t xml:space="preserve">В освітньому процесі враховано використання інноваційних педагогічних технологій, а саме: </w:t>
      </w:r>
      <w:r>
        <w:rPr/>
        <w:t>вихователь Майданюк Т.Г., впроваджує методику В.Ліщука «Читати раніше ніж говорити», Громик А.В. активно використовує ІКТ та «Розвивальні ігри» Кандибура, Бандуровська М.І. технологію сенсорного виховання М.Монтессорі;, Шевчук І.А., Павлюк Ж.Г. працюють за методикою Глена Домана «Як навчити дитину читати» та методикою навчання математики «Грайлик» Петерсона, Кочемосової.</w:t>
      </w:r>
    </w:p>
    <w:p>
      <w:pPr>
        <w:pStyle w:val="Normal"/>
        <w:spacing w:lineRule="auto" w:line="276"/>
        <w:ind w:firstLine="284"/>
        <w:rPr/>
      </w:pPr>
      <w:r>
        <w:rPr/>
        <w:t>3. Планування роботи з батьками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тягом 2020-2021н.р. в закладі діє перспективний план роботи з батьками вихованців всіх вікових груп. План розглядається на педагогічній раді як додаток до річного плану та схвалюється до використання. Планом визначено форми роботи з батьками згідно з планом роботи ЗДО №1 на 2020-2021 навчальний рік. Відповідно до загального плану роботи з батьками вихователі  складають план роботи з батьками для кожної вікової групи на рік та затверджуються директором ЗДО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Щомісяця у перспективному плані роботи з дітьми вихователі зазначають форми роботи з батьками на вказаний місяць відповідно до складаного плану на рік у відповідній графі. Таким чином плануючи роботу з батьками вихователі здійснюють її систематично та у повному обсязі.</w:t>
      </w:r>
      <w:r>
        <w:br w:type="page"/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32"/>
          <w:szCs w:val="32"/>
        </w:rPr>
        <w:t>Розділ 6.</w:t>
      </w:r>
    </w:p>
    <w:p>
      <w:pPr>
        <w:pStyle w:val="Normal"/>
        <w:spacing w:lineRule="auto" w:line="276"/>
        <w:ind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обливості організації освітнього процесу</w:t>
      </w:r>
    </w:p>
    <w:p>
      <w:pPr>
        <w:pStyle w:val="Normal"/>
        <w:spacing w:lineRule="auto" w:line="276"/>
        <w:textAlignment w:val="baseline"/>
        <w:rPr>
          <w:i/>
          <w:i/>
        </w:rPr>
      </w:pPr>
      <w:r>
        <w:rPr>
          <w:rStyle w:val="Emphasis"/>
          <w:b/>
          <w:bCs/>
          <w:i w:val="false"/>
        </w:rPr>
        <w:t> </w:t>
      </w:r>
      <w:r>
        <w:rPr>
          <w:rStyle w:val="Emphasis"/>
          <w:b/>
          <w:bCs/>
          <w:i w:val="false"/>
        </w:rPr>
        <w:t>Напрямок роботи ЗДО №1 - фізкультурно-оздоровчий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ганізація освітньої роботи в закладі протягом 2020/2021 навчального року буде здійснюватися відповідно до Статуту та положення за пріоритетним </w:t>
      </w:r>
      <w:r>
        <w:rPr>
          <w:rStyle w:val="Emphasis"/>
          <w:bCs/>
          <w:i w:val="false"/>
          <w:sz w:val="28"/>
          <w:szCs w:val="28"/>
        </w:rPr>
        <w:t>фізкультурно-оздоровчим</w:t>
      </w:r>
      <w:r>
        <w:rPr>
          <w:sz w:val="28"/>
          <w:szCs w:val="28"/>
        </w:rPr>
        <w:t xml:space="preserve"> напрямком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b/>
          <w:bCs/>
        </w:rPr>
        <w:t>Профільне спрямування груп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іоритетними напрями роботи з дітьми вікових груп є наступні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І молодшій «А» «Малятко» - </w:t>
        <w:tab/>
        <w:t xml:space="preserve">морально-етичне виховання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 І молодшій «Б» «Зернятко» - оздоровчий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ІІ молодшій «А» «Сонечко» - екологіч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ІІ молодшій «Б»  «Здоров’ятко» - валеологіч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ередній «А» «Пізнайко» - громадянсько-патріотичне вихованн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ередній «Б» «Краплинка» - художньо-естетич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таршій «А» «Капітошка» - музично-естетич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старшій «Б»  «Дзвіночок» - природничий;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rStyle w:val="StrongEmphasis"/>
        </w:rPr>
        <w:t> </w:t>
      </w:r>
      <w:r>
        <w:rPr>
          <w:b/>
          <w:bCs/>
        </w:rPr>
        <w:t>2. Гурткова робо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850"/>
        <w:gridCol w:w="1418"/>
        <w:gridCol w:w="1843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гур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сть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гур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а гра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«А» Старша «Б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Ж.Г., Божеску О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кімната 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д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«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Ж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кімната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ічний «Капри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 «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чук А.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а зала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пі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«А» Старша «Б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,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О.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 зала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ожуємо у світ англійської мов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«А» Старша «Б» Середня «А» Середня «Б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іловська Н.З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кімната 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«А» Старша «Б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>, 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ова Н.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а зала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еровий дивог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«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ібіщук О.І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кімната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 – наша Батьківщ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«Б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кімната 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знай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«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ик А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ова кімната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ий пластичний ба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молодша «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ренюк Н.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 зал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івний м’я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молодша «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Л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 зала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і шах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«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нчук А.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ова кімната</w:t>
            </w:r>
          </w:p>
        </w:tc>
      </w:tr>
    </w:tbl>
    <w:p>
      <w:pPr>
        <w:pStyle w:val="Style18"/>
        <w:jc w:val="both"/>
        <w:rPr>
          <w:i/>
          <w:i/>
        </w:rPr>
      </w:pPr>
      <w:r>
        <w:rPr>
          <w:rStyle w:val="Emphasis"/>
          <w:b/>
          <w:bCs/>
          <w:i w:val="false"/>
        </w:rPr>
        <w:t>Основні освітні завдання фізкультурно-оздоровчого закладу: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/>
        <w:t>Спонукати дітей свідомо ставитися до власного здоров’я, зміцнювати його, загартовувати свій організм;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/>
        <w:t>Формувати потребу в щоденній руховій активності;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/>
        <w:t>Сприяти підвищенню довільності рухових дій, самоконтролю дотримання правил безпеки, здатності орієнтуватися у просторі;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/>
        <w:t>Розвивати фізичні якості (швидкість, спритність, загальну витривалість, гнучкість, силу);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/>
        <w:t>Розширювати уявлення про здоров’я та фізичний розвиток людини, вправляти в умінні розпізнавати ознаки здоров’я й нездужання;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/>
        <w:t>Вправляти в умінні дотримуватися правил безпеки організму та рухової активності у приміщенні та за його межами;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/>
        <w:t>Зміцнювати рухові навички та забезпечувати якість виконання основних рухів, загально розвивальних вправ, спортивних ігор та ігрових вправ, вправ спортивного характеру;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/>
        <w:t>Удосконалювати навички дотримання санітарно-гігієнічних норм догляду за тілом, проведення загартовувальних процедур.</w:t>
      </w:r>
    </w:p>
    <w:p>
      <w:pPr>
        <w:pStyle w:val="Style18"/>
        <w:jc w:val="both"/>
        <w:rPr/>
      </w:pPr>
      <w:r>
        <w:rPr>
          <w:rStyle w:val="Emphasis"/>
          <w:b/>
          <w:bCs/>
        </w:rPr>
        <w:t>Форми робо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Дотримання режиму дня, комплексної системи оздоровлен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Спортивні свята та розва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Прогулянки-походи за межі ЗД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Робота гуртків у ЗД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Дні здоров’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Полівітамінізаці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Аромотерапія (використання ефірних масе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«Доріжка здоров’я» (постійно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Загартовуючі заходи на основі традиційних та нетрадиційних методів загартування (постійно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Робота клубу «Обежедейк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Туристичні походи за межі закла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Тематичні тижні ОБЖД (щокварталу).</w:t>
      </w:r>
    </w:p>
    <w:p>
      <w:pPr>
        <w:pStyle w:val="Style14"/>
        <w:spacing w:lineRule="auto" w:line="276" w:before="0" w:after="0"/>
        <w:ind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276" w:before="0" w:after="0"/>
        <w:ind w:firstLine="284"/>
        <w:textAlignment w:val="baseline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чікувані результати: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ind w:firstLine="284"/>
        <w:textAlignment w:val="baseline"/>
        <w:rPr/>
      </w:pP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Усвідомлюють важливість рухової діяльності для здоров’я та самопочутт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Намагаються дотримуватися правил безпечної поведінки під час рухливих та спортивних іго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Вдосконалюють власні рухові вміння, виявляють при цьому наполегливість, спроможність мобілізуватися, спланувати діяльніс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284"/>
        <w:textAlignment w:val="baseline"/>
        <w:rPr/>
      </w:pPr>
      <w:r>
        <w:rPr/>
        <w:t>Розмірковують та аргументують позитивність впливу фізичних занять на стан здоров’я та розвиток організму, встановлюють причинно-наслідкові зв’язки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  <w:t> </w:t>
      </w:r>
      <w:r>
        <w:rPr>
          <w:b/>
        </w:rPr>
        <w:t>3. Використання інноваційних методик та технологій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фільне спрямування закладу - фізкультурно-оздоровче, тому вся робота вихователів організовується через реалізацію та інтеграцію завдань Базового компонента дошкільної освіти, освітньої лінії «Особистість дитини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У 2020-2021 навчальному році ЗДО №1 є базовим з питання «Впровадження  інноваційних технологій в освітній процес». Роботу з цього питання регламентує план роботи, який реалізовує завдання плану роботи закладу на 2020-2021 н.р. з питання вивчення та впровадження інноваційних методик та технологій в роботу з дітьми. Планом роботи передбачено форми роботи з дітьми, кадрами та батьками, підвищення рівня навчально-методичного забезпечення.</w:t>
      </w:r>
    </w:p>
    <w:p>
      <w:pPr>
        <w:pStyle w:val="Normal"/>
        <w:spacing w:lineRule="auto" w:line="276"/>
        <w:ind w:firstLine="284"/>
        <w:rPr/>
      </w:pPr>
      <w:r>
        <w:rPr/>
        <w:t> </w:t>
      </w:r>
      <w:r>
        <w:br w:type="page"/>
      </w:r>
    </w:p>
    <w:p>
      <w:pPr>
        <w:pStyle w:val="Normal"/>
        <w:spacing w:lineRule="auto" w:line="276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7.</w:t>
      </w:r>
    </w:p>
    <w:p>
      <w:pPr>
        <w:pStyle w:val="Normal"/>
        <w:spacing w:lineRule="auto" w:line="276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іторинг якості наданих освітніх послуг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У 2019-2020 навчальному році у закладі буде здійснюватись моніторинг життєвої компетентності дітей переддошкільного та дошкільного віку за різними формами дослідження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оніторинг основних компетенцій дітей молодшого дошкільного віку за Програмою «Дитина» (за авторською моделлю ЗДО затвердженою педагогічною радою 28.08.2020 (протокол №1) використовуючи інструментарій, затверджений педагогічною радою 11.01.2020 (протокол №3), розроблений педагогами ЗДО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Оцінювання рівня розвитку дітей старшого дошкільного віку за допомогою кваліметричної моделі (Лист МОН України «Щодо визначення рівня розвитку дитини старшого дошкільного віку за допомогою кваліметричної моделі» від 28.08.2020 (протокол №1)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922" w:type="dxa"/>
        <w:jc w:val="left"/>
        <w:tblInd w:w="274" w:type="dxa"/>
        <w:tblLayout w:type="fixed"/>
        <w:tblCellMar>
          <w:top w:w="189" w:type="dxa"/>
          <w:left w:w="189" w:type="dxa"/>
          <w:bottom w:w="189" w:type="dxa"/>
          <w:right w:w="189" w:type="dxa"/>
        </w:tblCellMar>
      </w:tblPr>
      <w:tblGrid>
        <w:gridCol w:w="850"/>
        <w:gridCol w:w="3261"/>
        <w:gridCol w:w="4252"/>
        <w:gridCol w:w="1559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№ </w:t>
            </w:r>
            <w:r>
              <w:rPr>
                <w:sz w:val="24"/>
                <w:szCs w:val="24"/>
              </w:rPr>
              <w:t>з.п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а діагностика (обстеження) особливості розвитку діт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вчення рівня розвитку дітей за освітніми лініями у групах загального розвитку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рівня реалізації завдань програм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половина квітн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рівня шкільної зрілості в старших групах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ідсумкових занять, індивідуальних бесід з дошкільникам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рівня розвитку дітей, їх обізнаності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квартал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планів освітньої роботи з дітьм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стану виконання державних вимог дошкільної осві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о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ування, тестування педагогів, батьків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різноманітного емпіричного матеріалу про необхідні аспекти діяльності педагогів, батькі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, протягом року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а діагностика професійної діяльності педагогів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рівня професійної  компетентності педагогі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, квітен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стану здоров’я діт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руп здоров’я за підсумками поглибленого медичного огляд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, квітен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стану захворюваності дітей  та відвідування ДНЗ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індексу здоров’я дошкільникі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місяць, 1 раз на квартал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фізичного розвитку діт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ефективності розвитку фізичних якостей ді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, квітень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ий аналіз діяльності ЗДО за навчальний рік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ня недоліків та прогнозування вирішення пробл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, серпень</w:t>
            </w:r>
          </w:p>
        </w:tc>
      </w:tr>
    </w:tbl>
    <w:p>
      <w:pPr>
        <w:pStyle w:val="Style14"/>
        <w:spacing w:lineRule="auto" w:line="276" w:before="0" w:after="0"/>
        <w:ind w:firstLine="284"/>
        <w:textAlignment w:val="baseline"/>
        <w:rPr>
          <w:rStyle w:val="Emphasis"/>
          <w:sz w:val="19"/>
          <w:szCs w:val="19"/>
        </w:rPr>
      </w:pPr>
      <w:r>
        <w:rPr/>
      </w:r>
    </w:p>
    <w:p>
      <w:pPr>
        <w:pStyle w:val="Style14"/>
        <w:spacing w:lineRule="auto" w:line="276" w:before="0" w:after="0"/>
        <w:ind w:firstLine="284"/>
        <w:textAlignment w:val="baseline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StrongEmphasis"/>
          <w:iCs/>
          <w:sz w:val="28"/>
          <w:szCs w:val="28"/>
        </w:rPr>
        <w:t>Основні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>показники реалізації освітньої програми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онання освітньої програми дасть змогу: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досконалити організацію освітнього процесу в закладі з метою  забезпечення ефективної реалізації завдань державного стандарту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безпечити формування у дітей дошкільного віку мотивації до навчальної діяльності та саморозвитку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ворити умови для якісного соціально-емоційного розвитку дитини дошкільного віку як запоруки  успішної самореалізації на наступному етапі життя в початковій ланці школи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безпечити компетентнісний підхід до навчально-виховного процесу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зширити спектр додаткових освітніх послуг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безпечити збереження психічного здоров`я дітей раннього дитинства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овольнити освітньо-культурні потреби здобувачів освіти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досконалити систему підвищення професійної майстерності педагогів,  надаючи пріоритет самоосвіті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овадження в освітню практику сучасних інформаційних і комунікаційних технологій;</w:t>
      </w:r>
    </w:p>
    <w:p>
      <w:pPr>
        <w:pStyle w:val="Style14"/>
        <w:spacing w:lineRule="auto" w:line="276"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овадження ефективних технологій співпраці з батьками в практиці психолого-педагогічного партнерств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озділ 8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рограмно-методичне забезпечення освітньої програми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У 2020-2021 навчальному році заклад дошкільної освіти (ясла-садок) №1 в  організації освітньої діяльності керуватиметься головними засадами державного стандарту - Базового компоненту дошкільної освіти України та чинними програмами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комплексною: . «Дитина» освітня програма для дітей від 2 до 7 років В.О.Огнев’юк, Київ 2016, «Впевнений старт» Т.О.Піроженко К. Українська академія дитинства, 2017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парціальними: 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«Дитина в соціумі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«Україна - моя Батьківщина». Парціальна програма національно-патріотичного виховання дітей дошкільного віку/ О.М. Каплуновська, І.І. Кичата, Ю.М. Палець; за наук. ред. О.Д. Рейпольської. - Тернопіль: Мандрівець, 2016р.    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«Дитина в сенсорно – пізнавальному просторі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Л.Г. Петерсон  О.Є. Кочемасова методичний посібник «Грайлик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І.Стеценко методичний посібник «Логіка світу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Авторський методичний посібник «Комп’ютер - веселун і помічник»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А.В. Громик. 2016р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Авторський методичний посібник «Розвиток логіко-математичних здібностей у дошкільнят» Ж.Г. Павлюк. 2017р.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«Особистість дитини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Єфименко М. М., Мельніченко Ю. В. Програма з фізкультурно-корекційної роботи у дошкільних навчальних закладах за авторською естетико-оздоровчою системою «Горизонтальний пластичний балет (пластик-шоу)» / М. М. Єфименко, Ю. В. Мельніченко. – Вінниця : ТОВ «Нілан-ЛТД», 2015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Гурток «Шейпінг»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Авторський методичний посібник «Фітнес програми та нетрадиційні методи оздоровлення в ДНЗ» Л.В.Козярська.2017р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«Мовлення дитини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.О.Зайцев методичний посібник «Рідна мова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«Дитина у природному довкіллі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А. Половець адаптована програма «Спілкування з природою»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«Дитина у світі культури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Авторський методичний посібник «Нетрадиційні методики навчання дітей старшого дошкільного віку на заняттях з образотворчого мистецтва» Л.В.Козярська.2019р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«Гра дитини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Логічні блоки  З.Дьєниша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Методика  Дж. Кюїзенера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Інтелектуальні ігри Нікітіних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озвивальні ігри В.Воскобовича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Розвивальні ігри Кандибура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«Компютерна грамота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Гурток Ерудит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І.Ю.Рєзніченко програма з формування основ комп’ютерної грамотності у жітей старшого дошкільного віку «Смайлик» Київ 2015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«Іноземна мова»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.З. Погоріловська програма «Англійська мова в дитячому садку» Чернівці 2016</w:t>
      </w:r>
    </w:p>
    <w:p>
      <w:pPr>
        <w:pStyle w:val="Normal"/>
        <w:spacing w:lineRule="auto" w:line="276"/>
        <w:ind w:firstLine="284"/>
        <w:jc w:val="both"/>
        <w:rPr>
          <w:caps/>
          <w:kern w:val="2"/>
        </w:rPr>
      </w:pPr>
      <w:r>
        <w:rPr/>
        <w:t>«Мудрі шахи»  В Семизорова Тернопіль. Мандрівець 2015</w:t>
      </w:r>
    </w:p>
    <w:p>
      <w:pPr>
        <w:pStyle w:val="Normal"/>
        <w:spacing w:lineRule="auto" w:line="276"/>
        <w:ind w:firstLine="284"/>
        <w:textAlignment w:val="baseline"/>
        <w:rPr>
          <w:caps/>
          <w:kern w:val="2"/>
          <w:sz w:val="19"/>
          <w:szCs w:val="19"/>
        </w:rPr>
      </w:pPr>
      <w:r>
        <w:rPr>
          <w:caps/>
          <w:kern w:val="2"/>
          <w:sz w:val="19"/>
          <w:szCs w:val="19"/>
        </w:rPr>
      </w:r>
    </w:p>
    <w:p>
      <w:pPr>
        <w:pStyle w:val="Normal"/>
        <w:ind w:firstLine="284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08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conprint">
    <w:name w:val="icon-print"/>
    <w:basedOn w:val="Style10"/>
    <w:qFormat/>
    <w:rPr/>
  </w:style>
  <w:style w:type="character" w:styleId="Iconenvelope">
    <w:name w:val="icon-envelope"/>
    <w:basedOn w:val="Style10"/>
    <w:qFormat/>
    <w:rPr/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Mainnavtitle">
    <w:name w:val="main_nav__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exposedshow">
    <w:name w:val="text_exposed_show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basedOn w:val="Style10"/>
    <w:qFormat/>
    <w:rPr>
      <w:rFonts w:eastAsia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</w:pPr>
    <w:rPr>
      <w:sz w:val="24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karticlemeta">
    <w:name w:val="uk-article-me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nt9">
    <w:name w:val="font_9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44;&#1080;&#1090;&#1103;&#1095;&#1080;&#1081;_&#1089;&#1072;&#107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00:00Z</dcterms:created>
  <dc:creator>Бухгалтер</dc:creator>
  <dc:description/>
  <cp:keywords/>
  <dc:language>en-US</dc:language>
  <cp:lastModifiedBy>Профком</cp:lastModifiedBy>
  <cp:lastPrinted>2020-05-04T10:11:00Z</cp:lastPrinted>
  <dcterms:modified xsi:type="dcterms:W3CDTF">2020-08-13T19:29:00Z</dcterms:modified>
  <cp:revision>4</cp:revision>
  <dc:subject/>
  <dc:title/>
</cp:coreProperties>
</file>