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10" w:right="164" w:gutter="0" w:header="0" w:top="202" w:footer="0" w:bottom="54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262870" cy="708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2235" cy="7085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2235" cy="708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pt;height:55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62235" cy="7085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2235" cy="708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478770" cy="3864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77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8770" cy="3858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8770" cy="385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1pt;height:304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8770" cy="3858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8770" cy="385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97" w:right="63" w:gutter="0" w:header="0" w:top="3281" w:footer="0" w:bottom="2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8:00Z</dcterms:created>
  <dc:creator>ZDO-1</dc:creator>
  <dc:description/>
  <dc:language>en-US</dc:language>
  <cp:lastModifiedBy>ZDO-1</cp:lastModifiedBy>
  <dcterms:modified xsi:type="dcterms:W3CDTF">2023-02-02T10:38:00Z</dcterms:modified>
  <cp:revision>2</cp:revision>
  <dc:subject/>
  <dc:title/>
</cp:coreProperties>
</file>