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  <w:lang w:eastAsia="uk-UA"/>
        </w:rPr>
        <w:framePr w:w="10512" w:h="1583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675120" cy="1005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817" w:right="577" w:gutter="0" w:header="0" w:top="468" w:footer="0" w:bottom="535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  <w:lang w:eastAsia="uk-UA"/>
        </w:rPr>
        <w:framePr w:w="10666" w:h="15672" w:x="510" w:y="0" w:hSpace="0" w:vSpace="0" w:wrap="notBeside" w:vAnchor="text" w:hAnchor="page" w:hRule="exact"/>
        <w:pBdr/>
      </w:pPr>
      <w:r>
        <w:rPr/>
        <w:drawing>
          <wp:inline distT="0" distB="0" distL="0" distR="0">
            <wp:extent cx="6772910" cy="995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59" w:right="79" w:gutter="0" w:header="0" w:top="925" w:footer="0" w:bottom="2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uk-UA" w:eastAsia="uk-U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5</Characters>
  <CharactersWithSpaces>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52:00Z</dcterms:created>
  <dc:creator/>
  <dc:description/>
  <dc:language>en-US</dc:language>
  <cp:lastModifiedBy/>
  <dcterms:modified xsi:type="dcterms:W3CDTF">2018-02-14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лосок</vt:lpwstr>
  </property>
</Properties>
</file>