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БЕЗП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клад дошкільної освіти (ясла-садок) №1 смт Кельменці Кельменецької селищної ради Дністровського району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І ВІДОМОСТІ ПРО ЗАКЛАД ОСВІТИ</w:t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3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овна закладу освіти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клад дошкільної освіти (ясла-садок) №1 смт Кельменці Кельменецької селищної ради Дністровського району Чернівецької області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Адреса закладу осві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100 Вул. Гагаріна 1а, смт Кельменці Дністровського району Чернівецької області</w:t>
            </w:r>
          </w:p>
        </w:tc>
      </w:tr>
      <w:tr>
        <w:trPr>
          <w:trHeight w:val="9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лоща закладу осві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Загальна площа території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81,9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95 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В тому числі навчальних корпусі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Режим роботи закладу осві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обочі дні, години роботи, змінність навчання тощо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 понеділка по п’ятницю з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Середня кількість перебування осіб в закладі осві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0 дітей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членів колективу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Керівник закладу осві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ІБ, контактні телефон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ярська Людмила Валентин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71553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60891586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Відповідальна особа за організацію з охорони праці та безпеки життєдіяльност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ПІБ, контактні телефон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юк Жанна Георгії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635056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863420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ІІ. НАЯВНІСТЬ НЕБЕЗПЕЧНИХ ФАКТОРІВ, РОЗТАШОВАНИХ ПОБЛИЗУ ЗАКЛАДУ ОСВІТИ</w:t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Наявність небезпечних факторів, розташованих поблизу закладу осві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роткий о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є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І. ОРГАНІЗАЦІЯ ПРОТИПОЖЕЖНОЇ БЕЗПЕКИ</w:t>
      </w:r>
    </w:p>
    <w:p>
      <w:pPr>
        <w:pStyle w:val="Normal"/>
        <w:spacing w:lineRule="auto" w:line="240" w:before="0" w:after="0"/>
        <w:jc w:val="center"/>
        <w:rPr/>
      </w:pPr>
      <w:r>
        <w:rPr/>
        <w:t>В ЗАКЛАДІ ОСВІТИ</w:t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Наявність затвердженого плану евакуації на випадок пожеж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наявності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аявність  системи сповіщення про пожежну небезпек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є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ількість та стан аварійних виході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, в нормі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ідсутність ґрат та будь-яких інших незмінних конструкцій на вікнах приміщень, де відбувається навчання, у коридорах та місцях загального користування (або можливість їх розсування, зняття на час освітнього процесу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дсутні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явність та стан систем протипожежного водопостачанн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жежна водойма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Наявність первинних засобів пожежогасіння (вогнегасники, ящики з піском, бочки з водою, покривала з негорючого теплоізоляційного матеріалу, пожежні відра, совкові лопати тощо та їх позначення на планах евакуації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аявності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Стан експлуатації електрообладнання й електромере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ормі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роходження інструктажів з пожежної безпеки та ознайомлення із планом дій у разі виникнення пожеж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/>
        <w:t>. ОРГАНІЗАЦІЯ ЦИВІЛЬНОГО ЗАХИСТУ УЧАСНИКІВ ОСВІТНЬОГО ПРОЦЕСУ</w:t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Інформація про стан укриття/сховища (або наявність угоди з іншою юридичною особою щодо розміщення учасників освітнього процесу у разі відсутності укриття в закладі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криттів/сховищ, їх тип та місткіст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У№969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ткість на 1070 людей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явність в закладі освіти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Акту оцінки стану готовності ЗСЦЗ або акту оцінки об’єкта щодо можливості його використання для укриття учасників освітнього процесу як найпростішого укритт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ланів евакуації до сховищ/укритті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 Покажчиків руху на маршрутах слідування учасників освітнього процесу до сховищ/укритті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 Систем оповіщення, зокрема  сигнально-гучномовних пристроїв,  підключення до мережі Інтернет тощ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Є електричний дзві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ключення до мережі Інтернет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Електронних табло та інших технічних засобів для оповіщення осіб з порушенням зору та слух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 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Час, упродовж якого учасники освітнього процесу дістаються до укритт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х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ГАНІЗАЦІЯ ОХОРОНИ ТА ПРОПУСКНОГО РЕЖИМУ В ЗАКЛАД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Організація охорони закладу освіти (укладення договору з охоронною організацією (назва організації, дата, номер договору) або власними силам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вказати як саме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 0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 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криваються ворота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Організація пропускного режиму в закладі освіти, в тому числі шляхом забезпечення турнікетами закладу освіти, що опускаються у разі потреби евакуації учасників освітнього процес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казати як саме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основних і 14 запасних виходів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Наявність тривожної кнопки виклику Національної поліції або підрозділуохоро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явні / не має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є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Наявність зовнішнього відеоспостереженн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явні та направлені на локацію закладу освіти / не має / наявні, але не направлені на локацію закладу осві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є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Наявність внутрішнього відеоспостереженн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явні / не має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має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. СТАН ГОТОВНОСТІ ЗАКЛАДУ ОСВІТИ ДО НОВОГО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50"/>
      </w:tblGrid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Наявність акту готовності закладу освіти до нового навчального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Висновок комісії про стан готовності закладу до нового навчального року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Є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закладу освіт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юдмила КОЗЯ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(підпис)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ініціали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___ 20_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49:00Z</dcterms:created>
  <dc:creator>Андрій</dc:creator>
  <dc:description/>
  <cp:keywords/>
  <dc:language>en-US</dc:language>
  <cp:lastModifiedBy>Edward</cp:lastModifiedBy>
  <cp:lastPrinted>2022-07-29T14:42:00Z</cp:lastPrinted>
  <dcterms:modified xsi:type="dcterms:W3CDTF">2022-08-10T18:19:00Z</dcterms:modified>
  <cp:revision>5</cp:revision>
  <dc:subject/>
  <dc:title/>
</cp:coreProperties>
</file>