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До електронного носія/</w:t>
      </w:r>
    </w:p>
    <w:p>
      <w:pPr>
        <w:pStyle w:val="Normal"/>
        <w:spacing w:before="0" w:after="0"/>
        <w:ind w:firstLine="141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141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омп’ютер – веселун і помічник</w:t>
      </w:r>
    </w:p>
    <w:p>
      <w:pPr>
        <w:pStyle w:val="Normal"/>
        <w:spacing w:before="0" w:after="0"/>
        <w:ind w:firstLine="141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14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ватель ДНЗ №1 смт.Кельменці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ind w:right="141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омик Альвіна Василівна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ind w:right="141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ник: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ідувач ДНЗ №1 смт. Кельменці </w:t>
      </w:r>
    </w:p>
    <w:p>
      <w:pPr>
        <w:pStyle w:val="Normal"/>
        <w:spacing w:before="0" w:after="0"/>
        <w:ind w:right="141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ярська Людмила Валентинівна</w:t>
      </w:r>
    </w:p>
    <w:p>
      <w:pPr>
        <w:pStyle w:val="Normal"/>
        <w:spacing w:before="0" w:after="0"/>
        <w:ind w:firstLine="14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16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Каталог</w:t>
      </w:r>
    </w:p>
    <w:p>
      <w:pPr>
        <w:pStyle w:val="Normal"/>
        <w:spacing w:before="0" w:after="0"/>
        <w:ind w:firstLine="14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імнастики для очей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лка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нні-Пух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метричні фігури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ізхвилинки для очей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лсон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іт Леопольд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 і Джері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 занять презентації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чні цікавинки від Осені (зан.№1)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кова країна знань (зан. №2)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няні пригоди з метеликом (зан. №3)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орож в країну Математики (зан. №4)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ндрівка в Простоквашино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мічна подорож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орож у країну Мудрості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волимо Півника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орож сторінками Червоної Книги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овозик із Ромашково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водна мандрівка</w:t>
      </w:r>
    </w:p>
    <w:p>
      <w:pPr>
        <w:pStyle w:val="Normal"/>
        <w:numPr>
          <w:ilvl w:val="0"/>
          <w:numId w:val="1"/>
        </w:numPr>
        <w:spacing w:before="0" w:after="0"/>
        <w:ind w:left="1701" w:hanging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іал для друку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йди такий самий предмет</w:t>
      </w:r>
    </w:p>
    <w:p>
      <w:pPr>
        <w:pStyle w:val="Normal"/>
        <w:numPr>
          <w:ilvl w:val="1"/>
          <w:numId w:val="1"/>
        </w:numPr>
        <w:spacing w:before="0" w:after="0"/>
        <w:ind w:left="21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біринт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зика до занятт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стях у каз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ки мор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казковому лісі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оє з Простоквашин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льтфіль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чимося рахувати до деся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овозик із Ромашково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 всіх на світі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допомогу вихователю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ла подорож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лі приклади від Червоної Шапоч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лі фігур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 «Білочка»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 «Збери букет»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 «Полічи предмети»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ця вивчає дні тижн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ічилочка. Порядковий рахунок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ибалці з котом Леопольд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анк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тахи Україн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виваючі мультфільми. Геометричні фігур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ища природ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ентації до посібник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нечко пише цифр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лі-Тілі-Тря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райся із жабеня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то де жив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ьоротерапія «Квіти»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 «Букварик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ізкультхвилинк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лі звіря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на і друзі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сінь Гус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ла Ква-зарядк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, два, три»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йдуга»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аїно, ми твоя наді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щ»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19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4:00Z</dcterms:created>
  <dc:creator>Lex</dc:creator>
  <dc:description/>
  <cp:keywords/>
  <dc:language>en-US</dc:language>
  <cp:lastModifiedBy>Колосок</cp:lastModifiedBy>
  <cp:lastPrinted>2017-09-14T08:44:00Z</cp:lastPrinted>
  <dcterms:modified xsi:type="dcterms:W3CDTF">2017-09-14T13:05:00Z</dcterms:modified>
  <cp:revision>3</cp:revision>
  <dc:subject/>
  <dc:title/>
</cp:coreProperties>
</file>