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у навантажень пелагогам ЗДО №1 смт. Кельменці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7 груп на 2022-2023нр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275"/>
        <w:gridCol w:w="1276"/>
        <w:gridCol w:w="141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ізвище, ім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неве нравантаження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хідний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влюк Жанна Гео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ов-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 xml:space="preserve"> – 1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 вихідни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 xml:space="preserve"> – 1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данюк Тетян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 xml:space="preserve"> – 1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ічі в тижд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ндуровська Мари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 xml:space="preserve"> – 1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ічі в тижд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евчук Іри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ователь старшої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 xml:space="preserve"> – 1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 на два тижн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омик Альві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хов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 xml:space="preserve"> – 1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 на два тижн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ватюк Мари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 xml:space="preserve"> – 1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 на два тижн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жеску Оле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ователь ІІ молодш 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 xml:space="preserve"> – 1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 на два тижн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оз Ларис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ователь старшої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 xml:space="preserve"> – 1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 на два тижн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ібіщук Окса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Вихователь середньої 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</w:rPr>
              <w:t>інклюз гру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3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 xml:space="preserve"> – 1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дин  в тижд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янчук Анастас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о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 xml:space="preserve"> – 1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 на два тижн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тренюк Наталі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6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хов І мол 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 xml:space="preserve"> – 1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и на два тижн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керівник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7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 xml:space="preserve"> – 13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хуляк Оле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сист виховат інклюз груп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 xml:space="preserve"> – 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 вихідни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іколайчук Віктор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музич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08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 xml:space="preserve"> – 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з вихідних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  <w:tab/>
        <w:tab/>
        <w:tab/>
        <w:t>Людмила КОЗЯРСЬКА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обслуговуючого персоналу ЗДО №1 смт. Кельменці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графік робот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нр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60"/>
        <w:gridCol w:w="708"/>
        <w:gridCol w:w="1276"/>
        <w:gridCol w:w="1418"/>
        <w:gridCol w:w="141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я, по батьков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жневе нравантаження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и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ідня пер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нуцький Валерій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6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асенюк Ольг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а медич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4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4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штеля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0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>– 16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Віталіна Вітал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а медич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uk-UA"/>
              </w:rPr>
              <w:t>07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1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шиніст з прання біл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ик Олександр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іст з прання білиз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3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4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uk-UA"/>
              </w:rPr>
              <w:t xml:space="preserve">Брат </w:t>
            </w:r>
            <w:r>
              <w:rPr>
                <w:sz w:val="28"/>
                <w:szCs w:val="28"/>
              </w:rPr>
              <w:t xml:space="preserve"> медичн</w:t>
            </w:r>
            <w:r>
              <w:rPr>
                <w:sz w:val="28"/>
                <w:szCs w:val="28"/>
                <w:lang w:val="uk-UA"/>
              </w:rPr>
              <w:t>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 Антоніна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іст з прання білиз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6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д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ічник вихов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7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д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ул Людмила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зміна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6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змі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д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р Майя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змі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7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8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змі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6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д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 Людмила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обний працівник кухн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7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д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8"/>
                <w:szCs w:val="28"/>
              </w:rPr>
              <w:t>помічник вихователя старша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7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ічі в тижд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108" w:right="-108" w:hanging="0"/>
              <w:rPr/>
            </w:pPr>
            <w:r>
              <w:rPr/>
              <w:t>\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Оксан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ічник вихователя старша 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7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д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7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3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з д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убняк Олен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ічник вихователя ІІ мол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7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два тижні вихід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рицун Руслана Володими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ічник вихователя ІІ мол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7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два тижні вихід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рська Світлана Вікто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ічник вихователя середня  А (інклю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7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два тижні вихід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ська Гульнара Кураліс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ічник вихователя старша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7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два тижні вихід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ін Наталя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ічник вихователя І мол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7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два тижні вихід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бажій Наталя Микола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ічник вихователя І мол 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7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два тижні вихід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убняк Наталя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ічник виховател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7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два тижні вихід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хліб Лариса Сергії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6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ару Сергій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30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бітник по обслугов та ремонту будівель та спор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чук Борис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6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sz w:val="28"/>
                <w:szCs w:val="28"/>
                <w:lang w:val="uk-UA"/>
              </w:rPr>
              <w:t xml:space="preserve"> – 14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– 12</w:t>
            </w:r>
            <w:r>
              <w:rPr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ьова Людмила Іва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іст з прання біл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ідпустка для догляду за дитиною віком до 3-х рок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тельник Ірина Васил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ідпустка для догляду за дитиною віком до 3-х рокі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  <w:tab/>
        <w:tab/>
        <w:tab/>
        <w:t>Людмила КОЗЯРСЬК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08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5">
    <w:name w:val="Основний текст (5)_"/>
    <w:basedOn w:val="Style13"/>
    <w:qFormat/>
    <w:rPr>
      <w:sz w:val="16"/>
      <w:szCs w:val="16"/>
      <w:shd w:fill="FFFFFF" w:val="clear"/>
    </w:rPr>
  </w:style>
  <w:style w:type="character" w:styleId="Style14">
    <w:name w:val="Основний текст_"/>
    <w:basedOn w:val="Style13"/>
    <w:qFormat/>
    <w:rPr>
      <w:sz w:val="17"/>
      <w:szCs w:val="17"/>
      <w:shd w:fill="FFFFFF" w:val="clear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199"/>
    </w:pPr>
    <w:rPr>
      <w:sz w:val="16"/>
      <w:szCs w:val="16"/>
      <w:lang w:val="uk-UA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199"/>
    </w:pPr>
    <w:rPr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09:00Z</dcterms:created>
  <dc:creator>Charizma</dc:creator>
  <dc:description/>
  <cp:keywords/>
  <dc:language>en-US</dc:language>
  <cp:lastModifiedBy>ZDO-1</cp:lastModifiedBy>
  <cp:lastPrinted>2022-11-22T16:30:00Z</cp:lastPrinted>
  <dcterms:modified xsi:type="dcterms:W3CDTF">2023-02-02T12:44:00Z</dcterms:modified>
  <cp:revision>14</cp:revision>
  <dc:subject/>
  <dc:title>«ПОГОДЖЕНО»</dc:title>
</cp:coreProperties>
</file>