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ОГОДЖУЮ</w:t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rPr/>
      </w:pPr>
      <w:r>
        <w:rPr>
          <w:b/>
          <w:lang w:val="uk-UA"/>
        </w:rPr>
        <w:t xml:space="preserve">Голова ПК </w:t>
        <w:tab/>
        <w:tab/>
        <w:tab/>
        <w:tab/>
        <w:tab/>
        <w:tab/>
        <w:tab/>
        <w:tab/>
        <w:tab/>
        <w:tab/>
        <w:t>Директор ЗДО №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 Жанна ПАВЛЮК</w:t>
        <w:tab/>
        <w:tab/>
        <w:tab/>
        <w:tab/>
        <w:tab/>
        <w:t>_______ Людмила.КОЗЯР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усток працівників ЗДО №1 смт. Кельменці на 2023 рік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701"/>
        <w:gridCol w:w="425"/>
        <w:gridCol w:w="1417"/>
        <w:gridCol w:w="1135"/>
        <w:gridCol w:w="992"/>
        <w:gridCol w:w="992"/>
      </w:tblGrid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ал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сновн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едовик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Дод.оплачу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ярська Людмила Валенти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рект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6-14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влюк Жанна Гео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Вихов-методис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7-30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07-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Василь Костя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керів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6-14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жула Тетя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.керівни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07-30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йданюк Тетяна Григ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9-0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10-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4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.11-06.12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ик Альві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6-28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05-1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жеску Олен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9-0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.08-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Ір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8-2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.08-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ібіщук Окса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09-22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.06-16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ндуровська Мари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2-05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01-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роз Ларис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4-02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3-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тюк Марина Анато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6-28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.04-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6-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10-10.11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янчук Анастасія Олег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те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.02-05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.02-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тренюк Наталя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4-02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03-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омик Олександ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сест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7-01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трасенюк Ольг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сест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6-29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ендант Антонін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міч.в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8-30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рабажій Наталі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міч.в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03-25.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гін Наталя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міч.в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7-01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лубняк Оле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міч.в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.09-0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лубняк Оксан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міч.в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3-28.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ірська Світлана Вікто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міч.в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6-30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ворська Гульнара Кураліс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міч.в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4.10-0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нська Руслана Володими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міч.в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.04-27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тятко Ольг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міч.ви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2-28.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нуцький Валерій Миколай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4-04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вердохліб Лариса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праців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06-15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лубняк Наталія Серг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теля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д/в по 19.04.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цул Людмила Олександр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6-25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тар Май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5.07-28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утельник Ірин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9-2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уравльова Людмила Іван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7-26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убатий Євген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ір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5-29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мітрюк Олександр Василь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ец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.07-28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рдюжан Людмила Микола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ец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8-26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енко Володимир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ец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.09-24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рару Сергі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.ремон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.08-26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евчук Віталіна Вітал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дсест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д/в по 02.06.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Голова П.К. ________ Павлюк Ж.Г.  </w:t>
        <w:tab/>
        <w:tab/>
        <w:tab/>
        <w:t>Директор  ЗДО: ________ Козярська Л.В.</w:t>
      </w:r>
    </w:p>
    <w:p>
      <w:pPr>
        <w:pStyle w:val="Normal"/>
        <w:jc w:val="center"/>
        <w:rPr>
          <w:b/>
          <w:b/>
          <w:vanish/>
          <w:sz w:val="28"/>
          <w:szCs w:val="28"/>
          <w:lang w:val="uk-UA"/>
        </w:rPr>
      </w:pPr>
      <w:r>
        <w:rPr>
          <w:b/>
          <w:vanish/>
          <w:sz w:val="28"/>
          <w:szCs w:val="28"/>
          <w:lang w:val="uk-U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Verdana" w:hAnsi="Verdana" w:cs="Verdana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Hh22">
    <w:name w:val="hh2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/>
    <w:rPr>
      <w:rFonts w:ascii="Verdana" w:hAnsi="Verdana" w:cs="Verdana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840"/>
      <w:jc w:val="both"/>
    </w:pPr>
    <w:rPr>
      <w:spacing w:val="4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37:00Z</dcterms:created>
  <dc:creator>Charizma</dc:creator>
  <dc:description/>
  <dc:language>en-US</dc:language>
  <cp:lastModifiedBy>ZDO-1</cp:lastModifiedBy>
  <cp:lastPrinted>2022-12-16T15:31:00Z</cp:lastPrinted>
  <dcterms:modified xsi:type="dcterms:W3CDTF">2023-02-02T12:37:00Z</dcterms:modified>
  <cp:revision>2</cp:revision>
  <dc:subject/>
  <dc:title>«ПОГОДЖЕНО»</dc:title>
</cp:coreProperties>
</file>