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педагогів навчального закладу 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НЗ №1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на 1 жовтня 2017 ро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писок подається райуо у 2 примірниках. До списку включається директор закладу, заступники директора, всі педагоги (сумісники і основні праців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зва закладу і його тип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ошкільний навчальний заклад (ясла-садок)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: область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Чернівецька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 xml:space="preserve"> район</w:t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льменецький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місто (село)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Кельменц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 закладі класів (груп)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8 груп</w:t>
      </w:r>
    </w:p>
    <w:tbl>
      <w:tblPr>
        <w:tblW w:w="223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276"/>
        <w:gridCol w:w="1417"/>
        <w:gridCol w:w="567"/>
        <w:gridCol w:w="1418"/>
        <w:gridCol w:w="1417"/>
        <w:gridCol w:w="3261"/>
        <w:gridCol w:w="1559"/>
        <w:gridCol w:w="1418"/>
        <w:gridCol w:w="992"/>
        <w:gridCol w:w="1701"/>
        <w:gridCol w:w="1417"/>
        <w:gridCol w:w="710"/>
        <w:gridCol w:w="709"/>
        <w:gridCol w:w="567"/>
        <w:gridCol w:w="1559"/>
      </w:tblGrid>
      <w:tr>
        <w:trPr>
          <w:trHeight w:val="8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народже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іональні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і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вчального закладу, який закінчив, коли не закінчив, то зазначити, з якого курсу вибу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 педагога за одержаною освіто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й робітник чи суміс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стаж педагогічної робо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якого часу працює в даному заклад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предмет виклада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антаження в годинах в класах (у групах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вчального закладу, де набуває кваліфікацію заочно та на якому курсі</w:t>
            </w:r>
          </w:p>
        </w:tc>
      </w:tr>
      <w:tr>
        <w:trPr>
          <w:trHeight w:val="2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іль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6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ярська Людмила Валенти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6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-метод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вищо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ідува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національний університет 30.06.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1 виховат</w:t>
            </w:r>
          </w:p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методист</w:t>
            </w:r>
          </w:p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завідув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ідувач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юк Жанна Георг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1.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-метод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-методи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національний уні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 вихов.</w:t>
            </w:r>
          </w:p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 метод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тель-методис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данюк Тетяна Григо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8.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канське педучилище 04.07.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ровська Мари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8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ельницьке педучилище 04.07.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нзерська Ольга Борис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8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державний університет 20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ков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5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вчук І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3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національний університет 30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ков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тренюк Наталія Олександр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11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державний університет 24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.навч. Педагогіка і методика середн.освіти Б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6 інструктор з. фізкультури</w:t>
            </w:r>
          </w:p>
          <w:p>
            <w:pPr>
              <w:pStyle w:val="Normal"/>
              <w:spacing w:before="0" w:after="0"/>
              <w:ind w:left="-151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вихов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ик Альві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5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національний університ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6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</w:t>
            </w:r>
          </w:p>
          <w:p>
            <w:pPr>
              <w:pStyle w:val="Normal"/>
              <w:spacing w:before="0" w:after="0"/>
              <w:ind w:lef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атюк Марина Анатолі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12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державний університет 21.06.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іка і методика середн.освіти. Історі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6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5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, ім’я, по батьков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 народже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анн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ціональні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і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ада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вчального закладу, який закінчив, коли не закінчив, то зазначити, з якого курсу вибу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ість педагога за одержаною освіто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ий робітник чи суміс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стаж педагогічної робо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якого часу працює в даному заклад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ий предмет викладає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антаження в годинах в класах (у гру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навчального закладу, де набуває кваліфікацію заочно та на якому курсі</w:t>
            </w:r>
          </w:p>
        </w:tc>
      </w:tr>
      <w:tr>
        <w:trPr>
          <w:trHeight w:val="5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ільні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еску Олен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4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державний університет 29.06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.навч, педагог-організа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8.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уляк Оле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державний університет 24.06.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ат.навч. Педагогіка і методика середн.освіти Б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вихов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 Лариса Миколаї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івецький національний університет 30.06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чит. початк. класів, українозна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ібіщук Окса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5.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І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ьцкий державний університет 31.05.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ська мова і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янчук Анастасія Олег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іалі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ховання в дошкільних закла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ви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хованн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5" w:right="-109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національний університет (навчається 4 курс)</w:t>
            </w:r>
          </w:p>
        </w:tc>
      </w:tr>
      <w:tr>
        <w:trPr>
          <w:trHeight w:val="10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вець Василь Костя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25" w:hanging="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1.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  вищої категор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ний кері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’янець-Подільський педінститут 28.06.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ка і спі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3 музич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не вихова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жула Тетяна Анатолії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9.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іалі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ний керів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ський гуманітарно-педагогічний коледж 26.06.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іка і методика середн.освіти Му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музичний кері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ичне вихованн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МІТКА: Коли педагог не має відповідної освіти (для класу, групи де викладає) і не навчається заочно, треба у колонці 16 записати: «заочно не навчаєтьс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__» ___________________________________ 20_____ р.</w:t>
        <w:tab/>
        <w:tab/>
        <w:tab/>
        <w:t xml:space="preserve"> Директор (завідувач)  </w:t>
      </w:r>
    </w:p>
    <w:sectPr>
      <w:type w:val="nextPage"/>
      <w:pgSz w:orient="landscape" w:w="23811" w:h="16838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color w:val="000000"/>
      <w:spacing w:val="-21"/>
      <w:sz w:val="33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napToGrid w:val="false"/>
      <w:spacing w:lineRule="exact" w:line="341" w:before="0" w:after="0"/>
      <w:ind w:left="34" w:hanging="0"/>
      <w:jc w:val="center"/>
    </w:pPr>
    <w:rPr>
      <w:rFonts w:ascii="Times New Roman" w:hAnsi="Times New Roman" w:eastAsia="Times New Roman" w:cs="Times New Roman"/>
      <w:b/>
      <w:color w:val="000000"/>
      <w:spacing w:val="-21"/>
      <w:sz w:val="33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6:00Z</dcterms:created>
  <dc:creator>Профком</dc:creator>
  <dc:description/>
  <dc:language>en-US</dc:language>
  <cp:lastModifiedBy>Колосок</cp:lastModifiedBy>
  <dcterms:modified xsi:type="dcterms:W3CDTF">2019-07-23T14:26:00Z</dcterms:modified>
  <cp:revision>2</cp:revision>
  <dc:subject/>
  <dc:title/>
</cp:coreProperties>
</file>