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28" w:leader="none"/>
        </w:tabs>
        <w:ind w:right="170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14428" w:leader="none"/>
        </w:tabs>
        <w:ind w:right="17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ЗДО №1</w:t>
      </w:r>
    </w:p>
    <w:p>
      <w:pPr>
        <w:pStyle w:val="Normal"/>
        <w:tabs>
          <w:tab w:val="clear" w:pos="708"/>
          <w:tab w:val="left" w:pos="14428" w:leader="none"/>
        </w:tabs>
        <w:ind w:right="17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Людмила КОЗЯРСЬКА</w:t>
      </w:r>
    </w:p>
    <w:p>
      <w:pPr>
        <w:pStyle w:val="Style14"/>
        <w:ind w:right="170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клад</w:t>
      </w:r>
    </w:p>
    <w:p>
      <w:pPr>
        <w:pStyle w:val="Style14"/>
        <w:ind w:right="170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анкової гімнастики, занять та гуртків в музичному залі</w:t>
      </w:r>
    </w:p>
    <w:p>
      <w:pPr>
        <w:pStyle w:val="Style14"/>
        <w:ind w:right="1700" w:hanging="0"/>
        <w:jc w:val="center"/>
        <w:rPr>
          <w:i/>
          <w:i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 1 вересня 2022</w:t>
      </w:r>
      <w:r>
        <w:rPr>
          <w:b w:val="false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.</w:t>
      </w:r>
    </w:p>
    <w:p>
      <w:pPr>
        <w:pStyle w:val="Normal"/>
        <w:ind w:right="1700" w:hanging="0"/>
        <w:jc w:val="right"/>
        <w:rPr/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Музичний керівник  7</w:t>
      </w:r>
      <w:r>
        <w:rPr>
          <w:rFonts w:cs="Monotype Corsiva" w:ascii="Monotype Corsiva" w:hAnsi="Monotype Corsiva"/>
          <w:b/>
          <w:i/>
          <w:sz w:val="28"/>
          <w:szCs w:val="28"/>
          <w:vertAlign w:val="superscript"/>
          <w:lang w:val="uk-UA"/>
        </w:rPr>
        <w:t xml:space="preserve">45 – </w:t>
      </w: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15</w:t>
      </w:r>
      <w:r>
        <w:rPr>
          <w:rFonts w:cs="Monotype Corsiva" w:ascii="Monotype Corsiva" w:hAnsi="Monotype Corsiva"/>
          <w:b/>
          <w:i/>
          <w:sz w:val="28"/>
          <w:szCs w:val="28"/>
          <w:vertAlign w:val="superscript"/>
          <w:lang w:val="uk-UA"/>
        </w:rPr>
        <w:t>00</w:t>
      </w: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right="1700" w:hanging="0"/>
        <w:jc w:val="right"/>
        <w:rPr/>
      </w:pPr>
      <w:r>
        <w:rPr>
          <w:rFonts w:eastAsia="Monotype Corsiva" w:cs="Monotype Corsiva" w:ascii="Monotype Corsiva" w:hAnsi="Monotype Corsiva"/>
          <w:b/>
          <w:i/>
          <w:sz w:val="28"/>
          <w:szCs w:val="28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 xml:space="preserve">Ніколайчук  В.В.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</w:r>
    </w:p>
    <w:tbl>
      <w:tblPr>
        <w:tblW w:w="1472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26"/>
        <w:gridCol w:w="3402"/>
        <w:gridCol w:w="2551"/>
        <w:gridCol w:w="3402"/>
        <w:gridCol w:w="2694"/>
      </w:tblGrid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нкова гімнастика</w:t>
            </w:r>
            <w:r>
              <w:rPr>
                <w:b/>
                <w:sz w:val="28"/>
                <w:szCs w:val="28"/>
                <w:lang w:val="uk-UA"/>
              </w:rPr>
              <w:t xml:space="preserve"> ІІ молодша «А»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нкова гімнастика </w:t>
            </w:r>
            <w:r>
              <w:rPr>
                <w:b/>
                <w:sz w:val="28"/>
                <w:szCs w:val="28"/>
                <w:lang w:val="uk-UA"/>
              </w:rPr>
              <w:t>ІІ молодша «Б»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нкова гімнастика</w:t>
            </w:r>
            <w:r>
              <w:rPr>
                <w:b/>
                <w:sz w:val="28"/>
                <w:szCs w:val="28"/>
                <w:lang w:val="uk-UA"/>
              </w:rPr>
              <w:t xml:space="preserve"> І молодша «А»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олодша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ореографія старша «Б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олодша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ореографія старша «Б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я «А»</w:t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олодша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Хореографія старша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олодша 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Хореографія старша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олодша «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я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олодша «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кал старша «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олодша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окал старша «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олодша 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арша «Б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кал старша 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ша «Б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кал старша «Б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ша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ша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-1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-133" w:hanging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-133" w:hanging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-133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right="-133" w:hanging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Style14"/>
        <w:jc w:val="right"/>
        <w:rPr>
          <w:rFonts w:ascii="Monotype Corsiva" w:hAnsi="Monotype Corsiva" w:cs="Monotype Corsiva"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</w:r>
    </w:p>
    <w:p>
      <w:pPr>
        <w:pStyle w:val="Style14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  <w:lang w:val="uk-UA"/>
        </w:rPr>
        <w:t>Вихователь-методист:_____ Жанна ПАВЛЮК</w:t>
        <w:tab/>
        <w:tab/>
      </w:r>
    </w:p>
    <w:p>
      <w:pPr>
        <w:pStyle w:val="Normal"/>
        <w:ind w:right="395" w:firstLine="567"/>
        <w:jc w:val="center"/>
        <w:rPr>
          <w:rFonts w:ascii="Monotype Corsiva" w:hAnsi="Monotype Corsiva" w:cs="Monotype Corsiva"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z w:val="32"/>
          <w:szCs w:val="32"/>
          <w:lang w:val="uk-UA"/>
        </w:rPr>
      </w:r>
    </w:p>
    <w:p>
      <w:pPr>
        <w:pStyle w:val="Normal"/>
        <w:ind w:left="142" w:right="-31" w:hanging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28" w:leader="none"/>
        </w:tabs>
        <w:ind w:right="170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  <w:tab/>
        <w:tab/>
        <w:tab/>
        <w:tab/>
        <w:tab/>
        <w:tab/>
        <w:tab/>
        <w:tab/>
      </w:r>
    </w:p>
    <w:p>
      <w:pPr>
        <w:pStyle w:val="Normal"/>
        <w:ind w:right="-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ЗДО №1</w:t>
        <w:tab/>
        <w:tab/>
        <w:tab/>
        <w:tab/>
        <w:tab/>
        <w:tab/>
        <w:tab/>
      </w:r>
    </w:p>
    <w:p>
      <w:pPr>
        <w:pStyle w:val="Normal"/>
        <w:ind w:right="395" w:firstLine="567"/>
        <w:jc w:val="right"/>
        <w:rPr/>
      </w:pPr>
      <w:r>
        <w:rPr>
          <w:sz w:val="28"/>
          <w:szCs w:val="28"/>
          <w:lang w:val="uk-UA"/>
        </w:rPr>
        <w:t>________ Людмила КОЗЯРСЬКА</w:t>
        <w:tab/>
        <w:tab/>
        <w:tab/>
        <w:tab/>
        <w:tab/>
        <w:tab/>
      </w:r>
    </w:p>
    <w:p>
      <w:pPr>
        <w:pStyle w:val="Normal"/>
        <w:ind w:right="395" w:firstLine="567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.</w:t>
      </w:r>
    </w:p>
    <w:p>
      <w:pPr>
        <w:pStyle w:val="Style1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клад </w:t>
      </w:r>
    </w:p>
    <w:p>
      <w:pPr>
        <w:pStyle w:val="Style1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нкової гімнастики, занять, гуртків, розваг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 спортивному залі</w:t>
        <w:tab/>
        <w:tab/>
        <w:tab/>
        <w:tab/>
      </w:r>
    </w:p>
    <w:p>
      <w:pPr>
        <w:pStyle w:val="Normal"/>
        <w:ind w:right="395"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вересня 2022 р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567"/>
        <w:gridCol w:w="1984"/>
        <w:gridCol w:w="241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нкова гімнастика</w:t>
            </w:r>
            <w:r>
              <w:rPr>
                <w:b/>
                <w:sz w:val="28"/>
                <w:szCs w:val="28"/>
                <w:lang w:val="uk-UA"/>
              </w:rPr>
              <w:t xml:space="preserve"> Старша «А»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нкова гімнаст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тарша «Б»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анков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гімнастика </w:t>
            </w:r>
            <w:r>
              <w:rPr>
                <w:b/>
                <w:sz w:val="28"/>
                <w:szCs w:val="28"/>
                <w:lang w:val="uk-UA"/>
              </w:rPr>
              <w:t>Середня «А»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нков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імнасти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 молодша «Б»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тарша «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олодша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ша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І молодш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ша «А»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ша «Б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олодша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ша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олодш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ша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олодша «Б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олодша «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молодша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 молодша «Б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І молодша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ередня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я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ня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молодша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йпінг Старша «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Шейпінг Старша «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йпінг Старша «Б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Шейпінг Старша «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76"/>
              <w:ind w:left="-108"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right"/>
        <w:rPr>
          <w:rFonts w:ascii="Monotype Corsiva" w:hAnsi="Monotype Corsiva" w:cs="Monotype Corsiva"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z w:val="32"/>
          <w:szCs w:val="32"/>
          <w:lang w:val="uk-UA"/>
        </w:rPr>
      </w:r>
    </w:p>
    <w:p>
      <w:pPr>
        <w:pStyle w:val="Style14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  <w:lang w:val="uk-UA"/>
        </w:rPr>
        <w:t xml:space="preserve">Вихователь-методист:_____ </w:t>
      </w:r>
      <w:r>
        <w:rPr>
          <w:rFonts w:cs="Monotype Corsiva" w:ascii="Monotype Corsiva" w:hAnsi="Monotype Corsiva"/>
          <w:i/>
          <w:sz w:val="28"/>
          <w:szCs w:val="28"/>
          <w:lang w:val="uk-UA"/>
        </w:rPr>
        <w:t>Жанна ПАВЛЮК</w:t>
      </w:r>
      <w:r>
        <w:rPr>
          <w:rFonts w:cs="Monotype Corsiva" w:ascii="Monotype Corsiva" w:hAnsi="Monotype Corsiva"/>
          <w:i/>
          <w:sz w:val="32"/>
          <w:szCs w:val="32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142" w:right="-3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ind w:right="-3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 ЗДО №1</w:t>
      </w:r>
    </w:p>
    <w:p>
      <w:pPr>
        <w:pStyle w:val="Normal"/>
        <w:ind w:right="-3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 Людмила КОЗЯРСЬКА</w:t>
      </w:r>
    </w:p>
    <w:p>
      <w:pPr>
        <w:pStyle w:val="Normal"/>
        <w:ind w:right="-31" w:hanging="0"/>
        <w:jc w:val="center"/>
        <w:rPr/>
      </w:pPr>
      <w:r>
        <w:rPr>
          <w:b/>
          <w:sz w:val="22"/>
          <w:szCs w:val="22"/>
          <w:lang w:val="uk-UA"/>
        </w:rPr>
        <w:t>Орієнтовний розпорядок фізкультурно-музичних та гурткових занять на тиждень по ЗДО № 1 на 2022-2023</w:t>
      </w:r>
      <w:r>
        <w:rPr/>
        <w:t xml:space="preserve"> н.р</w:t>
      </w:r>
    </w:p>
    <w:tbl>
      <w:tblPr>
        <w:tblW w:w="149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2776"/>
        <w:gridCol w:w="2126"/>
        <w:gridCol w:w="2977"/>
        <w:gridCol w:w="2551"/>
        <w:gridCol w:w="25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/>
            </w:pP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 молодша «А» Вітренюк Н.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молодша «Б» Громик А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молодша «А» Павлюк Ж.Г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І молодша «Б» Божеску О.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ередня «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лібіщук О.І. Хохуляк О.І. Корнева О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0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4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арша «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роз Л.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рнева О.В. Ясенчук А.Г. Погоріловська Н.З. Мойсова Н.Д. Олійник О.О.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0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/Логопедичн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 /Логопедичне заняття</w:t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</w:t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6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арша «Б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.Шевчук І.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рнева О.В. Ясенчук А.Г. Погоріловська Н.З. Мойсова Н.Д. Олійник О.О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0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окал/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Вокал/ Логопедичне заняття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28" w:leader="none"/>
        </w:tabs>
        <w:ind w:right="-3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кс активні - вівторок, середа. Тривал. 15 20 25 - інтегроване + 5 10 15. І половина дня. Молодша, середня – 2 заняття, старша – 3 заняття. Перерва – 10 хв </w:t>
      </w:r>
      <w:r>
        <w:br w:type="page"/>
      </w:r>
    </w:p>
    <w:p>
      <w:pPr>
        <w:pStyle w:val="Normal"/>
        <w:ind w:left="142" w:right="-3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ind w:right="-3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 ЗДО №1</w:t>
      </w:r>
    </w:p>
    <w:p>
      <w:pPr>
        <w:pStyle w:val="Normal"/>
        <w:ind w:right="-3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 Людмила КОЗЯРСЬКА</w:t>
      </w:r>
    </w:p>
    <w:p>
      <w:pPr>
        <w:pStyle w:val="Normal"/>
        <w:ind w:right="-3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ієнтовний розпорядок фізкультурно-музичних та гурткових занять на тиждень по ЗДО № 1 на 2022-2023 н.р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2551"/>
        <w:gridCol w:w="2552"/>
        <w:gridCol w:w="2976"/>
        <w:gridCol w:w="2835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/>
            </w:pP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 молодша «А» Вітренюк Н.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итина в сенсорно-пізнавальному просто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Художньо-продуктивне образотворення (Малюванн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сві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родний св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ний сві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тературне образотво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е образотворення (ліплення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атральне образотвор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 здоров’я/спортивні розваги/валеологія/ек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а дитини (будуємо, майструємо. Твори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Розваги </w:t>
            </w:r>
          </w:p>
        </w:tc>
      </w:tr>
      <w:tr>
        <w:trPr>
          <w:trHeight w:val="30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молодша «Б» Громик А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е образотворення (Малювання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світ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итина в сенсорно-пізнавальному просторі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родний сві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ний світ</w:t>
            </w:r>
          </w:p>
        </w:tc>
      </w:tr>
      <w:tr>
        <w:trPr>
          <w:trHeight w:val="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узичне мистец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е образотворення (ліплення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тературне образотво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атральне образотвор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 здоров’я/спортивні розваги/валеологія/ек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а дитини (будуємо, майструємо. Твори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аг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молодша «А» Павлюк Ж.Г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(художня література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ний св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родний сві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итина в сенсорно-пізнавальному просторі (Логіко-математична компетентні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плення/аплікаці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е образотворення (Малюва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св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 День здоров’я/спортивні розваги/валеологія/екологі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атральне образотвор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а дитини (конструюв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аг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І молодша «Б» Божеску О.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ний св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родний сві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(художня література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е образотворення (Малюва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итина в сенсорно-пізнавальному просторі (Логіко-математична компетентні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плення/аплікаці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св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 День здоров’я/спортивні розваги/валеологія/екологі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атральне образотвор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а дитини (конструюв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Розваги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ередня «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лібіщук О.І. Хохуляк О.І. Корнева О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е образотворення (Малювання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а компетентніс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родний сві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плення/аплік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св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ний сві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Екологічна стежина/констру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(художня література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 День здоров’я/спортивні розваги/валеологія/еколог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атральне образотвор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Розваги </w:t>
            </w:r>
          </w:p>
        </w:tc>
      </w:tr>
      <w:tr>
        <w:trPr>
          <w:trHeight w:val="206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арша «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роз Л.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Корнева О.В. Ясенчук А.Г. Погоріловська Н.З. Мойсова Н.Д. Олійник О.О.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сві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а компетент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тературне образо творення</w:t>
            </w:r>
          </w:p>
        </w:tc>
      </w:tr>
      <w:tr>
        <w:trPr>
          <w:trHeight w:val="192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а компетентність на основі констру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 (основи грамо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світ/економічне вихо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окал </w:t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родний сві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плення/аплікація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е образотворення (Малю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родний світ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світ/правове вихо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амостійна художня діяльні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Шейпінг </w:t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ологічна стеж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 здоров’я/спортивні розваги/заходи  з валеології/заходи з екологічної спрямова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атральне образотво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аги</w:t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6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арша «Б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.Шевчук І.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рнева О.В. Ясенчук А.Г. Погоріловська Н.З. Мойсова Н.Д. Олійник О.О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світ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а компетентніс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тературне образо творення</w:t>
            </w:r>
          </w:p>
        </w:tc>
      </w:tr>
      <w:tr>
        <w:trPr>
          <w:trHeight w:val="25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9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 (основи грамо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світ/економічне вихо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родний сві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плення/аплікація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а компетентність на основі конструю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ий розвиток особист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е образотворення (Малю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Природний світ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світ/правове вихо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5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ологічна стеж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амостійна художня діяльні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аги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нь здоров’я/спортивні розваги/заходи  з валеології/заходи з екологічної спрямова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атральне образотво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</w:tr>
      <w:tr>
        <w:trPr>
          <w:trHeight w:val="2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28" w:leader="none"/>
        </w:tabs>
        <w:ind w:right="-3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акс активні - вівторок, середа. Тривал. 15 20 25 - інтегроване + 5 10 15. І половина дня. Молодша, середня – 2 заняття, старша – 3 заняття. Перерва – 10 хв </w:t>
      </w:r>
      <w:r>
        <w:br w:type="page"/>
      </w:r>
    </w:p>
    <w:p>
      <w:pPr>
        <w:pStyle w:val="Normal"/>
        <w:ind w:left="142" w:right="-31" w:hanging="0"/>
        <w:jc w:val="right"/>
        <w:rPr/>
      </w:pPr>
      <w:r>
        <w:rPr>
          <w:sz w:val="20"/>
          <w:szCs w:val="20"/>
          <w:lang w:val="uk-UA"/>
        </w:rPr>
        <w:t>ЗАТВЕРДЖУЮ</w:t>
        <w:tab/>
      </w:r>
    </w:p>
    <w:p>
      <w:pPr>
        <w:pStyle w:val="Normal"/>
        <w:ind w:right="-3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 ЗДО №1 ____ </w:t>
      </w:r>
    </w:p>
    <w:p>
      <w:pPr>
        <w:pStyle w:val="Normal"/>
        <w:ind w:right="-3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юдмила КОЗЯРСЬКА</w:t>
      </w:r>
    </w:p>
    <w:p>
      <w:pPr>
        <w:pStyle w:val="Normal"/>
        <w:ind w:right="-31" w:hanging="0"/>
        <w:jc w:val="center"/>
        <w:rPr/>
      </w:pPr>
      <w:r>
        <w:rPr>
          <w:b/>
          <w:sz w:val="22"/>
          <w:szCs w:val="22"/>
          <w:lang w:val="uk-UA"/>
        </w:rPr>
        <w:t>Орієнтовний розпорядок занять на 1 тиждень по ЗДО № 1 на 2021-2022</w:t>
      </w:r>
      <w:r>
        <w:rPr/>
        <w:t xml:space="preserve"> н.р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2551"/>
        <w:gridCol w:w="2977"/>
        <w:gridCol w:w="2551"/>
        <w:gridCol w:w="2835"/>
        <w:gridCol w:w="2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/>
            </w:pP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молодша «А» Павлюк Ж.Г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знайомлення з соціумом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на основі літ. тексту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сорний розвиток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малю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сорний розвиток констру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 худ. прац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 (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знайомлення з природнім довкі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 молодша «Б» Божеску О.М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знайомлення з соціумом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на основі літ. тексту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малювання) худ. пра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(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сорний розвиток, конструювання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І молодша «А» Глібіщук О.І.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естетична діяльн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но-ігрова діяльність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о-мовленнєв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сорно-пізнавальна діяльн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молодша «Б» Майданюк Т.Г. Хохуляк О.І. Корнева О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знайомлення з соціумом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ий розвито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предметне мисленн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узичний калейдоскоп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малю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я література, художньо-продуктивна діяльність  (ліплення/аплікація) худ. прац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5</w:t>
            </w: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5</w:t>
            </w: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ередня «А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Мороз Л.М.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естетична діяль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грова діяль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южетно-рольова діяльність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ухова діяльн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аїна зву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перовий дивог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зковий дивог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ленькі люди великого сві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ередня «Б» .Шевчук І.А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естетична діяль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грова діяль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южетно-рольова діяльність</w:t>
            </w:r>
          </w:p>
        </w:tc>
      </w:tr>
      <w:tr>
        <w:trPr>
          <w:trHeight w:val="199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язбережувальна/Рухова діяльн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>
          <w:trHeight w:val="17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ленькі люди великого сві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перовий дивог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тарша «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ітренюк Н.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рнева О.В. Ясенчук А.Г. Погоріловська Н.З. Мойсова Н.Д. Олійник О.О.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узичний калейдоскоп 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 у світ англ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сорно-пізнавальна діяль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 у світ англійської м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сподарсько-побутова діяльн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естетична діяльність</w:t>
            </w:r>
          </w:p>
        </w:tc>
      </w:tr>
      <w:tr>
        <w:trPr>
          <w:trHeight w:val="192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ок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ухова діяль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/Логопедичне за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/Логопедичне заняття</w:t>
            </w:r>
          </w:p>
        </w:tc>
      </w:tr>
      <w:tr>
        <w:trPr>
          <w:trHeight w:val="12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/Логопедичне заняття</w:t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Я пізнаю світ грам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тарша «Б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Громик А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рнева О.В. Ясенчук А.Г. Погоріловська Н.З. Мойсова Н.Д. Олійник О.О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ухова діяльніст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</w:tr>
      <w:tr>
        <w:trPr>
          <w:trHeight w:val="25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сподарсько-побутова діяльн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естетична діяльність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 у світ англ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сорно-пізнавальна діяль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 у світ англійської м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/Логопедичн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Я пізнаю світ грам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</w:tr>
    </w:tbl>
    <w:p>
      <w:pPr>
        <w:pStyle w:val="Normal"/>
        <w:ind w:right="-31" w:hanging="0"/>
        <w:jc w:val="center"/>
        <w:rPr/>
      </w:pPr>
      <w:r>
        <w:br w:type="page"/>
      </w:r>
      <w:r>
        <w:rPr>
          <w:b/>
          <w:sz w:val="22"/>
          <w:szCs w:val="22"/>
          <w:lang w:val="uk-UA"/>
        </w:rPr>
        <w:t>Орієнтовний розпорядок занять на 2 тиждень по ЗДО № 1 на 2021-2022</w:t>
      </w:r>
      <w:r>
        <w:rPr/>
        <w:t xml:space="preserve"> н.р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2551"/>
        <w:gridCol w:w="2977"/>
        <w:gridCol w:w="2551"/>
        <w:gridCol w:w="2835"/>
        <w:gridCol w:w="26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/>
            </w:pP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молодша «А» Павлюк Ж.Г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знайомлення з соціумом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сорний розвиток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малю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сорний розви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 худож прац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 (г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знайомлення з природнім довкілл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 молодша «Б» Божеску О.М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знайомлення з соціумом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на основі літ. тексту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малювання) худ. пра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(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сорний розвиток, конструювання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І молодша «А» Глібіщук О.І.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естетична діяльність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но-ігрова діяльність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мунікативно-мовленнєв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сорно-пізнавальна діяльн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молодша «Б» Майданюк Т.Г. Хохуляк О.І. Корнева О.В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знайомлення з соціумом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ий розвито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предметне мислення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узичний калейдоскоп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малю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я література, художньо-продуктивна діяльність  (ліплення/аплікація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5</w:t>
            </w:r>
            <w:r>
              <w:rPr>
                <w:b/>
                <w:sz w:val="16"/>
                <w:szCs w:val="16"/>
                <w:lang w:val="uk-UA"/>
              </w:rPr>
              <w:t xml:space="preserve">Логопедичне занятт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5</w:t>
            </w: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ередня «А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Мороз Л.М.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вленнєв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знавально-дослідницька діяль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грова діяль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о-ігрове проект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о-ігрове проектуванн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раїна зву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перовий дивогр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азковий дивог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ленькі люди великого сві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ередня «Б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Шевчук І.А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знавально-дослідницька діяль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грова діяль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о-ігрове проектування</w:t>
            </w:r>
          </w:p>
        </w:tc>
      </w:tr>
      <w:tr>
        <w:trPr>
          <w:trHeight w:val="199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вленнєв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о-ігрове проект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>
          <w:trHeight w:val="17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ленькі люди великого сві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перовий дивог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тарша «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ітренюк Н.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рнева О.В. Ясенчук А.Г. Погоріловська Н.З. Мойсова Н.Д. Олійник О.О.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узичний калейдоскоп 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 у світ англ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вленнєва діяль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 у світ англійської м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обистісний розвиток: соціально-ігрове проект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обистісний розвиток: соціально-ігрове проектування</w:t>
            </w:r>
          </w:p>
        </w:tc>
      </w:tr>
      <w:tr>
        <w:trPr>
          <w:trHeight w:val="192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слідницько-експериментальн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/ Логопедичне за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грова діяль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/Логопедичне заняття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/Логопедичне за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/Логопедичне заняття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Я пізнаю світ грам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тарша «Б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Громик А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рнева О.В. Ясенчук А.Г. Погоріловська Н.З. Мойсова Н.Д. Олійник О.О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</w:tr>
      <w:tr>
        <w:trPr>
          <w:trHeight w:val="25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слідницько-експериментальн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обистісний розвиток: соціально-ігрове проект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обистісний розвиток: соціально-ігрове проектування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 у світ англ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вленнєва діяль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 у світ англійської м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/Логопедичн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Я пізнаю світ грам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</w:tr>
    </w:tbl>
    <w:p>
      <w:pPr>
        <w:pStyle w:val="Normal"/>
        <w:tabs>
          <w:tab w:val="clear" w:pos="708"/>
          <w:tab w:val="left" w:pos="14428" w:leader="none"/>
        </w:tabs>
        <w:ind w:right="-3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Макс активні - вівторок, середа. Тривал. 15 20 25 - інтегроване + 5 10 15. І половина дня. Молодша, середня – 2 заняття, старша – 3 заняття. Перерва – 10 хв </w:t>
      </w:r>
    </w:p>
    <w:p>
      <w:pPr>
        <w:pStyle w:val="Normal"/>
        <w:ind w:left="142" w:right="-31" w:hanging="0"/>
        <w:jc w:val="right"/>
        <w:rPr>
          <w:lang w:val="uk-UA"/>
        </w:rPr>
      </w:pPr>
      <w:r>
        <w:rPr>
          <w:lang w:val="uk-UA"/>
        </w:rPr>
        <w:t xml:space="preserve">Вихователь-методист </w:t>
        <w:tab/>
        <w:tab/>
        <w:t>Жанна ПАВЛЮК</w:t>
        <w:tab/>
        <w:tab/>
      </w:r>
      <w:r>
        <w:br w:type="page"/>
      </w:r>
    </w:p>
    <w:p>
      <w:pPr>
        <w:pStyle w:val="Normal"/>
        <w:ind w:left="142" w:right="-31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«</w:t>
      </w:r>
      <w:r>
        <w:rPr>
          <w:sz w:val="20"/>
          <w:szCs w:val="20"/>
          <w:lang w:val="uk-UA"/>
        </w:rPr>
        <w:t>ЗАТВЕРДЖУЮ»</w:t>
        <w:tab/>
      </w:r>
    </w:p>
    <w:p>
      <w:pPr>
        <w:pStyle w:val="Normal"/>
        <w:ind w:right="-31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 ЗДО №1 ____ Козярська Л.В.</w:t>
        <w:tab/>
      </w:r>
    </w:p>
    <w:p>
      <w:pPr>
        <w:pStyle w:val="Normal"/>
        <w:ind w:right="-31" w:hanging="0"/>
        <w:jc w:val="center"/>
        <w:rPr/>
      </w:pPr>
      <w:r>
        <w:rPr>
          <w:b/>
          <w:sz w:val="22"/>
          <w:szCs w:val="22"/>
          <w:lang w:val="uk-UA"/>
        </w:rPr>
        <w:t>Орієнтовний розпорядок фізкультурно-музичних та гурткових занять на тиждень по ЗДО № 1 на 2021-2022</w:t>
      </w:r>
      <w:r>
        <w:rPr/>
        <w:t xml:space="preserve"> н.р</w:t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2835"/>
        <w:gridCol w:w="2126"/>
        <w:gridCol w:w="2977"/>
        <w:gridCol w:w="2551"/>
        <w:gridCol w:w="25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/>
            </w:pPr>
            <w:r>
              <w:rPr>
                <w:sz w:val="16"/>
                <w:szCs w:val="16"/>
                <w:lang w:val="uk-UA"/>
              </w:rPr>
              <w:t>.</w:t>
            </w:r>
            <w:r>
              <w:rPr>
                <w:b/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т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 молодша «А» Павлюк Ж.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знайомлення із соціу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малювання)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 художня пра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на основі літературного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нсорний розвиток Художньо-продуктивна діяльність (ліплення/аплікація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 молодша «Б» Божеску О.М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малювання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Ознайомлення із соціумом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Розвиток мовлення і культура мовленнєвого спілкування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</w:tr>
      <w:tr>
        <w:trPr>
          <w:trHeight w:val="249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0</w:t>
            </w:r>
            <w:r>
              <w:rPr>
                <w:b/>
                <w:sz w:val="16"/>
                <w:szCs w:val="16"/>
                <w:lang w:val="uk-UA"/>
              </w:rPr>
              <w:t xml:space="preserve"> Музичний калей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на основі літературного тек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Сенсорний розвиток Художньо-продуктивна діяльність (ліплення/аплікаці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b/>
                <w:sz w:val="16"/>
                <w:szCs w:val="16"/>
                <w:lang w:val="uk-UA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  <w:r>
              <w:rPr>
                <w:b/>
                <w:sz w:val="16"/>
                <w:szCs w:val="16"/>
                <w:lang w:val="uk-UA"/>
              </w:rPr>
              <w:t xml:space="preserve">  Музичний калейд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 художня прац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І молодша «А» Глібіщук О.І.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/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малю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на основі літературного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 художня пра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знавально-дослідницька діяльність (досліди та експерименти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ий розвиток Пізнавально-дослідницька діяль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структорсько-будівельні ігри/театральна мозаїка</w:t>
            </w:r>
          </w:p>
        </w:tc>
      </w:tr>
      <w:tr>
        <w:trPr>
          <w:trHeight w:val="138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«Казковий дивок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І молодша «Б» Майданюк Т.Г. Хохуляк О.І. Корнева О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rPr/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малю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ий розвиток Пізнавально-дослідницька діяль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узичний калейдоскоп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на основі літературного тек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знавально-дослідницька діяльність (досліди та експеримен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 художня прац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. Фізична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структорсько-будівельні ігри/театральна мозаї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«Екологіч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ередня «А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Мороз Л.М.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на основі літературного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 художня пра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Художньо-продуктивна діяльність  (малюванн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структорсько-будівельні ігри/театральна мозаї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ий розвиток Пізнавально-дослідницька діяль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знавально-дослідницька діяльність (досліди та експеримен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05</w:t>
            </w:r>
            <w:r>
              <w:rPr>
                <w:b/>
                <w:sz w:val="16"/>
                <w:szCs w:val="16"/>
                <w:lang w:val="uk-UA"/>
              </w:rPr>
              <w:t xml:space="preserve"> «Маленькі музикан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«Скарбниця морал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кіряний м’я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ередня «Б» .Шевчук І.А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на основі літературного тексту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ий розвиток Пізнавально-дослідницька діяльність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знавально-дослідницька діяльність (досліди та експеримен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малювання)</w:t>
            </w:r>
          </w:p>
        </w:tc>
      </w:tr>
      <w:tr>
        <w:trPr>
          <w:trHeight w:val="199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 художня пра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структорсько-будівельні ігри/театральна мозаїка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  <w:r>
              <w:rPr>
                <w:b/>
                <w:sz w:val="16"/>
                <w:szCs w:val="16"/>
                <w:vertAlign w:val="superscript"/>
                <w:lang w:val="uk-UA"/>
              </w:rPr>
              <w:t>35</w:t>
            </w:r>
            <w:r>
              <w:rPr>
                <w:b/>
                <w:sz w:val="16"/>
                <w:szCs w:val="16"/>
                <w:lang w:val="uk-UA"/>
              </w:rPr>
              <w:t xml:space="preserve"> «Веселі співан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b/>
                <w:sz w:val="16"/>
                <w:szCs w:val="16"/>
                <w:lang w:val="uk-UA"/>
              </w:rPr>
              <w:t>«Кольорові долонь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тарша «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ітренюк Н.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рнева О.В. Ясенчук А.Г. Погоріловська Н.З. Мойсова Н.Д. Олійник О.О.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, Підготовка до навчання грамот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узичний калейдоскоп 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ий розвиток Пізнавально-дослідницьк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знавально-дослідницька діяльність (досліди та експерименти)</w:t>
            </w:r>
          </w:p>
        </w:tc>
      </w:tr>
      <w:tr>
        <w:trPr>
          <w:trHeight w:val="192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естетична діяльність (малю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ий розвиток Пізнавально-дослідницька діяль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на основі літературного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обистісний розвиток соціально-ігрове проектування за спільним задумом дітей</w:t>
            </w:r>
          </w:p>
        </w:tc>
      </w:tr>
      <w:tr>
        <w:trPr>
          <w:trHeight w:val="19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знавально-дослідницька діяльність (досліди та експеримен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 /Логопедичне заняття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/ Логопедичне заня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 художня пра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структорсько-будівельні ігри/театральна мозаї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«Цікава грама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«Паперовий дивогра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«Еру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</w:tr>
      <w:tr>
        <w:trPr>
          <w:trHeight w:val="19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Старша «Б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Громик А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рнева О.В. Ясенчук А.Г. Погоріловська Н.З. Мойсова Н.Д. Олійник О.О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чна культура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доров’я та фізичний розвито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знавально-дослідницька діяльність (досліди та експерименти)</w:t>
            </w:r>
          </w:p>
        </w:tc>
      </w:tr>
      <w:tr>
        <w:trPr>
          <w:trHeight w:val="25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ий розвиток Пізнавально-дослідницька діяльні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іко-математичний розвиток Пізнавально-дослідницька діяльн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 на основі літературного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обистісний розвиток соціально-ігрове проектування за спільним задумом дітей /Пізнавально-дослідницька діяльність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виток мовлення і культура мовленнєвого спілкування, Підготовка до навчання грам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естетична діяльність (малюв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дорожуємо у світ англійської 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ьо-продуктивна діяльність  (ліплення/аплікація) художня прац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знавально-дослідницька діяльність (досліди та експеримен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ий калейдоско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огопедичне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76"/>
              <w:ind w:left="-108" w:right="-108" w:hanging="0"/>
              <w:rPr/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структорсько-будівельні ігри/театральна мозаї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«Цікава гра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ейпінг</w:t>
            </w:r>
          </w:p>
        </w:tc>
      </w:tr>
      <w:tr>
        <w:trPr>
          <w:trHeight w:val="201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«Україна моя Батьківщ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28" w:leader="none"/>
        </w:tabs>
        <w:ind w:right="-31" w:hanging="0"/>
        <w:rPr>
          <w:lang w:val="uk-UA"/>
        </w:rPr>
      </w:pPr>
      <w:r>
        <w:rPr>
          <w:lang w:val="uk-UA"/>
        </w:rPr>
        <w:t xml:space="preserve">Макс активні - вівторок, середа. Тривал. 15 20 25 - інтегроване + 5 10 15. І половина дня. Молодша, середня – 2 заняття, старша – 3 заняття. Перерва – 10 хв </w:t>
      </w:r>
      <w:r>
        <w:br w:type="page"/>
      </w:r>
    </w:p>
    <w:p>
      <w:pPr>
        <w:pStyle w:val="Normal"/>
        <w:tabs>
          <w:tab w:val="clear" w:pos="708"/>
          <w:tab w:val="left" w:pos="14428" w:leader="none"/>
        </w:tabs>
        <w:ind w:right="1669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УЮ</w:t>
      </w:r>
    </w:p>
    <w:p>
      <w:pPr>
        <w:pStyle w:val="Normal"/>
        <w:tabs>
          <w:tab w:val="clear" w:pos="708"/>
          <w:tab w:val="left" w:pos="15168" w:leader="none"/>
        </w:tabs>
        <w:ind w:right="1669" w:hanging="0"/>
        <w:jc w:val="right"/>
        <w:rPr/>
      </w:pPr>
      <w:r>
        <w:rPr>
          <w:sz w:val="20"/>
          <w:szCs w:val="20"/>
          <w:lang w:val="uk-UA"/>
        </w:rPr>
        <w:t>Директор  ЗДО №1</w:t>
      </w:r>
    </w:p>
    <w:p>
      <w:pPr>
        <w:pStyle w:val="Normal"/>
        <w:tabs>
          <w:tab w:val="clear" w:pos="708"/>
          <w:tab w:val="left" w:pos="15168" w:leader="none"/>
        </w:tabs>
        <w:ind w:right="1669" w:hanging="0"/>
        <w:jc w:val="right"/>
        <w:rPr>
          <w:b/>
          <w:b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______ Л.В.Козярська</w:t>
      </w:r>
    </w:p>
    <w:p>
      <w:pPr>
        <w:pStyle w:val="Normal"/>
        <w:ind w:right="39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Розклад гуртків у ЗДО №1 смт. Кельменці </w:t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835"/>
        <w:gridCol w:w="2835"/>
        <w:gridCol w:w="2693"/>
        <w:gridCol w:w="2977"/>
        <w:gridCol w:w="27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 молодша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«Скарбниця моралі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Хохуляк О.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«Чарівний м’яч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Мороз Л.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ня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Погоріловська Н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Погоріловська Н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«Паперовий дивограй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Глібіщук О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«Еруди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Павлюк Ж.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«Веселковий дивокрай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Громик А.В.</w:t>
            </w:r>
          </w:p>
        </w:tc>
      </w:tr>
      <w:tr>
        <w:trPr>
          <w:trHeight w:val="6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ня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Погоріловська Н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Погоріловська Н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Україна – наша Батьківщин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Головатюк М.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рша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ореографія «Каприз» </w:t>
            </w:r>
            <w:r>
              <w:rPr>
                <w:b/>
                <w:i/>
                <w:sz w:val="18"/>
                <w:szCs w:val="18"/>
                <w:lang w:val="uk-UA"/>
              </w:rPr>
              <w:t>Ясенчук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ореографія «Каприз» </w:t>
            </w:r>
            <w:r>
              <w:rPr>
                <w:b/>
                <w:i/>
                <w:sz w:val="18"/>
                <w:szCs w:val="18"/>
                <w:lang w:val="uk-UA"/>
              </w:rPr>
              <w:t>Ясенчук А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«Вокал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ойсова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Погоріловська Н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«Вокал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ойсова Н.Д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Цікава граматика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Мороз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Шейпінг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.Олійник А.О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Шейпін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.Олійник А.О.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Погоріловська Н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рша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ореографія «Каприз» </w:t>
            </w:r>
            <w:r>
              <w:rPr>
                <w:b/>
                <w:i/>
                <w:sz w:val="18"/>
                <w:szCs w:val="18"/>
                <w:lang w:val="uk-UA"/>
              </w:rPr>
              <w:t>Ясенчук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ореографія «Каприз» </w:t>
            </w:r>
            <w:r>
              <w:rPr>
                <w:b/>
                <w:i/>
                <w:sz w:val="18"/>
                <w:szCs w:val="18"/>
                <w:lang w:val="uk-UA"/>
              </w:rPr>
              <w:t>Ясенчук А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Вока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Мойсова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Погоріловська Н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Вока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Мойсова Н.Д.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Вока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Мойсова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Цікава граматик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евчук І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Маленькі фізик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евчук І.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Вокал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Мойсова Н.Д.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Шейпінг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Олійник А.О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Шейпінг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Олійник А.О.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Погоріловська Н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«Зорепад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евчук І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Логопедичне заняття </w:t>
      </w:r>
      <w:r>
        <w:rPr>
          <w:b/>
          <w:i/>
          <w:sz w:val="20"/>
          <w:szCs w:val="20"/>
          <w:lang w:val="uk-UA"/>
        </w:rPr>
        <w:t>Корнева О.В.</w:t>
      </w:r>
      <w:r>
        <w:br w:type="page"/>
      </w:r>
    </w:p>
    <w:p>
      <w:pPr>
        <w:pStyle w:val="Normal"/>
        <w:tabs>
          <w:tab w:val="clear" w:pos="708"/>
          <w:tab w:val="left" w:pos="14428" w:leader="none"/>
        </w:tabs>
        <w:ind w:right="1700"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28" w:leader="none"/>
        </w:tabs>
        <w:ind w:right="1700"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0"/>
          <w:szCs w:val="20"/>
          <w:lang w:val="uk-UA"/>
        </w:rPr>
        <w:t>ЗАТВЕРДЖУЮ»</w:t>
      </w:r>
    </w:p>
    <w:p>
      <w:pPr>
        <w:pStyle w:val="Normal"/>
        <w:tabs>
          <w:tab w:val="clear" w:pos="708"/>
          <w:tab w:val="left" w:pos="15168" w:leader="none"/>
        </w:tabs>
        <w:jc w:val="right"/>
        <w:rPr/>
      </w:pPr>
      <w:r>
        <w:rPr>
          <w:sz w:val="20"/>
          <w:szCs w:val="20"/>
          <w:lang w:val="uk-UA"/>
        </w:rPr>
        <w:t>Директор  ЗДО №1</w:t>
      </w:r>
    </w:p>
    <w:p>
      <w:pPr>
        <w:pStyle w:val="Normal"/>
        <w:tabs>
          <w:tab w:val="clear" w:pos="708"/>
          <w:tab w:val="left" w:pos="15168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______ Л.В.Козярська</w:t>
      </w:r>
    </w:p>
    <w:p>
      <w:pPr>
        <w:pStyle w:val="Normal"/>
        <w:ind w:right="39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Розклад гуртків у ЗДО №1 смт. Кельменці </w:t>
      </w:r>
    </w:p>
    <w:tbl>
      <w:tblPr>
        <w:tblW w:w="15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835"/>
        <w:gridCol w:w="2835"/>
        <w:gridCol w:w="2693"/>
        <w:gridCol w:w="2977"/>
        <w:gridCol w:w="27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 молодша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«Скарбниця моралі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Хохуляк О.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«Чарівний м’яч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Мороз Л.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 Погоріловська Н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 Погоріловська Н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«Паперовий дивограй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Глібіщук О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«Еруди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Павлюк Ж.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«Веселковий дивокрай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ромик А.В.</w:t>
            </w:r>
          </w:p>
        </w:tc>
      </w:tr>
      <w:tr>
        <w:trPr>
          <w:trHeight w:val="6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огоріловська Н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огоріловська Н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Україна – наша Батьківщи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Головатюк М.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ша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ореографія «Каприз» </w:t>
            </w:r>
            <w:r>
              <w:rPr>
                <w:b/>
                <w:i/>
                <w:sz w:val="20"/>
                <w:szCs w:val="20"/>
                <w:lang w:val="uk-UA"/>
              </w:rPr>
              <w:t>Ясенчук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огоріловська Н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ореографія «Каприз» </w:t>
            </w:r>
            <w:r>
              <w:rPr>
                <w:b/>
                <w:i/>
                <w:sz w:val="20"/>
                <w:szCs w:val="20"/>
                <w:lang w:val="uk-UA"/>
              </w:rPr>
              <w:t>Ясенчук А.Г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«Вокал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ойсова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«Вокал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ойсова Н.Д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Цікава граматик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ороз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Шейпін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лійник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Шейпін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.Олійник А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Шейпін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.Олійник А.О.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огоріловська Н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ша 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огоріловська Н.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Вок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Мойсова Н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Вок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Мойсова Н.Д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Шейпін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лійник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«Зорепад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Шевчук І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Цікава грамат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Шевчук І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Маленькі фізи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Шевчук І.А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Шейпін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Олійник А.О.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Погоріловська Н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Логопедичне заняття </w:t>
      </w:r>
    </w:p>
    <w:p>
      <w:pPr>
        <w:pStyle w:val="Normal"/>
        <w:tabs>
          <w:tab w:val="clear" w:pos="708"/>
          <w:tab w:val="left" w:pos="15168" w:leader="none"/>
        </w:tabs>
        <w:ind w:right="-31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орнева О.В.</w:t>
      </w:r>
      <w:r>
        <w:br w:type="page"/>
      </w:r>
    </w:p>
    <w:p>
      <w:pPr>
        <w:pStyle w:val="Normal"/>
        <w:ind w:right="395" w:firstLine="567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ОГОДЖУЮ»</w:t>
        <w:tab/>
        <w:tab/>
        <w:tab/>
        <w:tab/>
        <w:tab/>
        <w:tab/>
        <w:tab/>
        <w:tab/>
        <w:tab/>
        <w:tab/>
        <w:tab/>
        <w:tab/>
        <w:t>«ЗАТВЕРДЖУЮ»</w:t>
      </w:r>
    </w:p>
    <w:p>
      <w:pPr>
        <w:pStyle w:val="Normal"/>
        <w:ind w:right="395" w:firstLine="567"/>
        <w:jc w:val="center"/>
        <w:rPr/>
      </w:pPr>
      <w:r>
        <w:rPr>
          <w:lang w:val="uk-UA"/>
        </w:rPr>
        <w:t>Директор ДЮЦу</w:t>
        <w:tab/>
        <w:tab/>
        <w:tab/>
        <w:tab/>
        <w:tab/>
        <w:tab/>
        <w:tab/>
        <w:tab/>
        <w:tab/>
        <w:tab/>
        <w:tab/>
        <w:tab/>
        <w:t xml:space="preserve">Директор  ЗДО №1 </w:t>
      </w:r>
    </w:p>
    <w:p>
      <w:pPr>
        <w:pStyle w:val="Normal"/>
        <w:ind w:right="395" w:firstLine="567"/>
        <w:jc w:val="center"/>
        <w:rPr>
          <w:lang w:val="uk-UA"/>
        </w:rPr>
      </w:pPr>
      <w:r>
        <w:rPr>
          <w:lang w:val="uk-UA"/>
        </w:rPr>
        <w:t>________ В. Хоменко</w:t>
        <w:tab/>
        <w:tab/>
        <w:tab/>
        <w:tab/>
        <w:tab/>
        <w:tab/>
        <w:tab/>
        <w:tab/>
        <w:tab/>
        <w:tab/>
        <w:tab/>
        <w:tab/>
        <w:t>________ Л.Козярська</w:t>
      </w:r>
    </w:p>
    <w:p>
      <w:pPr>
        <w:pStyle w:val="Normal"/>
        <w:ind w:right="39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клад гуртків</w:t>
      </w:r>
    </w:p>
    <w:p>
      <w:pPr>
        <w:pStyle w:val="Normal"/>
        <w:ind w:right="39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у ЗДО №1 смт. Кельменці працівниками дитячо-юнацького центру </w:t>
      </w:r>
    </w:p>
    <w:tbl>
      <w:tblPr>
        <w:tblW w:w="130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977"/>
        <w:gridCol w:w="2835"/>
        <w:gridCol w:w="3118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«Подорожуємо у світ англійської мови»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Погоріловська Н.З.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«Шейпін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>Олійник А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Хореографія «Каприз» </w:t>
            </w:r>
            <w:r>
              <w:rPr>
                <w:b/>
                <w:i/>
                <w:sz w:val="28"/>
                <w:szCs w:val="28"/>
                <w:lang w:val="uk-UA"/>
              </w:rPr>
              <w:t>Ясенчук А.Г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Вокал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ойсова Н.Д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неді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Середня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Середня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Старш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Старша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Старш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ша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9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ша «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тарша «А»</w:t>
            </w:r>
          </w:p>
        </w:tc>
      </w:tr>
      <w:tr>
        <w:trPr>
          <w:trHeight w:val="3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ша «Б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ша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ша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я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Старша «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тарша «А»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ша «Б»</w:t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ша «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рша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142" w:right="-31" w:hanging="0"/>
        <w:jc w:val="right"/>
        <w:rPr>
          <w:b/>
          <w:b/>
          <w:vanish/>
          <w:sz w:val="32"/>
          <w:szCs w:val="32"/>
          <w:lang w:val="uk-UA"/>
        </w:rPr>
      </w:pPr>
      <w:r>
        <w:rPr>
          <w:b/>
          <w:vanish/>
          <w:sz w:val="32"/>
          <w:szCs w:val="32"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4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ий текст_"/>
    <w:basedOn w:val="Style11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jc w:val="center"/>
    </w:pPr>
    <w:rPr>
      <w:sz w:val="28"/>
      <w:szCs w:val="28"/>
      <w:lang w:val="uk-UA"/>
    </w:rPr>
  </w:style>
  <w:style w:type="paragraph" w:styleId="Style13">
    <w:name w:val="Основний текст"/>
    <w:basedOn w:val="Normal"/>
    <w:qFormat/>
    <w:pPr>
      <w:shd w:fill="FFFFFF" w:val="clear"/>
      <w:spacing w:lineRule="exact" w:line="199"/>
    </w:pPr>
    <w:rPr>
      <w:sz w:val="17"/>
      <w:szCs w:val="17"/>
      <w:lang w:val="uk-UA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43:00Z</dcterms:created>
  <dc:creator>Jane</dc:creator>
  <dc:description/>
  <cp:keywords/>
  <dc:language>en-US</dc:language>
  <cp:lastModifiedBy>Edward</cp:lastModifiedBy>
  <cp:lastPrinted>2022-09-06T11:57:00Z</cp:lastPrinted>
  <dcterms:modified xsi:type="dcterms:W3CDTF">2022-09-26T16:39:00Z</dcterms:modified>
  <cp:revision>8</cp:revision>
  <dc:subject/>
  <dc:title>Розклад заннят</dc:title>
</cp:coreProperties>
</file>