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869"/>
      </w:tblGrid>
      <w:tr>
        <w:trPr>
          <w:trHeight w:val="713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uk-UA" w:eastAsia="ru-RU"/>
              </w:rPr>
              <w:t>Паспорт дошкільного закладу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ом на 01.09.2022</w:t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Повна назва:                 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 xml:space="preserve">заклад дошкільної освіти (ясла-садок) №1 смт. Кельменц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ельменець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селищ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ра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Дністровського району Чернівецької обла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Скорочена назва: 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ДО №1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смт. Кельменці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________</w:t>
            </w:r>
          </w:p>
        </w:tc>
      </w:tr>
      <w:tr>
        <w:trPr>
          <w:trHeight w:val="425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Ідентифікаційний код юридичної особи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31967611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ік заснуванн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>196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лькість поверхів в основній будівлі закладу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атеріал будівельних конструкці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 xml:space="preserve">цег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Тип навчального закладу: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 xml:space="preserve">(ясла-садок)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Термін дії свідоцтва про атестаці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_______________________ 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Статут (від, №, ким затверджено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27.07.2021 № 278.9-8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 xml:space="preserve">ріше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 xml:space="preserve">сесії селищної рад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скликання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Акт на право постійного користування земельною ділянк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 xml:space="preserve">24331192  від 04.01.2018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__________________________________ 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Форма власності: _______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комунальна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ова навчання _________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>українська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 (ПІБ):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>Козярська Людмила Валентині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Адреса: 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в. Гагаріна 1а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 _________________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Область: ______________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Чернівецька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Район: ________________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Дністровський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Телефон: 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(03732)20582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 ________________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E-mail адрес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dnz1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kel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груп: 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_______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вихованців: 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працівників у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 xml:space="preserve">закладі  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______________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працівників 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2C2C2C"/>
                <w:sz w:val="28"/>
                <w:szCs w:val="28"/>
                <w:u w:val="single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uk-UA" w:eastAsia="ru-RU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у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а саме: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І молодш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І молодш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ередня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тарша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повнюваність закладу дошкільної освіти: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ектна потужніст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актична чисельність вихованці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повнюваність, %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2%</w:t>
            </w:r>
          </w:p>
        </w:tc>
      </w:tr>
      <w:tr>
        <w:trPr>
          <w:trHeight w:val="750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ельність дітей у дошкільному підрозділі з розрахунку на 100 місць, осі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ідомості про приміщення та матеріальну базу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 території (га.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,995 га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гальна площа приміщен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881,9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лоща приміщень що опалюєтьс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60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лькість використаного природнього газу за 2022 рік (м.куб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лькість використаної електроенергії за 2022 рік (кВт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водогон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 т. ч.  з гарячою водо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 бойлерів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водовідведення (каналізацій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гальна кількість групових кімна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актової зал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методичного кабінет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кабінету психолог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медичного кабіне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гардеробної кімнати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бази для занять фізкультурою та спортом: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ізкультурна зала;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ортивна кімната;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стадіон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спортивний майданчик;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ість харчоблокі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явність внутрішніх вбиралень (к-сть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9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Директор закладу дошкільної осві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    Людмила  КОЗЯР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1-kel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7:48:00Z</dcterms:created>
  <dc:creator>Admin</dc:creator>
  <dc:description/>
  <cp:keywords/>
  <dc:language>en-US</dc:language>
  <cp:lastModifiedBy>Колосок</cp:lastModifiedBy>
  <cp:lastPrinted>2022-08-23T09:11:00Z</cp:lastPrinted>
  <dcterms:modified xsi:type="dcterms:W3CDTF">2022-08-23T06:14:00Z</dcterms:modified>
  <cp:revision>8</cp:revision>
  <dc:subject/>
  <dc:title/>
</cp:coreProperties>
</file>