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1"/>
          <w:szCs w:val="41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41"/>
          <w:szCs w:val="41"/>
          <w:lang w:eastAsia="uk-UA"/>
        </w:rPr>
        <w:t>Графік роботи працівник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2"/>
        <w:rPr>
          <w:rFonts w:ascii="Arial" w:hAnsi="Arial" w:eastAsia="Times New Roman" w:cs="Arial"/>
          <w:b/>
          <w:b/>
          <w:bCs/>
          <w:color w:val="000000"/>
          <w:sz w:val="41"/>
          <w:szCs w:val="41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41"/>
          <w:szCs w:val="41"/>
          <w:lang w:eastAsia="uk-UA"/>
        </w:rPr>
      </w:r>
    </w:p>
    <w:tbl>
      <w:tblPr>
        <w:tblW w:w="21600" w:type="dxa"/>
        <w:jc w:val="left"/>
        <w:tblInd w:w="-187" w:type="dxa"/>
        <w:tblLayout w:type="fixed"/>
        <w:tblCellMar>
          <w:top w:w="187" w:type="dxa"/>
          <w:left w:w="187" w:type="dxa"/>
          <w:bottom w:w="187" w:type="dxa"/>
          <w:right w:w="187" w:type="dxa"/>
        </w:tblCellMar>
      </w:tblPr>
      <w:tblGrid>
        <w:gridCol w:w="21600"/>
      </w:tblGrid>
      <w:tr>
        <w:trPr/>
        <w:tc>
          <w:tcPr>
            <w:tcW w:w="21600" w:type="dxa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961"/>
              <w:gridCol w:w="3515"/>
            </w:tblGrid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uk-UA"/>
                    </w:rPr>
                    <w:t>Посада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uk-UA"/>
                    </w:rPr>
                    <w:t>Час роботи</w:t>
                  </w:r>
                </w:p>
              </w:tc>
              <w:tc>
                <w:tcPr>
                  <w:tcW w:w="3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uk-UA"/>
                    </w:rPr>
                    <w:t>Обідня перерв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. Вихователь І зміна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7.30 – 12.45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. Вихователь ІІ зміна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.45 – 18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0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3. Помічник вихователя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 – 17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3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4.00 – 14.3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4. Музичний керівник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0 – 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0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5. Старша медсестра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8.00 –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6.15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4.00 – 14.3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6. Завгосп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8.00 – 16.3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7. Комірник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7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0 – 09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8. Повар І зміна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7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 – 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4.00 – 14.3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9. Повар ІІ зміна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9.00 – 17.3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4.00 – 14.3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0.Підсобний працівник кухні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2.30 – 16.3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1. Праля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8.00 – 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30</w:t>
                  </w:r>
                </w:p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2.00 – 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.0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4.00 – 14.30</w:t>
                  </w:r>
                </w:p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 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2. Каштелян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00 –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uk-UA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.0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3. Робіт. по ремонту приміщ.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09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0 –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8.0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4.00 – 14.3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4. Тех. працівник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8.00 – 16.3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4.00 – 14.3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5. Сторож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8.00 – 06.00</w:t>
                  </w:r>
                </w:p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6.00 – 18.0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6. Двірник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8.00 – 16.30</w:t>
                  </w:r>
                </w:p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  <w:t>30 – 21.0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Осінь, зима</w:t>
                  </w:r>
                </w:p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Весна, літо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7. Кочегар І зміна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08.00 – 20.0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18. Кочегар ІІ зміна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20.00 – 08.00</w:t>
                  </w:r>
                </w:p>
              </w:tc>
              <w:tc>
                <w:tcPr>
                  <w:tcW w:w="3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74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284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color w:val="000000"/>
      <w:spacing w:val="-21"/>
      <w:sz w:val="33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41" w:before="0" w:after="0"/>
      <w:ind w:left="34" w:firstLine="284"/>
      <w:jc w:val="center"/>
    </w:pPr>
    <w:rPr>
      <w:rFonts w:ascii="Times New Roman" w:hAnsi="Times New Roman" w:eastAsia="Times New Roman" w:cs="Times New Roman"/>
      <w:b/>
      <w:color w:val="000000"/>
      <w:spacing w:val="-21"/>
      <w:sz w:val="3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9:00Z</dcterms:created>
  <dc:creator>Профком</dc:creator>
  <dc:description/>
  <dc:language>en-US</dc:language>
  <cp:lastModifiedBy>Колосок</cp:lastModifiedBy>
  <dcterms:modified xsi:type="dcterms:W3CDTF">2019-07-23T14:19:00Z</dcterms:modified>
  <cp:revision>2</cp:revision>
  <dc:subject/>
  <dc:title/>
</cp:coreProperties>
</file>