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Затверджено наказом Міносвіт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4.91 №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учителів школи   </w:t>
      </w: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О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1 жовтня 2022 року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дається рай(міськ)вно у 2-х примірниках. До списку включається директор школи, заступники директора школи, всі вчителі (сумісники і основні працівник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організатори, вихователі, організатори позакласної і позашкіль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школи і її ти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лад дошкільної освіти (ясла-садок) №1 смт. Кельмен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рнівецька область Дністровський район</w:t>
      </w:r>
      <w:r>
        <w:rPr>
          <w:rFonts w:cs="Times New Roman" w:ascii="Times New Roman" w:hAnsi="Times New Roman"/>
          <w:sz w:val="28"/>
          <w:szCs w:val="28"/>
        </w:rPr>
        <w:t xml:space="preserve"> місто(село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т. Кельмен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У школі на V-ІХ класів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7 груп</w:t>
      </w:r>
    </w:p>
    <w:tbl>
      <w:tblPr>
        <w:tblW w:w="22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53"/>
        <w:gridCol w:w="1276"/>
        <w:gridCol w:w="1276"/>
        <w:gridCol w:w="1068"/>
        <w:gridCol w:w="1209"/>
        <w:gridCol w:w="1490"/>
        <w:gridCol w:w="2681"/>
        <w:gridCol w:w="1430"/>
        <w:gridCol w:w="1037"/>
        <w:gridCol w:w="1231"/>
        <w:gridCol w:w="1417"/>
        <w:gridCol w:w="1062"/>
        <w:gridCol w:w="1134"/>
        <w:gridCol w:w="709"/>
        <w:gridCol w:w="850"/>
        <w:gridCol w:w="2127"/>
      </w:tblGrid>
      <w:tr>
        <w:trPr>
          <w:trHeight w:val="5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тьков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дж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н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іс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вчального закладу, який закінчив, коли не закінчив, то зазначити, з якого курсу вибу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ність учителя за одержаною освітою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й робітник чи сумісни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стаж педагогічної робо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якого часу працює в даній школі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й предмет виклада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антаження в годинах на тиждень у клас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 навчального закладу, де набуває кваліфікацію заочно та на якому курсі</w:t>
            </w:r>
          </w:p>
        </w:tc>
      </w:tr>
      <w:tr>
        <w:trPr>
          <w:trHeight w:val="7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І-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І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Х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рська Людми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-методи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08" w:firstLine="11"/>
              <w:rPr/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вищ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виховател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івецький національний університет, 30.06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дошкільних закла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Жан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-методи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2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пеціаліст перш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-методист, 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’янець-Подільський національний університет, 30.06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дошкільних закла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пканське педучилище, 04.07.19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дошкільних закла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овська Ма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мельницьке педучилище, 04.07.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дошкільних закла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 першої 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івецький національний університет, 30.06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е навча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реню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друг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’янець-Подільський державний університет, 24.06.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.навч. Педагогіка і методика середн.освіти Біологі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ик Альв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 першої 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ихователь, керівник музич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’янець-Подільський національний університет, 30.06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дошкільних закла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юк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друг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’янець-Подільський державний університет, 21.06.2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іка і методика середн.освіти. Історія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ску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 першої 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івецький державний університет, 29.06.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.навч, педагог-організа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друг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івецький національний університет, 30.06.2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. початк. класів, українознав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ібіщук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пеціаліст перш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ихователь інклюзивної груп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цкий державний університет 31.05.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нчук Анастас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пеціаліст другої категорії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’янець-Подільський національний університет, 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ільна осві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дж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анн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і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ія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а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вчального закладу, який закінчив, коли не закінчив, то зазначити, з якого курсу вибу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сть педагога за одержаною освітою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й робітник чи сумісни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стаж педагогічної робо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якого часу працює в даному закладі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й предмет виклада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антаження в годинах в класах (у груп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вчального закладу, де набуває кваліфікацію заочно та на якому курсі</w:t>
            </w:r>
          </w:p>
        </w:tc>
      </w:tr>
      <w:tr>
        <w:trPr>
          <w:trHeight w:val="5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І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ХІ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уляк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пеціаліст  друг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ент вихователя інклюзивної груп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ий національний університет. 31.12.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ро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олайчук Вікт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перш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ий керівн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’янець-Подільський педінстит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і спів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Директор  __________ Людмила  КОЗЯР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70" w:right="567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41:00Z</dcterms:created>
  <dc:creator>Admin</dc:creator>
  <dc:description/>
  <cp:keywords/>
  <dc:language>en-US</dc:language>
  <cp:lastModifiedBy>ZDO-1</cp:lastModifiedBy>
  <dcterms:modified xsi:type="dcterms:W3CDTF">2022-10-03T12:19:00Z</dcterms:modified>
  <cp:revision>5</cp:revision>
  <dc:subject/>
  <dc:title/>
</cp:coreProperties>
</file>