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Затверджено наказом Міносвіт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4.91 №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ок учителів школи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НЗ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1 жовтня 2020 року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дається рай(міськ)вно у 2-х примірниках. До списку включається директор школи, заступники директора школи, всі вчителі (сумісники і основні працівник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-організатори, вихователі, організатори позакласної і позашкіль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 школи і її тип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шкільний навчальний заклад (ясла-садок) №1 смт.Кельмен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рнівецька область Кельме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 місто(село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мт.Кельмен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У школі на V-ІХ класів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8 груп</w:t>
      </w:r>
    </w:p>
    <w:tbl>
      <w:tblPr>
        <w:tblW w:w="23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53"/>
        <w:gridCol w:w="1276"/>
        <w:gridCol w:w="1276"/>
        <w:gridCol w:w="1068"/>
        <w:gridCol w:w="1209"/>
        <w:gridCol w:w="1490"/>
        <w:gridCol w:w="2681"/>
        <w:gridCol w:w="1430"/>
        <w:gridCol w:w="1037"/>
        <w:gridCol w:w="1231"/>
        <w:gridCol w:w="1417"/>
        <w:gridCol w:w="1325"/>
        <w:gridCol w:w="979"/>
        <w:gridCol w:w="31"/>
        <w:gridCol w:w="227"/>
        <w:gridCol w:w="722"/>
        <w:gridCol w:w="20"/>
        <w:gridCol w:w="735"/>
        <w:gridCol w:w="2057"/>
      </w:tblGrid>
      <w:tr>
        <w:trPr>
          <w:trHeight w:val="5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народ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н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вчального закладу, який закінчив, коли не закінчив, то зазначити, з якого курсу вибу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ність учителя за одержаною освітою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робітник чи сум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стаж педагогіч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якого часу працює в даній школі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й предмет виклада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антаження в годинах на тиждень у класах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 навчального закладу, де набуває кваліфікацію заочно та на якому курсі</w:t>
            </w:r>
          </w:p>
        </w:tc>
      </w:tr>
      <w:tr>
        <w:trPr>
          <w:trHeight w:val="78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І-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І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Х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ярська Людмил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-методи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08" w:firstLine="11"/>
              <w:rPr/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вищ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нівецький національний університет, 30.06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в дошкільних заклад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1 </w:t>
            </w:r>
          </w:p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; вихователь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Жан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-методи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2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пеціаліст перш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-методис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’янець-Подільський національний університет, 30.06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в дошкільних заклад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 </w:t>
            </w:r>
          </w:p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ихователь-методист; вихователь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Тетя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пканське педучилище, 04.07.19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в дошкільних заклад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ихователь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уровська Ма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мельницьке педучилище, 04.07.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в дошкільних заклад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друг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нівецький національний університет, 30.06.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е навча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ренюк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друг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’янець-Подільський державний університет, 24.06.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.навч. Педагогіка і методика середн.освіти Біологі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ик Альв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друг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’янець-Подільський національний університет, 30.06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в дошкільних заклад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юк Ма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2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друг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’янець-Подільський державний університет, 21.06.2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іка і методика середн.освіти. Історія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ску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2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друг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нівецький державний університет, 29.06.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.навч, педагог-організа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2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друг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нівецький національний університет, 30.06.2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. початк. класів, українознав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ібіщук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2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пеціаліст перш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цкий державний університет 31.05.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нчук Анастасія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2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іс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’янець-Подільський національний університет, 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ільна осві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народж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ання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і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ія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ада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вчального закладу, який закінчив, коли не закінчив, то зазначити, з якого курсу вибу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сть педагога за одержаною освітою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ий робітник чи сумісни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стаж педагогічної робо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якого часу працює в даному закладі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й предмет викладає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антаження в годинах в класах (у група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вчального закладу, де набуває кваліфікацію заочно та на якому курсі</w:t>
            </w:r>
          </w:p>
        </w:tc>
      </w:tr>
      <w:tr>
        <w:trPr>
          <w:trHeight w:val="5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-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ІХ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ХІ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Василь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2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 вищої категор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ний керівн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’янець-Подільський педінститут, 28.06.19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 і спів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ний керівни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жула Тетяна Анатол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ний керівн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ький гуманітарно-педагогічний коледж, 26.06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івський національний педагогічний університет 30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упінь вищої освіти бакалавр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ка і методика середн.освіти. Музика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ий психо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ний керівни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Директор ДНЗ №1 __________ Козярська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70" w:right="567" w:gutter="0" w:header="0" w:top="42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48:00Z</dcterms:created>
  <dc:creator>Admin</dc:creator>
  <dc:description/>
  <cp:keywords/>
  <dc:language>en-US</dc:language>
  <cp:lastModifiedBy>Колосок</cp:lastModifiedBy>
  <dcterms:modified xsi:type="dcterms:W3CDTF">2020-09-10T08:34:00Z</dcterms:modified>
  <cp:revision>4</cp:revision>
  <dc:subject/>
  <dc:title/>
</cp:coreProperties>
</file>