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ЛЬНІ КРИТЕРІЇ ОЦІНЮВАННЯ НАВЧАЛЬНИХ ДОСЯГНЕНЬ УЧНІВ З ІНФОРМА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83"/>
        <w:gridCol w:w="578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вні навчальних досягн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ії оцінювання навчальних досягнень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тков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розпізнає окремі об’єкти, явища і факти предметної галузі; знає і виконує правила техніки безпеки під час роботи з обчислювальною технікою (ОТ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розпізнає окремі об’єкти, явища і факти предметної галузі та може фрагментарно відтворити знання про них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фрагментарні знання при незначному загальному їх обсязі (менше половини навчального матеріалу) за відсутності сформованих умінь та навичок.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ні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початковий рівень знань, значну (більше половини) частину навчального матеріалу може відтворити репродуктивно; з допомогою вчителя може виконати просте навчальне завдання; має елементарні, нестійкі навички роботи на комп’ютері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рівень знань вищий, ніж початковий; може з допомогою вчителя відтворити значну частину навчального матеріалу з елементами логічних зв’язків; має стійкі навички виконання елементарних дій з опрацювання інформації на комп’ютері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знайомий з основними поняттями навчального матеріалу; 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інформації на комп’ютері.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ні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у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уміє виконувати навчальні завдання, передбачені програмою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уміє аналізувати навчальну інформацію, в цілому самостійно застосовувати її на практиці, контролювати власну діяльність; самостійно виправляє вказані вчителем помилки; самостійно визначає спосіб розв’язування навчальної задачі; вміє використовувати інтерактивну довідкову систему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вільно володіє навчальним матеріалом, застосовує знання на практиці; вміє узагальнювати і систематизувати навчальну інформацію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.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о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, вміння і навички учня повністю відповідають вимогам державної програми. Учень 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у інформацію та використовує її для реалізації поставлених перед ним навчальних цілей; судження його логічні й достатньо обґрунтовані; має певні навички керування операційною системою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інформації і використовувати її відповідно до мети і завдань власної пізнавальної діяльності; використовує набуті знання і вміння у нестандартних ситуаціях; уміє виконувати завдання, не передбачені навчальною програмою; має стійкі навички керування інформаційною системою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стійкі системні знання та продуктивно їх використовує, стійкі навички керування інформаційною системою в нестандартних ситуаціях; уміє вільно використовувати нові інформаційні технології для поповнення власних знань та розв’язування зада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7:00Z</dcterms:created>
  <dc:creator>Кабінет інформатики</dc:creator>
  <dc:description/>
  <cp:keywords/>
  <dc:language>en-US</dc:language>
  <cp:lastModifiedBy>Кабінет інформатики</cp:lastModifiedBy>
  <dcterms:modified xsi:type="dcterms:W3CDTF">2006-02-15T13:55:00Z</dcterms:modified>
  <cp:revision>3</cp:revision>
  <dc:subject/>
  <dc:title/>
</cp:coreProperties>
</file>