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вест "Пригодницька математика"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>Згуртувати учнівські колективи команд; створити умови для самореалізації та соціалізації; навчити дітей швидкому рахунку, дізнаватись цікаві факти, виховувати зацікавленість п</w:t>
      </w:r>
      <w:bookmarkStart w:id="0" w:name="OLE_LINK1"/>
      <w:r>
        <w:rPr>
          <w:sz w:val="28"/>
          <w:szCs w:val="28"/>
          <w:lang w:val="uk-UA"/>
        </w:rPr>
        <w:t>'</w:t>
      </w:r>
      <w:bookmarkEnd w:id="0"/>
      <w:r>
        <w:rPr>
          <w:sz w:val="28"/>
          <w:szCs w:val="28"/>
          <w:lang w:val="uk-UA"/>
        </w:rPr>
        <w:t>ятикласників математикою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вила гри</w:t>
      </w:r>
    </w:p>
    <w:p>
      <w:pPr>
        <w:pStyle w:val="Normal"/>
        <w:ind w:firstLine="36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ють 2 команди по 6 чолов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команда подає заявку на участь у грі, погоджується з правилами та забов'язується їх дотримуват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проходить у приміщенні школи за певним маршрутом для кожної коман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триває 1 год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гу отримує та команда, яка найшвидше досягне фініш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командам видаються в конвертах у пунктах маршр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ьний телефон лише у капітана команди для екстреного зв'яз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проводиться без підка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команда має маршрутний лист у якому черговий пункту маршруту робить відмітки про виконання завд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жний член команди повинен мати чистий листок паперу і ручку.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гри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30 – збір команд у кабінеті №15, де отримають інструктаж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35 – старт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починається у кабінеті №15 з представлення і привітання команд (кожна команда має назву, емблему і девіз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"Розумники"                                    Команда "Кмітливі"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із: Щоб помилок уникати,                       Девіз: Кмітливість і старан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реба розум розвивати,                                  Ми будем розви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стре око, слух, терпіння,                            І максимум смілив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 тоді прийде уміння.                                      Ми будем проявля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 про нас уже вкін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сі скажуть – МОЛОДЦІ!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команда отримує загадку, яка вкаже шлях до першого пункту. На кожному пункті є ведучий вчитель або учень 11 класу які керують грою і надають потрібні консульт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 команди №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2776855" cy="2124075"/>
                <wp:effectExtent l="508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680" cy="2124000"/>
                          <a:chOff x="0" y="0"/>
                          <a:chExt cx="2776680" cy="2124000"/>
                        </a:xfrm>
                      </wpg:grpSpPr>
                      <wps:wsp>
                        <wps:cNvSpPr txBox="1"/>
                        <wps:spPr>
                          <a:xfrm>
                            <a:off x="74160" y="1513080"/>
                            <a:ext cx="111744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бі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уд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76680" cy="153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0800" y="0"/>
                              <a:ext cx="883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ТАР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абін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№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15120"/>
                              <a:ext cx="1405080" cy="620280"/>
                            </a:xfrm>
                            <a:prstGeom prst="flowChartPrepara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920"/>
                              <a:ext cx="1257480" cy="56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770400"/>
                              <a:ext cx="102888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абін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атемат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4960" y="323280"/>
                              <a:ext cx="74988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291680"/>
                              <a:ext cx="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7pt;width:218.65pt;height:167.25pt" coordorigin="1260,114" coordsize="4373,33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77;top:2497;width:1759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бін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удов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ан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60;top:114;width:4373;height:2416">
                  <v:shape id="shape_0" fillcolor="white" stroked="f" o:allowincell="f" style="position:absolute;left:3828;top:114;width:1391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ТАР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абіне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№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stroked="t" o:allowincell="f" style="position:absolute;left:3420;top:138;width:2212;height:976;mso-wrap-style:none;v-text-anchor:middle" type="_x0000_t117"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60;top:1246;width:1979;height:8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441;top:1327;width:161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абіне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атемати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244,623" to="3424,12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41,2148" to="2241,25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1257300" cy="568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pt;width:98.95pt;height:4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04140</wp:posOffset>
                </wp:positionV>
                <wp:extent cx="1028700" cy="30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бліот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3pt;mso-wrap-distance-left:9.05pt;mso-wrap-distance-right:9.05pt;mso-wrap-distance-top:0pt;mso-wrap-distance-bottom:0pt;margin-top:8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іблі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9585</wp:posOffset>
                </wp:positionH>
                <wp:positionV relativeFrom="paragraph">
                  <wp:posOffset>133350</wp:posOffset>
                </wp:positionV>
                <wp:extent cx="0" cy="2432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0.5pt" to="338.55pt,2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1257300" cy="5676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3.3pt;width:98.95pt;height:4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68910</wp:posOffset>
                </wp:positionV>
                <wp:extent cx="1257300" cy="5676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3pt;width:98.95pt;height:4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-1905</wp:posOffset>
                </wp:positionV>
                <wp:extent cx="102870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бі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ирек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7.5pt;mso-wrap-distance-left:9.05pt;mso-wrap-distance-right:9.05pt;mso-wrap-distance-top:0pt;mso-wrap-distance-bottom:0pt;margin-top:-0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абін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9585</wp:posOffset>
                </wp:positionH>
                <wp:positionV relativeFrom="paragraph">
                  <wp:posOffset>127000</wp:posOffset>
                </wp:positionV>
                <wp:extent cx="0" cy="2432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0pt" to="338.55pt,2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3035</wp:posOffset>
                </wp:positionH>
                <wp:positionV relativeFrom="paragraph">
                  <wp:posOffset>125095</wp:posOffset>
                </wp:positionV>
                <wp:extent cx="0" cy="238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9.85pt" to="112.0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66370</wp:posOffset>
                </wp:positionV>
                <wp:extent cx="1257300" cy="5683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1pt;width:98.95pt;height:4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66370</wp:posOffset>
                </wp:positionV>
                <wp:extent cx="1257300" cy="5683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1pt;width:98.95pt;height:4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1028700" cy="463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кто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5pt;mso-wrap-distance-left:9.05pt;mso-wrap-distance-right:9.05pt;mso-wrap-distance-top:0pt;mso-wrap-distance-bottom:0pt;margin-top:0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ктов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97790</wp:posOffset>
                </wp:positionV>
                <wp:extent cx="1028700" cy="317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ортз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pt;mso-wrap-distance-left:9.05pt;mso-wrap-distance-right:9.05pt;mso-wrap-distance-top:0pt;mso-wrap-distance-bottom:0pt;margin-top:7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порт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8750</wp:posOffset>
                </wp:positionH>
                <wp:positionV relativeFrom="paragraph">
                  <wp:posOffset>121285</wp:posOffset>
                </wp:positionV>
                <wp:extent cx="741680" cy="41275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9.55pt" to="170.85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2670</wp:posOffset>
                </wp:positionH>
                <wp:positionV relativeFrom="paragraph">
                  <wp:posOffset>119380</wp:posOffset>
                </wp:positionV>
                <wp:extent cx="727710" cy="411480"/>
                <wp:effectExtent l="2540" t="635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56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9.4pt" to="339.35pt,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</wp:posOffset>
                </wp:positionV>
                <wp:extent cx="1405255" cy="620395"/>
                <wp:effectExtent l="7620" t="5715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6202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.45pt;width:110.6pt;height:48.8pt;mso-wrap-style:none;v-text-anchor:middle" type="_x0000_t11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6645</wp:posOffset>
                </wp:positionH>
                <wp:positionV relativeFrom="paragraph">
                  <wp:posOffset>74930</wp:posOffset>
                </wp:positionV>
                <wp:extent cx="1053465" cy="5099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бі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форма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40.15pt;mso-wrap-distance-left:9.05pt;mso-wrap-distance-right:9.05pt;mso-wrap-distance-top:0pt;mso-wrap-distance-bottom:0pt;margin-top:5.9pt;mso-position-vertical-relative:text;margin-left:1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абін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 команди №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4100</wp:posOffset>
                </wp:positionH>
                <wp:positionV relativeFrom="paragraph">
                  <wp:posOffset>161925</wp:posOffset>
                </wp:positionV>
                <wp:extent cx="1405255" cy="620395"/>
                <wp:effectExtent l="7620" t="5715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6202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2.75pt;width:110.6pt;height:48.8pt;mso-wrap-style:none;v-text-anchor:middle" type="_x0000_t11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3180</wp:posOffset>
                </wp:positionH>
                <wp:positionV relativeFrom="paragraph">
                  <wp:posOffset>146685</wp:posOffset>
                </wp:positionV>
                <wp:extent cx="883920" cy="685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СТ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бі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54pt;mso-wrap-distance-left:9.05pt;mso-wrap-distance-right:9.05pt;mso-wrap-distance-top:0pt;mso-wrap-distance-bottom:0pt;margin-top:11.55pt;mso-position-vertical-relative:text;margin-left:2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uk-UA"/>
                        </w:rPr>
                        <w:t>СТ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абін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№</w:t>
                      </w:r>
                      <w:r>
                        <w:rPr>
                          <w:lang w:val="uk-UA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7340</wp:posOffset>
                </wp:positionH>
                <wp:positionV relativeFrom="paragraph">
                  <wp:posOffset>60960</wp:posOffset>
                </wp:positionV>
                <wp:extent cx="749935" cy="39243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988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4.8pt" to="183.2pt,3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0</wp:posOffset>
                </wp:positionH>
                <wp:positionV relativeFrom="paragraph">
                  <wp:posOffset>47625</wp:posOffset>
                </wp:positionV>
                <wp:extent cx="1257300" cy="5683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3.75pt;width:98.95pt;height:4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47625</wp:posOffset>
                </wp:positionV>
                <wp:extent cx="1257300" cy="5683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3.75pt;width:98.95pt;height:4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1028700" cy="4648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бі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фор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6pt;mso-wrap-distance-left:9.05pt;mso-wrap-distance-right:9.05pt;mso-wrap-distance-top:0pt;mso-wrap-distance-bottom:0pt;margin-top:7.8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абін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нформатик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4300</wp:posOffset>
                </wp:positionH>
                <wp:positionV relativeFrom="paragraph">
                  <wp:posOffset>78105</wp:posOffset>
                </wp:positionV>
                <wp:extent cx="1028700" cy="476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бі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ирек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7.5pt;mso-wrap-distance-left:9.05pt;mso-wrap-distance-right:9.05pt;mso-wrap-distance-top:0pt;mso-wrap-distance-bottom:0pt;margin-top:6.1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абін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7340</wp:posOffset>
                </wp:positionH>
                <wp:positionV relativeFrom="paragraph">
                  <wp:posOffset>635</wp:posOffset>
                </wp:positionV>
                <wp:extent cx="0" cy="23939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0.05pt" to="124.2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1985</wp:posOffset>
                </wp:positionH>
                <wp:positionV relativeFrom="paragraph">
                  <wp:posOffset>635</wp:posOffset>
                </wp:positionV>
                <wp:extent cx="0" cy="24320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0pt" to="350.55pt,1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0</wp:posOffset>
                </wp:positionH>
                <wp:positionV relativeFrom="paragraph">
                  <wp:posOffset>38735</wp:posOffset>
                </wp:positionV>
                <wp:extent cx="1257300" cy="5676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3.05pt;width:98.95pt;height:4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38735</wp:posOffset>
                </wp:positionV>
                <wp:extent cx="1257300" cy="5676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3.05pt;width:98.95pt;height:4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0</wp:posOffset>
                </wp:positionH>
                <wp:positionV relativeFrom="paragraph">
                  <wp:posOffset>11430</wp:posOffset>
                </wp:positionV>
                <wp:extent cx="1028700" cy="6445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бі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руд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вч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0.9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абін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рудов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вча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6795</wp:posOffset>
                </wp:positionH>
                <wp:positionV relativeFrom="paragraph">
                  <wp:posOffset>189230</wp:posOffset>
                </wp:positionV>
                <wp:extent cx="1104265" cy="3009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ортза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3.7pt;mso-wrap-distance-left:9.05pt;mso-wrap-distance-right:9.05pt;mso-wrap-distance-top:0pt;mso-wrap-distance-bottom:0pt;margin-top:14.9pt;mso-position-vertical-relative:text;margin-left: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портзал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1985</wp:posOffset>
                </wp:positionH>
                <wp:positionV relativeFrom="paragraph">
                  <wp:posOffset>201295</wp:posOffset>
                </wp:positionV>
                <wp:extent cx="0" cy="24320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5.85pt" to="350.55pt,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5435</wp:posOffset>
                </wp:positionH>
                <wp:positionV relativeFrom="paragraph">
                  <wp:posOffset>196215</wp:posOffset>
                </wp:positionV>
                <wp:extent cx="0" cy="24320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5.45pt" to="124.0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36195</wp:posOffset>
                </wp:positionV>
                <wp:extent cx="1257300" cy="5683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2.85pt;width:98.95pt;height:4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36195</wp:posOffset>
                </wp:positionV>
                <wp:extent cx="1257300" cy="5683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2.85pt;width:98.95pt;height:4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59385</wp:posOffset>
                </wp:positionV>
                <wp:extent cx="1028700" cy="31051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бліот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45pt;mso-wrap-distance-left:9.05pt;mso-wrap-distance-right:9.05pt;mso-wrap-distance-top:0pt;mso-wrap-distance-bottom:0pt;margin-top:12.5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іблі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4300</wp:posOffset>
                </wp:positionH>
                <wp:positionV relativeFrom="paragraph">
                  <wp:posOffset>88265</wp:posOffset>
                </wp:positionV>
                <wp:extent cx="1028700" cy="48641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кто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3pt;mso-wrap-distance-left:9.05pt;mso-wrap-distance-right:9.05pt;mso-wrap-distance-top:0pt;mso-wrap-distance-bottom:0pt;margin-top:6.9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ктов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1150</wp:posOffset>
                </wp:positionH>
                <wp:positionV relativeFrom="paragraph">
                  <wp:posOffset>195580</wp:posOffset>
                </wp:positionV>
                <wp:extent cx="741680" cy="412750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5.4pt" to="182.85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5070</wp:posOffset>
                </wp:positionH>
                <wp:positionV relativeFrom="paragraph">
                  <wp:posOffset>193675</wp:posOffset>
                </wp:positionV>
                <wp:extent cx="727710" cy="411480"/>
                <wp:effectExtent l="2540" t="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56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5.25pt" to="351.35pt,4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2195</wp:posOffset>
                </wp:positionH>
                <wp:positionV relativeFrom="paragraph">
                  <wp:posOffset>92710</wp:posOffset>
                </wp:positionV>
                <wp:extent cx="1405255" cy="620395"/>
                <wp:effectExtent l="7620" t="5715" r="698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6202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5pt;margin-top:7.3pt;width:110.6pt;height:48.8pt;mso-wrap-style:none;v-text-anchor:middle" type="_x0000_t11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110</wp:posOffset>
                </wp:positionH>
                <wp:positionV relativeFrom="paragraph">
                  <wp:posOffset>149225</wp:posOffset>
                </wp:positionV>
                <wp:extent cx="1028065" cy="50990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бі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атема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40.15pt;mso-wrap-distance-left:9.05pt;mso-wrap-distance-right:9.05pt;mso-wrap-distance-top:0pt;mso-wrap-distance-bottom:0pt;margin-top:11.75pt;mso-position-vertical-relative:text;margin-left:1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абін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мате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. СТАРТ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1. Конверт з першим завданням одержите, коли розгадаєте загад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цій книзі ви рішаєте завдання домаш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така, як підручник, а зветься…(Розв'язни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 у ньому і знайдіть потрібне завданн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'язати задачу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ька на 4 роки молодша від сина і в 4 рази молодша від мами, а син у 4 рази молодший від батька. Скільки років кожному, якщо їм усім разом 100 років?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авильну відповідь - 5 балів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верт із завданням №2 одержите після того як розгадаєте наступну загад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пошиєш і пов'яжеш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ерброд намажеш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вбасочку покладе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 рота понесеш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(У кладовці на поличці конверт білий примостився і чекати вже втомився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адайте ребус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5102225" cy="194754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0" t="23570" r="8197" b="3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5156835" cy="196786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94" t="23465" r="7776" b="3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955540" cy="193357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7" t="22383" r="25480" b="39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919345" cy="187896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25" t="24404" r="9685" b="3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937760" cy="187896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13" t="22079" r="8276" b="33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авильну відповідь 10 балів)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верт із завданням №3 одержите там д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отеки там проходять весело, цікав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сцені під стільцем завдання чек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120"/>
        <w:textAlignment w:val="baseline"/>
        <w:rPr>
          <w:b w:val="false"/>
          <w:b w:val="false"/>
          <w:color w:val="333333"/>
          <w:sz w:val="28"/>
          <w:szCs w:val="28"/>
          <w:lang w:val="uk-UA"/>
        </w:rPr>
      </w:pPr>
      <w:r>
        <w:rPr>
          <w:b w:val="false"/>
          <w:color w:val="333333"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120"/>
        <w:ind w:firstLine="340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Знайдіть значення фігур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943350" cy="191071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1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авильну відповідь 5 бал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верт із завданням №4 отримаєте після того як розгадаєте загад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, Б, В, Г, Д і ком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мабуть уже відо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клавішна струк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сно ж це…(Клавіатура)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 нею є завдання "Поміркуй"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ити 10 апельсинів порівну між 12-ма особами, при умові, що різати кожний апельсин можна не більш як на 3 рівні частини.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  <w:lang w:val="uk-UA"/>
        </w:rPr>
      </w:pPr>
      <w:r>
        <w:rPr>
          <w:sz w:val="10"/>
          <w:szCs w:val="10"/>
          <w:lang w:val="uk-UA"/>
        </w:rPr>
        <w:tab/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(Завдання оцінюється в 6 бал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верт із завданням №5 одержите там д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ура там у в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ці цілий кл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скакали, з м’ячем гр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ьово всі ви розім’ял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дягальні, в куті ліві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матрацом він леж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ти кросворд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диниця виміру площі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/>
      </w:pPr>
      <w:r>
        <w:rPr>
          <w:rFonts w:eastAsia="Tahoma" w:cs="Tahoma" w:ascii="Tahoma" w:hAnsi="Tahoma"/>
          <w:color w:val="000000"/>
          <w:lang w:val="uk-UA"/>
        </w:rPr>
        <w:t xml:space="preserve"> </w:t>
      </w:r>
      <w:r>
        <w:rPr>
          <w:rFonts w:cs="Tahoma" w:ascii="Tahoma" w:hAnsi="Tahoma"/>
          <w:color w:val="000000"/>
        </w:rPr>
        <w:t>Прямокутник, у якого всі сторони рівні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/>
      </w:pPr>
      <w:r>
        <w:rPr>
          <w:rFonts w:eastAsia="Tahoma" w:cs="Tahoma" w:ascii="Tahoma" w:hAnsi="Tahoma"/>
          <w:color w:val="000000"/>
          <w:lang w:val="uk-UA"/>
        </w:rPr>
        <w:t xml:space="preserve"> </w:t>
      </w:r>
      <w:r>
        <w:rPr>
          <w:rFonts w:cs="Tahoma" w:ascii="Tahoma" w:hAnsi="Tahoma"/>
          <w:color w:val="000000"/>
        </w:rPr>
        <w:t>Інколи при діленні залишається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/>
      </w:pPr>
      <w:r>
        <w:rPr>
          <w:rFonts w:eastAsia="Tahoma" w:cs="Tahoma" w:ascii="Tahoma" w:hAnsi="Tahoma"/>
          <w:color w:val="000000"/>
          <w:lang w:val="uk-UA"/>
        </w:rPr>
        <w:t xml:space="preserve"> </w:t>
      </w:r>
      <w:r>
        <w:rPr>
          <w:rFonts w:cs="Tahoma" w:ascii="Tahoma" w:hAnsi="Tahoma"/>
          <w:color w:val="000000"/>
        </w:rPr>
        <w:t>Має три кути і три сторо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/>
      </w:pPr>
      <w:r>
        <w:rPr>
          <w:rFonts w:eastAsia="Tahoma" w:cs="Tahoma" w:ascii="Tahoma" w:hAnsi="Tahoma"/>
          <w:color w:val="000000"/>
          <w:lang w:val="uk-UA"/>
        </w:rPr>
        <w:t xml:space="preserve"> </w:t>
      </w:r>
      <w:r>
        <w:rPr>
          <w:rFonts w:cs="Tahoma" w:ascii="Tahoma" w:hAnsi="Tahoma"/>
          <w:color w:val="000000"/>
        </w:rPr>
        <w:t>Прямокутний паралелепіпед, у якого усі ребра рівні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/>
      </w:pPr>
      <w:r>
        <w:rPr>
          <w:rFonts w:eastAsia="Tahoma" w:cs="Tahoma" w:ascii="Tahoma" w:hAnsi="Tahoma"/>
          <w:color w:val="000000"/>
          <w:lang w:val="uk-UA"/>
        </w:rPr>
        <w:t xml:space="preserve"> </w:t>
      </w:r>
      <w:r>
        <w:rPr>
          <w:rFonts w:cs="Tahoma" w:ascii="Tahoma" w:hAnsi="Tahoma"/>
          <w:color w:val="000000"/>
        </w:rPr>
        <w:t>Його утворюють промені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/>
      </w:pPr>
      <w:r>
        <w:rPr>
          <w:rFonts w:eastAsia="Tahoma" w:cs="Tahoma" w:ascii="Tahoma" w:hAnsi="Tahoma"/>
          <w:color w:val="000000"/>
          <w:lang w:val="uk-UA"/>
        </w:rPr>
        <w:t xml:space="preserve"> </w:t>
      </w:r>
      <w:r>
        <w:rPr>
          <w:rFonts w:cs="Tahoma" w:ascii="Tahoma" w:hAnsi="Tahoma"/>
          <w:color w:val="000000"/>
        </w:rPr>
        <w:t>Воно є в людини і в прямокутного паралелепіпе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/>
      </w:pPr>
      <w:r>
        <w:rPr>
          <w:rFonts w:eastAsia="Tahoma" w:cs="Tahoma" w:ascii="Tahoma" w:hAnsi="Tahoma"/>
          <w:color w:val="000000"/>
          <w:lang w:val="uk-UA"/>
        </w:rPr>
        <w:t xml:space="preserve"> </w:t>
      </w:r>
      <w:r>
        <w:rPr>
          <w:rFonts w:cs="Tahoma" w:ascii="Tahoma" w:hAnsi="Tahoma"/>
          <w:color w:val="000000"/>
        </w:rPr>
        <w:t>Ділить кут навпі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10" w:before="0" w:after="0"/>
        <w:jc w:val="both"/>
        <w:rPr/>
      </w:pPr>
      <w:r>
        <w:rPr>
          <w:rFonts w:eastAsia="Tahoma" w:cs="Tahoma" w:ascii="Tahoma" w:hAnsi="Tahoma"/>
          <w:color w:val="000000"/>
          <w:lang w:val="uk-UA"/>
        </w:rPr>
        <w:t xml:space="preserve"> </w:t>
      </w:r>
      <w:r>
        <w:rPr>
          <w:rFonts w:cs="Tahoma" w:ascii="Tahoma" w:hAnsi="Tahoma"/>
          <w:color w:val="000000"/>
        </w:rPr>
        <w:t>Буквений вираз, що передає відношення між величинам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/>
      </w:pPr>
      <w:r>
        <w:rPr>
          <w:rFonts w:eastAsia="Tahoma" w:cs="Tahoma" w:ascii="Tahoma" w:hAnsi="Tahoma"/>
          <w:color w:val="000000"/>
          <w:lang w:val="uk-UA"/>
        </w:rPr>
        <w:t xml:space="preserve"> </w:t>
      </w:r>
      <w:r>
        <w:rPr>
          <w:rFonts w:cs="Tahoma" w:ascii="Tahoma" w:hAnsi="Tahoma"/>
          <w:color w:val="000000"/>
          <w:lang w:val="uk-UA"/>
        </w:rPr>
        <w:t>Його сусіди: від’ємник та різниц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/>
      </w:pPr>
      <w:r>
        <w:rPr>
          <w:rFonts w:eastAsia="Tahoma" w:cs="Tahoma" w:ascii="Tahoma" w:hAnsi="Tahoma"/>
          <w:color w:val="000000"/>
          <w:lang w:val="uk-UA"/>
        </w:rPr>
        <w:t xml:space="preserve"> </w:t>
      </w:r>
      <w:r>
        <w:rPr>
          <w:rFonts w:cs="Tahoma" w:ascii="Tahoma" w:hAnsi="Tahoma"/>
          <w:color w:val="000000"/>
        </w:rPr>
        <w:t>Ми отримаємо її, якщо додамо два числ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28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lang w:val="uk-UA"/>
        </w:rPr>
        <w:t xml:space="preserve"> </w:t>
      </w:r>
      <w:r>
        <w:rPr>
          <w:rFonts w:cs="Tahoma" w:ascii="Tahoma" w:hAnsi="Tahoma"/>
          <w:color w:val="000000"/>
        </w:rPr>
        <w:t>Одиниця виміру кутів.</w:t>
      </w:r>
    </w:p>
    <w:p>
      <w:pPr>
        <w:pStyle w:val="Normal"/>
        <w:shd w:fill="FFFFFF" w:val="clear"/>
        <w:spacing w:lineRule="atLeast" w:line="210" w:before="280" w:after="280"/>
        <w:jc w:val="both"/>
        <w:rPr>
          <w:rFonts w:ascii="Tahoma" w:hAnsi="Tahoma" w:cs="Tahoma"/>
          <w:color w:val="000000"/>
          <w:lang w:val="uk-UA"/>
        </w:rPr>
      </w:pPr>
      <w:r>
        <w:rPr/>
        <w:drawing>
          <wp:inline distT="0" distB="0" distL="0" distR="0">
            <wp:extent cx="5715000" cy="571436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вдання оцінюється в 5 бал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 розмову тет-а-тет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мкнувши селектор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прошує в кабінет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с усіх…(Директор)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кабінет скоріш біжіть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конверт №6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з завданням там знайдіть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АГРАМ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став букви в словах і отримай математичні терміни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ІЛЕ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ДРАВК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КО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КДАДО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ЕКБІСТА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РГЕОІ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виконане завдання 5 балів)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верт №7 із завданнями одержите коли відгадаєте де він знаходи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про все вона розкаж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малюнки теж покаж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х розуму навч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сама завжди мовчить.(Книга)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лаж справа, конверт зліва і завдання вам підси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Скільки вони важать разом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523740" cy="452374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манди №2 конверти із завданнями будуть пронумеровані згідно їх маршруту.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ІШ: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одимо підсумки квеста, всі учасники отримують призи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46:00Z</dcterms:created>
  <dc:creator>Customer</dc:creator>
  <dc:description/>
  <cp:keywords/>
  <dc:language>en-US</dc:language>
  <cp:lastModifiedBy>Customer</cp:lastModifiedBy>
  <dcterms:modified xsi:type="dcterms:W3CDTF">2016-01-30T17:41:00Z</dcterms:modified>
  <cp:revision>35</cp:revision>
  <dc:subject/>
  <dc:title>Квест "Цікава математика"</dc:title>
</cp:coreProperties>
</file>