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0" t="4528" r="6974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ИНІВ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bookmarkStart w:id="0" w:name="bookmark1"/>
      <w:bookmarkEnd w:id="0"/>
      <w:r>
        <w:rPr>
          <w:sz w:val="26"/>
          <w:szCs w:val="26"/>
          <w:lang w:val="uk-UA"/>
        </w:rPr>
        <w:t>ГІМНАЗІЯ З ДОШКІЛЬНИМ ПІДРОЗДІЛОМ с.ЗАЛИВАНЩИ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ИНІВСЬКОЇ  МІСЬКОЇ РАДИ  ВІННИЦЬКОЇ ОБЛАСТІ</w:t>
      </w:r>
    </w:p>
    <w:p>
      <w:pPr>
        <w:pStyle w:val="Normal"/>
        <w:spacing w:lineRule="auto" w: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ГІМНАЗІЯ с.ЗАЛИВАНЩИНА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bookmarkStart w:id="1" w:name="bookmark1"/>
      <w:bookmarkEnd w:id="1"/>
      <w:r>
        <w:rPr>
          <w:color w:val="000000"/>
          <w:spacing w:val="2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 А К А З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________________                         Заливанщина                          №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проведення  атестації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uk-UA"/>
        </w:rPr>
        <w:t xml:space="preserve">педагогічних працівників 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у 2024– 2025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навчальному  році 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ідповідно до частини п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ої ст. 5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uk-UA"/>
        </w:rPr>
        <w:t xml:space="preserve"> Закону України  «Про освіту» ,статті 32  Закону України   « Про дошкільну   освіту»,  частини першої статті 48  Закону України  « Про   повну загальну середню освіту»   та  Положення про атестацію  педагогічних працівників затвердженого наказом МОН України від  09.09.2022 № 305  та  з  метою   стимулювання   безпечного   підвищення   рівня   професійної майстерності   педагогічних   працівник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.Провести   у   2024–  20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навчальному  році    атестацію    педагогічних працівників .             1.1. Згідно   перспективного    плану   черговій  атестації   підлягають   педагогічні працівники: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Катеринич  О.А. –  вчитель  історії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Чемерис А.І.- вчитель    математик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Вавшко Ю.С.   - вчитель   англійської   мо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учерук В.В. – вихователь  дошкільного  підроз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Чемерис Н.М. – вихователь  дошкільного  підроз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Мартинюк В.М. -вчитель фізичного вихо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  Внести     до   списку  вчителів ,які      атестуються   в  2024-2025  н.р. вчительку  початкових   класів  Сіру В.П.   (     підстава    заява    Сірої В.П.   про  позачергову  атестація  та  рішення  засідання  атестаційної комісії  протокол  №2  від 09.10.2024 року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  Відповідальним   за     організацію   та  проведення атестації   призначити заступники директора  з НВР  Кащук Н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ащук Н.В. :</w:t>
      </w:r>
    </w:p>
    <w:p>
      <w:pPr>
        <w:pStyle w:val="Normal"/>
        <w:rPr/>
      </w:pPr>
      <w:r>
        <w:rPr>
          <w:sz w:val="26"/>
          <w:szCs w:val="26"/>
          <w:lang w:val="uk-UA"/>
        </w:rPr>
        <w:t>4.1.Забезпечити належні умови  і контроль за проведенням атестації з метою запобігання формалізму  в оцінці  діяльності педпрацівників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4.2.   До   01.12.2024 року перевірити проходження курсової перепідготовки  педагогічних  працівників ,які   атестуються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.3.До  27.03.2025 року завершити вивчення роботи педпрацівників  і      заповнити атестаційні листи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.4  Забезпечити   до 30.03 .2025 року  підготовку  необхідних  документів і матеріалів   на встановлення  ( підтвердження )  кваліфікаційних категорій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5.   Контроль за виконанням даного наказу залишаю за собою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                              Олена   КАТЕРИНИЧ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 наказом ознайомлені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Наталія КАЩУ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>Анатолій  ЧЕМЕРИС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>Юлія   ВАВШК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 xml:space="preserve">Вадим МАРТИНЮК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 xml:space="preserve">Валентини  КУЧЕРУК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Ніна   ЧЕМЕРИС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 xml:space="preserve">Валентина   СІР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sectPr>
      <w:type w:val="nextPage"/>
      <w:pgSz w:w="11906" w:h="16838"/>
      <w:pgMar w:left="79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0" w:color="000000"/>
      </w:pBdr>
      <w:jc w:val="center"/>
      <w:outlineLvl w:val="1"/>
    </w:pPr>
    <w:rPr>
      <w:b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3:00Z</dcterms:created>
  <dc:creator>User</dc:creator>
  <dc:description/>
  <cp:keywords/>
  <dc:language>en-US</dc:language>
  <cp:lastModifiedBy>User</cp:lastModifiedBy>
  <cp:lastPrinted>2024-10-01T14:52:00Z</cp:lastPrinted>
  <dcterms:modified xsi:type="dcterms:W3CDTF">2024-10-28T13:45:00Z</dcterms:modified>
  <cp:revision>31</cp:revision>
  <dc:subject/>
  <dc:title>                            </dc:title>
</cp:coreProperties>
</file>