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bookmarkStart w:id="0" w:name="bookmark1"/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0" t="4528" r="6974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ІМНАЗІЯ  З ДОШКІЛЬНИМ ПІДРОЗДІЛОМ  с.ЗАЛИВАНЩИ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ІВСЬКОЇ  МІСЬКОЇ РАДИ  ВІННИЦ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ІМНАЗІЯ  с.ЗАЛИВАЩИН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л. Шкільна , 34 с. Заливанщина, Хмільницький район,  Вінницька область, 22 400, тел. 068 1110811</w:t>
      </w:r>
    </w:p>
    <w:p>
      <w:pPr>
        <w:pStyle w:val="Normal"/>
        <w:spacing w:lineRule="auto" w:line="360"/>
        <w:jc w:val="center"/>
        <w:rPr>
          <w:color w:val="0070C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rStyle w:val="InternetLink"/>
          <w:sz w:val="20"/>
          <w:szCs w:val="20"/>
          <w:shd w:fill="F7F7F7" w:val="clear"/>
          <w:lang w:val="en-US"/>
        </w:rPr>
        <w:t>zaluvan_kl@ukr/net</w:t>
      </w:r>
      <w:r>
        <w:rPr>
          <w:color w:val="000000"/>
          <w:sz w:val="20"/>
          <w:szCs w:val="20"/>
          <w:shd w:fill="FFFFFF" w:val="clear"/>
        </w:rPr>
        <w:t xml:space="preserve">,  </w:t>
      </w:r>
      <w:r>
        <w:rPr>
          <w:color w:val="000000"/>
          <w:sz w:val="20"/>
          <w:szCs w:val="20"/>
          <w:shd w:fill="FFFFFF" w:val="clear"/>
          <w:lang w:val="en-US"/>
        </w:rPr>
        <w:t>web</w:t>
      </w:r>
      <w:r>
        <w:rPr>
          <w:color w:val="000000"/>
          <w:sz w:val="20"/>
          <w:szCs w:val="20"/>
          <w:shd w:fill="FFFFFF" w:val="clear"/>
        </w:rPr>
        <w:t>:</w:t>
      </w:r>
      <w:r>
        <w:rPr>
          <w:i/>
          <w:color w:val="000000"/>
          <w:sz w:val="20"/>
          <w:szCs w:val="20"/>
          <w:shd w:fill="FFFFFF" w:val="clear"/>
        </w:rPr>
        <w:t xml:space="preserve"> </w:t>
      </w:r>
      <w:r>
        <w:rPr>
          <w:color w:val="0070C0"/>
          <w:sz w:val="20"/>
          <w:szCs w:val="20"/>
          <w:shd w:fill="FFFFFF" w:val="clear"/>
        </w:rPr>
        <w:t>https://zaluvanschool.e-schools.info/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д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ЄДРПОУ   26286324</w:t>
      </w:r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 А К А З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_                         Заливанщина                          №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  організацію робо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питань охорони праці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значення відповідальних </w:t>
      </w:r>
    </w:p>
    <w:p>
      <w:pPr>
        <w:pStyle w:val="Normal"/>
        <w:rPr/>
      </w:pPr>
      <w:r>
        <w:rPr>
          <w:b/>
          <w:sz w:val="26"/>
          <w:szCs w:val="26"/>
        </w:rPr>
        <w:t>за  пожежну безпеку у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>–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н.р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затвердження   посадових    інструкцій 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струкцій з охорони праці ,пожежної   та техногенної безпе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  вступного інструктаж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 виконання    Законів України «Про охорону праці», « Про   освіту» ,«Про пожежну безпеку», «Про дорожній рух», « Положення про організацію роботи з охорони праці та  безпеки  життєдіяльності  учасників  освітнього процесу  в установах  і закладах  освіти « № 1669 від 26.12.2017р. , заєрестрованого в Міністерстві  юстиції  України  23.01.2018р. №100.31 552 ,   та  листа  відділу освіти № 01-15-847 від31.08.2008р  Положення №1669  з метою  забезпечення  належного  стану  пожежної ,техногеної  безпеки та цивільного  захисту профілактики травматизму, створення безпечних умов праці та безпеки життєдіяльності   в навчальному закладі   під час   навчально-  виховного  процесу  забезпечення   впровадження   відповідних  вимог  державних   і  галузевих  нормативних    документів  з питань  охорони  пра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КАЗУ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</w:t>
      </w:r>
    </w:p>
    <w:p>
      <w:pPr>
        <w:pStyle w:val="Normal"/>
        <w:ind w:left="7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дповідальним  за організацію роботи з охорони праці і проведення заходів для попередження травматизму серед обслуговуючого персоналу  гімназії дотримання вимог техніки безпеки під час експлуатації виробничого та електричного обладн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залишаю   за  собою.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Призначити  заступника    з навчально-виховної роботи   Кащук Н.В.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ідповідальною за створення здорових та безпечних умов праці під час навчально-виховного процесу,</w:t>
      </w:r>
      <w:r>
        <w:rPr>
          <w:sz w:val="26"/>
          <w:szCs w:val="26"/>
          <w:lang w:val="uk-UA"/>
        </w:rPr>
        <w:t xml:space="preserve">: 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  <w:lang w:val="uk-UA"/>
        </w:rPr>
        <w:t>1 За безпеку  життєдіяльності  учнів   під час   виховних  заходів .</w:t>
      </w:r>
    </w:p>
    <w:p>
      <w:pPr>
        <w:pStyle w:val="Style19"/>
        <w:spacing w:before="0" w:after="0"/>
        <w:jc w:val="right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2.2.Виготовити і розмістити на видних місцях у відповідних приміщеннях, підрозділах спеціальні таблиці з інформацією про відповідальних за пожежну безпеку 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Призначити   завгоспа  Шинькович Ю.А.  відповідальною :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1 За   організацію роботи  з   охорони  праці    у   закладі   серед      технічного  персоналу .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За    протипожежний   захист  закладу .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3.3.За  збереження   будівлі    і споруд   закладу  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4.За   справний  стан  і  безпеку  експлуатацію електрогосподарства   закладу  освіти 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3.5. За   електробезпеку    у приміщенні   закладу   освіти.  </w:t>
      </w:r>
    </w:p>
    <w:p>
      <w:pPr>
        <w:pStyle w:val="Style19"/>
        <w:spacing w:before="0" w:after="0"/>
        <w:ind w:left="360" w:hanging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6.За  безпечну  експлуатацію  будівель  ,споруд   та  інженерних  мереж  закладу .  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4..Призначити відповідальними за пожежну безпеку в навчальних кабінетах,  групах   дошкільного підрозділу  , їдальні ,    складських, службових та інших приміщень  :  </w:t>
      </w:r>
    </w:p>
    <w:p>
      <w:pPr>
        <w:pStyle w:val="Style19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в кабінетах   початкових класів  :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 клас 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val="uk-UA"/>
        </w:rPr>
        <w:t xml:space="preserve">Сіра В.П.  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 клас -    Левченко О.М.</w:t>
      </w:r>
    </w:p>
    <w:p>
      <w:pPr>
        <w:pStyle w:val="Style19"/>
        <w:tabs>
          <w:tab w:val="clear" w:pos="708"/>
          <w:tab w:val="left" w:pos="2850" w:leader="none"/>
        </w:tabs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3 клас-  Коляденко В.М.</w:t>
      </w: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6  клас 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lang w:val="uk-UA"/>
        </w:rPr>
        <w:t xml:space="preserve">Коляденко В.О. 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7 клас -       Загородня О.Л.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8 клас – Кащук В.М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5 клас -    Мельник С.П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9 клас -   Вавшко Ю.С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упи  №1  дошкільного  підрозділу – Кучерук В.В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упа №2  дошкільного  підрозділу  - Чемерис Н.М.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одичний кабінет – Кащук Н.В.</w:t>
      </w:r>
    </w:p>
    <w:p>
      <w:pPr>
        <w:pStyle w:val="Style19"/>
        <w:spacing w:before="0" w:after="0"/>
        <w:ind w:left="-284" w:hanging="426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складські приміщення – Денисюк В.В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міщень їдальні –   Баліцька З.С. 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палювальний   пункт ( котельня) -  Пальонко В.А.</w:t>
      </w:r>
    </w:p>
    <w:p>
      <w:pPr>
        <w:pStyle w:val="Style19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</w:rPr>
        <w:t xml:space="preserve">Відповідальним за пожежну безпеку електроустаткування, систем вентиляції та опалення призначити робітника з обслуговування приміщень </w:t>
      </w:r>
      <w:r>
        <w:rPr>
          <w:color w:val="000000"/>
          <w:sz w:val="26"/>
          <w:szCs w:val="26"/>
          <w:lang w:val="uk-UA"/>
        </w:rPr>
        <w:t xml:space="preserve">-  Денисюк В.В. </w:t>
      </w:r>
    </w:p>
    <w:p>
      <w:pPr>
        <w:pStyle w:val="Style19"/>
        <w:numPr>
          <w:ilvl w:val="0"/>
          <w:numId w:val="5"/>
        </w:numPr>
        <w:spacing w:before="0" w:after="0"/>
        <w:ind w:left="142" w:hanging="0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Відповідальними за утримання і експлуатацію технічних засобів протипожежного захисту призначити: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системи димовидалення – </w:t>
      </w:r>
      <w:r>
        <w:rPr>
          <w:color w:val="000000"/>
          <w:sz w:val="26"/>
          <w:szCs w:val="26"/>
          <w:lang w:val="uk-UA"/>
        </w:rPr>
        <w:t xml:space="preserve"> Денисюк В.В.</w:t>
      </w:r>
    </w:p>
    <w:p>
      <w:pPr>
        <w:pStyle w:val="Style19"/>
        <w:spacing w:before="0" w:after="0"/>
        <w:ind w:left="142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вогнегасників – </w:t>
      </w:r>
      <w:r>
        <w:rPr>
          <w:color w:val="000000"/>
          <w:sz w:val="26"/>
          <w:szCs w:val="26"/>
          <w:lang w:val="uk-UA"/>
        </w:rPr>
        <w:t xml:space="preserve"> Шинькович Ю.А.</w:t>
      </w:r>
    </w:p>
    <w:p>
      <w:pPr>
        <w:pStyle w:val="Style19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альним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за пожежну безпеку у своїй роботі керуватися інструкціями про заходи пожежної безпеки, забезпечуючи суворе і точне дотримання протипожежного режиму всіма працівниками, учнями та відвідувачами школи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>Відповідальним за створення здорових і безпечних умов під час проведення  спортивних   заходів призначити учителя фізкультури Мартинюка В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>Відповідальним за безпечну експлуатацію газових приладів</w:t>
      </w:r>
      <w:r>
        <w:rPr>
          <w:sz w:val="26"/>
          <w:szCs w:val="26"/>
          <w:lang w:val="ru-RU"/>
        </w:rPr>
        <w:t xml:space="preserve">   за  облік газу</w:t>
      </w:r>
      <w:r>
        <w:rPr>
          <w:sz w:val="26"/>
          <w:szCs w:val="26"/>
        </w:rPr>
        <w:t xml:space="preserve"> призначити оператора опалювального пункту Пальонко В.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Відповідальним за безпечну експлуатацію водогрійних котлів вважати робітника по обслуговуванню  Денисюка В.В.</w:t>
      </w:r>
    </w:p>
    <w:p>
      <w:pPr>
        <w:pStyle w:val="Normal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Педагогічним працівникам  гімназії 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.</w:t>
      </w:r>
      <w:r>
        <w:rPr>
          <w:sz w:val="26"/>
          <w:szCs w:val="26"/>
        </w:rPr>
        <w:t>1.Провести на першому уроці навчального року з кожного предмету первинний інструктаж   з безпеки життєдіяльності на уроках з обов’язковою реєстрацією його в класних журналах перед записом про першу тему уроку;</w:t>
      </w:r>
    </w:p>
    <w:p>
      <w:pPr>
        <w:pStyle w:val="Normal"/>
        <w:ind w:left="-709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2.Протягом навчального року проводити необхідні інструктажі </w:t>
      </w:r>
    </w:p>
    <w:p>
      <w:pPr>
        <w:pStyle w:val="Normal"/>
        <w:ind w:left="-709" w:firstLine="709"/>
        <w:rPr>
          <w:sz w:val="26"/>
          <w:szCs w:val="26"/>
        </w:rPr>
      </w:pPr>
      <w:r>
        <w:rPr>
          <w:sz w:val="26"/>
          <w:szCs w:val="26"/>
        </w:rPr>
        <w:t>з безпеки життєдіяльності  здобувачів освіти  із обов’язковою фіксацією їх у таких    документах  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6"/>
          <w:szCs w:val="26"/>
        </w:rPr>
      </w:pPr>
      <w:r>
        <w:rPr>
          <w:sz w:val="26"/>
          <w:szCs w:val="26"/>
        </w:rPr>
        <w:t>у класному журналі ( у разі проведення навчальних занять згідно з навчальним планом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Відповідальним за безпечне використання робочих прийомів, безпечний стан обладнання,   проведення інструктажів з охорони праці та безпеки життєдіяльності призначити: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абінеті фізики – вчителя фізики Коляденка В.О.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2 в кабінеті біології вчителя біології-  Кащука В.М. 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під час проведення уроків фізичної культури в 1-4 класах – вчителів початкових класів відповідно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4 під час проведення уроків фізичної культури в 5-9 класах вчителя фізичної культури Мартинюка В.М.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.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ід час проведення уроків трудового навчання,  в 1-4 класах – вчителів початкових класів відповідно;</w:t>
      </w:r>
    </w:p>
    <w:p>
      <w:pPr>
        <w:pStyle w:val="Normal"/>
        <w:rPr/>
      </w:pPr>
      <w:r>
        <w:rPr>
          <w:sz w:val="26"/>
          <w:szCs w:val="26"/>
          <w:lang w:val="ru-RU"/>
        </w:rPr>
        <w:t>11.7.</w:t>
      </w:r>
      <w:r>
        <w:rPr>
          <w:sz w:val="26"/>
          <w:szCs w:val="26"/>
        </w:rPr>
        <w:t xml:space="preserve"> На  харчоблоці – кухаря </w:t>
      </w:r>
      <w:r>
        <w:rPr>
          <w:sz w:val="26"/>
          <w:szCs w:val="26"/>
          <w:lang w:val="ru-RU"/>
        </w:rPr>
        <w:t xml:space="preserve"> Баліцьку З.С</w:t>
      </w:r>
      <w:r>
        <w:rPr>
          <w:sz w:val="26"/>
          <w:szCs w:val="26"/>
        </w:rPr>
        <w:t>.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1.8</w:t>
      </w:r>
      <w:r>
        <w:rPr>
          <w:sz w:val="26"/>
          <w:szCs w:val="26"/>
        </w:rPr>
        <w:t>. За  санітарний стан   туалету -  Денисюк Н.А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1.9. </w:t>
      </w:r>
      <w:r>
        <w:rPr>
          <w:sz w:val="26"/>
          <w:szCs w:val="26"/>
        </w:rPr>
        <w:t>Під час проведення харчування учнів – чергового вчителя відповідно до графіка чергувань 5-9  класи  та  класоводи 1-4  класі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Відповідальність за безпеку життєдіяльності  здобувачів   освіти  на перервах, попередження травматизму покласти на чергових  вчителів  (згідно графіка чергувань).(Додаток №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.</w:t>
      </w:r>
      <w:r>
        <w:rPr>
          <w:sz w:val="26"/>
          <w:szCs w:val="26"/>
        </w:rPr>
        <w:t xml:space="preserve">.Відповідальність за проведення інструктажів для працівників  </w:t>
      </w:r>
      <w:r>
        <w:rPr>
          <w:sz w:val="26"/>
          <w:szCs w:val="26"/>
          <w:lang w:val="ru-RU"/>
        </w:rPr>
        <w:t xml:space="preserve"> залишаю  за собо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Відповідальність за проведення інструктажів для учнів школи покласти на класоводів та класних керівник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Затвердити орієнтовний перелік питань вступного інструктажу з безпеки життєдіяльності для   здобувачів  освіти </w:t>
      </w:r>
      <w:r>
        <w:rPr>
          <w:i/>
          <w:sz w:val="26"/>
          <w:szCs w:val="26"/>
        </w:rPr>
        <w:t xml:space="preserve">(додаток 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.Затвердити тематику бесід з безпеки життєдіяльності </w:t>
      </w:r>
      <w:r>
        <w:rPr>
          <w:i/>
          <w:sz w:val="26"/>
          <w:szCs w:val="26"/>
        </w:rPr>
        <w:t xml:space="preserve">( додаток  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. Затвердити     посадові  інструкції ,інструкції з  охорони праці , пожежної  та техногенної безпеки  , програми вступного інструктажу. ( Додаток №4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8.</w:t>
      </w:r>
      <w:r>
        <w:rPr>
          <w:sz w:val="26"/>
          <w:szCs w:val="26"/>
        </w:rPr>
        <w:t>Контроль за виконанням наказу залишаю за собою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       Олена Катерин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 наказом ознайомлені: 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  <w:r>
        <w:rPr>
          <w:sz w:val="26"/>
          <w:szCs w:val="26"/>
        </w:rPr>
        <w:t>Чемерис А.І.                                                                                          Коляденко В.М.</w:t>
      </w:r>
      <w:r>
        <w:rPr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sz w:val="26"/>
          <w:szCs w:val="26"/>
        </w:rPr>
        <w:t>Поліщук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яденко В.О.                                                                                   Кащук В.М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ишко А.Б.</w:t>
      </w: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Вавшко Ю.С.                                                      Мартинюк В.М.                                                                                 Шинькович Ю.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ородня О.Л.                                                                                   Пальонко В.А.</w:t>
      </w:r>
    </w:p>
    <w:p>
      <w:pPr>
        <w:pStyle w:val="Normal"/>
        <w:rPr/>
      </w:pPr>
      <w:r>
        <w:rPr>
          <w:sz w:val="26"/>
          <w:szCs w:val="26"/>
        </w:rPr>
        <w:t>Михальчук В.І                                                                                    Баліцька З.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вченко О.М.                                                                                      Сіра В.П.</w:t>
      </w:r>
    </w:p>
    <w:p>
      <w:pPr>
        <w:pStyle w:val="Normal"/>
        <w:rPr/>
      </w:pPr>
      <w:r>
        <w:rPr>
          <w:sz w:val="26"/>
          <w:szCs w:val="26"/>
        </w:rPr>
        <w:t xml:space="preserve">Мельник С.П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Кучерук В.В.                                                                                   Маруняк І.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Додаток  №</w:t>
      </w:r>
      <w:r>
        <w:rPr>
          <w:i/>
          <w:sz w:val="26"/>
          <w:szCs w:val="26"/>
          <w:lang w:val="ru-RU"/>
        </w:rPr>
        <w:t>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 наказу №60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ід 30.08.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ієнтовний перелік питань вступного інструктаж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безпеки життєдіяльності для  здобувачів  осві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гальні відомості про заклад освіти, його структуру. Види та джерела небезпеки в навчальних приміщеннях, на спортивних майданчиках, на навчально-дослідних ділян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гальні правила поведінки під час навчально-виховного процесу. Обставини та причини найбільш характерних нещасних випадків, що сталися в навчальних закл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имоги пожежної безпеки в навчальному закладі. Знайомство з правилами пожежної безпеки для закладів, установ, організацій та підприємств системи освіти Украї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діаційна безпека, дії в разі Надзвичайних ситуацій природного та техногенного характе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Безпека дорожнього руху, поведінка на вулиці, знайомство з правилами дорожнього ру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обутовий травматизм, попередження та дії у разі нещасних випадків у побут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ерша медична (долікарська) допомога у разі нещасних випадків, надзвичайних под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даток </w:t>
      </w:r>
      <w:r>
        <w:rPr>
          <w:i/>
          <w:sz w:val="26"/>
          <w:szCs w:val="26"/>
          <w:lang w:val="ru-RU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ієнтовна тематика бесі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безпеки життєдіяльності   для здобувачів осві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есен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ступний інструктаж з безпеки життєдіяльності. Повторення правил безпечної поведінки на дорозі, подвір’ї у транспорт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Єдиний день безпеки дорожнього руху. Безпечна дорога до шко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безпека отруєння грибам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овтен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никнення криміногенних ситуаці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Здоровий спосіб життя. Профілактика шкідливих звичок (тютюнокурінн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філактика ВІЛ – інфекції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ихований пішохі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ерехід дорог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топа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ожежна безпека ( опалювальний сезо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безпека на воді (льодостав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вилинки безпеки (БДР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рожньо - транспортні пригод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день. Травень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Тиждень знань безпеки життєдіяльності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безпека вдома і на вулиці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і правила поведінки: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ранспорті, автошляхах та залізниці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иникненні пожеж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Новорічних свят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находженні маловідомих предметів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иявленні розливу ртуті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обуті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електроприладами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тваринами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збирання грибів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грози, сильного вітру, шквалів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подорожі до лісу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літньо відпочинку на воді, біля водоймищ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Перебігання дороги – ворог. Особливо взим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Дороги в мікрорайоні школи, громадський транспорт, зупинки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ічень</w:t>
      </w:r>
      <w:r>
        <w:rPr>
          <w:color w:val="000000"/>
          <w:sz w:val="26"/>
          <w:szCs w:val="26"/>
        </w:rPr>
        <w:t>Здоровий спосіб життя. Профілактика шкідливих звичок (алкоголь)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безпечної поведінки на вулицях і дорогах за складних погодних умов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жні знаки та їх групи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Лютий</w:t>
      </w:r>
      <w:r>
        <w:rPr>
          <w:color w:val="000000"/>
          <w:sz w:val="26"/>
          <w:szCs w:val="26"/>
        </w:rPr>
        <w:t>1.Екологічна безпе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и - пасажири. Правила користування громадським транспорт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хрестя та їх види. Причини ДТП на перехрестях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Березень</w:t>
      </w:r>
      <w:r>
        <w:rPr>
          <w:color w:val="000000"/>
          <w:sz w:val="26"/>
          <w:szCs w:val="26"/>
        </w:rPr>
        <w:t>1.Небезпека на воді (льоду). Льодохі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доровий спосіб життя. Профілактика шкідливих звичок (наркомані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ила безпечної поведінки під час катання на роликах та роликових дошках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ітен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офілактика ВІЛ – інфекції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Безпека велосипедиста. Основні права і обов’язки велосипедисті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авен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дення занять з безпеки дорожнього руху з учнями 1-2 класів «…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ня занять з безпеки дорожнього руху з учнями 3-4 класів «…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 xml:space="preserve">Додаток №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до наказу № 60 </w:t>
      </w:r>
    </w:p>
    <w:p>
      <w:pPr>
        <w:pStyle w:val="Normal"/>
        <w:jc w:val="center"/>
        <w:rPr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bCs/>
          <w:sz w:val="26"/>
          <w:szCs w:val="26"/>
          <w:lang w:val="ru-RU"/>
        </w:rPr>
        <w:t>від 30.08.2024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ік  чергування вчителі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івторо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ед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я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яденко В.О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ртинюк В.М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 клас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вшко Ю.С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мерис А.І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 клас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щук В.М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іра В.П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 клас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городня О.Л. </w:t>
            </w:r>
          </w:p>
          <w:p>
            <w:pPr>
              <w:pStyle w:val="Style17"/>
              <w:jc w:val="center"/>
              <w:rPr/>
            </w:pPr>
            <w:r>
              <w:rPr/>
              <w:t>Шишко А.Б.</w:t>
            </w:r>
          </w:p>
          <w:p>
            <w:pPr>
              <w:pStyle w:val="Style17"/>
              <w:jc w:val="center"/>
              <w:rPr/>
            </w:pPr>
            <w:r>
              <w:rPr/>
              <w:t>7 клас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Мельник С.П.</w:t>
            </w:r>
          </w:p>
          <w:p>
            <w:pPr>
              <w:pStyle w:val="Style17"/>
              <w:jc w:val="center"/>
              <w:rPr/>
            </w:pPr>
            <w:r>
              <w:rPr/>
              <w:t>Коляденко В.М.</w:t>
            </w:r>
          </w:p>
          <w:p>
            <w:pPr>
              <w:pStyle w:val="Style17"/>
              <w:jc w:val="center"/>
              <w:rPr/>
            </w:pPr>
            <w:r>
              <w:rPr/>
              <w:t>5клас</w:t>
            </w:r>
          </w:p>
        </w:tc>
      </w:tr>
      <w:tr>
        <w:trPr>
          <w:trHeight w:val="420" w:hRule="atLeas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00</w:t>
            </w:r>
            <w:r>
              <w:rPr/>
              <w:t>-</w:t>
            </w:r>
            <w:r>
              <w:rPr>
                <w:lang w:val="ru-RU"/>
              </w:rPr>
              <w:t xml:space="preserve"> 15.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00</w:t>
            </w:r>
            <w:r>
              <w:rPr/>
              <w:t>-</w:t>
            </w:r>
            <w:r>
              <w:rPr>
                <w:lang w:val="ru-RU"/>
              </w:rPr>
              <w:t xml:space="preserve"> 15.00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00</w:t>
            </w:r>
            <w:r>
              <w:rPr/>
              <w:t>-</w:t>
            </w:r>
            <w:r>
              <w:rPr>
                <w:lang w:val="ru-RU"/>
              </w:rPr>
              <w:t xml:space="preserve"> 15.00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00</w:t>
            </w:r>
            <w:r>
              <w:rPr/>
              <w:t>-</w:t>
            </w:r>
            <w:r>
              <w:rPr>
                <w:lang w:val="ru-RU"/>
              </w:rPr>
              <w:t xml:space="preserve"> 15.00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00</w:t>
            </w:r>
            <w:r>
              <w:rPr/>
              <w:t>-</w:t>
            </w:r>
            <w:r>
              <w:rPr>
                <w:lang w:val="ru-RU"/>
              </w:rPr>
              <w:t xml:space="preserve"> 15.00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0" w:color="000000"/>
      </w:pBd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ru-RU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4"/>
      <w:szCs w:val="24"/>
      <w:lang w:val="uk-UA" w:eastAsia="zh-CN"/>
    </w:rPr>
  </w:style>
  <w:style w:type="character" w:styleId="Style13">
    <w:name w:val="Нижній колонтитул Знак"/>
    <w:qFormat/>
    <w:rPr>
      <w:sz w:val="24"/>
      <w:szCs w:val="24"/>
      <w:lang w:val="uk-UA"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02:00Z</dcterms:created>
  <dc:creator>Наташа</dc:creator>
  <dc:description/>
  <cp:keywords/>
  <dc:language>en-US</dc:language>
  <cp:lastModifiedBy>User</cp:lastModifiedBy>
  <cp:lastPrinted>2024-10-23T16:26:00Z</cp:lastPrinted>
  <dcterms:modified xsi:type="dcterms:W3CDTF">2024-10-23T13:28:00Z</dcterms:modified>
  <cp:revision>41</cp:revision>
  <dc:subject/>
  <dc:title> </dc:title>
</cp:coreProperties>
</file>