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- графік  проведення  атестації   педагогічних  працівників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08"/>
        <w:gridCol w:w="1704"/>
        <w:gridCol w:w="1426"/>
        <w:gridCol w:w="1415"/>
        <w:gridCol w:w="1434"/>
        <w:gridCol w:w="1389"/>
        <w:gridCol w:w="1381"/>
        <w:gridCol w:w="1382"/>
        <w:gridCol w:w="14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ізвище ім”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еринич О.А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історі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,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,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В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мерис А.І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атематик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З, 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, </w:t>
              <w:br/>
              <w:t xml:space="preserve">БЗ,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 П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авшко Ю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глійської   мови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ВУ,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 ПЧ  К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 П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іра В.П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чаткових класі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З В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ВУ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  ПЧ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 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юк В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итель фізичного вихованн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  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ис Н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атель д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   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ук В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атель д.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  Ш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  П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ВУ – відкритий  урок                                         ВП -  виступ на педраді</w:t>
      </w:r>
    </w:p>
    <w:p>
      <w:pPr>
        <w:pStyle w:val="Normal"/>
        <w:rPr/>
      </w:pPr>
      <w:r>
        <w:rPr>
          <w:sz w:val="26"/>
          <w:szCs w:val="26"/>
        </w:rPr>
        <w:t>ТЗ – Творчий  звіт                                                МО- виступ на 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З – контрольні зрізи                                          ПТ – предметний  тижд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З – батьківські  збори                                      АУ – анкетуван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З – виховний  захі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 – педчит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– олімпіади                                                     ПЗ – позакласний  захі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7:00Z</dcterms:created>
  <dc:creator>User</dc:creator>
  <dc:description/>
  <cp:keywords/>
  <dc:language>en-US</dc:language>
  <cp:lastModifiedBy>User</cp:lastModifiedBy>
  <cp:lastPrinted>2013-03-13T18:50:00Z</cp:lastPrinted>
  <dcterms:modified xsi:type="dcterms:W3CDTF">2024-10-14T17:35:00Z</dcterms:modified>
  <cp:revision>7</cp:revision>
  <dc:subject/>
  <dc:title/>
</cp:coreProperties>
</file>