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uk-UA"/>
        </w:rPr>
      </w:pPr>
      <w:r>
        <w:rPr>
          <w:rFonts w:cs="Arial Black" w:ascii="Arial Black" w:hAnsi="Arial Black"/>
          <w:b/>
          <w:sz w:val="28"/>
          <w:lang w:val="uk-UA"/>
        </w:rPr>
        <w:t>СПИСОК ПРАЦІВНИКІВ ЗАЛУЧАНСЬКОЇ ПОЧАТКОВОЇ ШКОЛ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uk-UA"/>
        </w:rPr>
      </w:pPr>
      <w:r>
        <w:rPr>
          <w:rFonts w:cs="Arial Black" w:ascii="Arial Black" w:hAnsi="Arial Black"/>
          <w:b/>
          <w:sz w:val="28"/>
          <w:lang w:val="uk-UA"/>
        </w:rPr>
        <w:t>НА  2020 – 2021 н.р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uk-UA"/>
        </w:rPr>
      </w:pPr>
      <w:r>
        <w:rPr>
          <w:rFonts w:cs="Arial Black" w:ascii="Arial Black" w:hAnsi="Arial Black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3"/>
        <w:gridCol w:w="1730"/>
        <w:gridCol w:w="1390"/>
        <w:gridCol w:w="3689"/>
        <w:gridCol w:w="1375"/>
        <w:gridCol w:w="16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са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ізвище, ім’я та по батьков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ата наро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ж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дреса проживання (за реєстрацією/фактичн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Сімейний 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иректор</w:t>
            </w:r>
            <w:r>
              <w:rPr>
                <w:b/>
                <w:sz w:val="22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.поч.класі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истент в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стенко Христина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08.1989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Залуччя,вул.Л.Українки № 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итель 3 кла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уфалько Любов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2.07.1962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Залуччя,вул.Набережна №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итель 4 кла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трук Наталія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.06.0972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Залуччя,вул.Миру № 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итель 1 кла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длетейчук Ольга Мирослав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.07.0963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Залуччя,вул.Миру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итель 2 кла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ваніщак Христина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9.10.1994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Дебеславці,вул.Стефаника,№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 19.12.2019р.по 22.04.2020р.- у відпустці у зв’язку з вагітністю та пологам</w:t>
            </w:r>
            <w:r>
              <w:rPr>
                <w:b/>
                <w:sz w:val="22"/>
                <w:lang w:val="uk-UA"/>
              </w:rPr>
              <w:t>и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читель англ.мов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оєчко Яніна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9.07.2000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Воскресінці,вул.Левади,№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 01.07.2020р.по 03.11.2020р.- у відпустці, у зв’язку з вагітністю та пологами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истент в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ураль Марія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.05.1996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Голови,Верховинський р-н.-зареєстрован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Тростянка,вул.Б.Хмельницького №35а-прожива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истент в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уфалько Михайло Дмитрови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4.1960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.Залуччя,вул.Набережна №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дру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ихов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Арсенюк Світлана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6.08.1983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Дебеславці,вул.Українська № 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ихов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олошенюк Світлана Мирон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9.12.1982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Миру №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ихов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етрук Любов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1.06.1983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Ганнів,вул.Радутів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 11.12.2019р.по 14.04.2020р.-у відпустці у зв’язку з вагітністю та пологами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Асистент вихователя,вч.поч.к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Левицька Галина Степан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10.09.1987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Дебеславці,вул.Л.Українки №24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омічник вихов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Кицюк Іванна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5.08.1980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Шкільн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омічник виховател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Трохимчук Зоряна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.03.1996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Дебеславці,вул.Стефаника №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Куха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Куриляк Олександра Ярославі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6.06.1974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Л.Українки № 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ідс.роб.,маш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 прання біл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еменчук Надія Дмитр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8.02.1986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Ганнів,вул.Радутів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ператор котельн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Бирчак Василь Миросла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3.06.1965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Миру № 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дру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ператор котельн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Жолобайло Василь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4.01.1961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Миру № 20 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дру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ператор котельн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Жолобайло Віктор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5.10.1980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вул.Поперечна   № 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Одру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читель 2 кла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Тимофійчук Галина Михайлі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02.11.1991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Кропивище,вул.Січових Стрільців № 86 – зареєстрован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Залуччя, вул.Черемшини № 13 - прожив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на дикретного місц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читель англійської мов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Бундзяк Ольга Михай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5.07.1982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.Іване-Пусте, Тернопільської області – зареєстрован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м.Коломия,вул..О.Кобилянської № 31/3 - прожив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ж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міна дикретного місця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00Z</dcterms:created>
  <dc:creator>XTreme.ws</dc:creator>
  <dc:description/>
  <cp:keywords/>
  <dc:language>en-US</dc:language>
  <cp:lastModifiedBy>Admin</cp:lastModifiedBy>
  <cp:lastPrinted>2020-09-04T13:53:00Z</cp:lastPrinted>
  <dcterms:modified xsi:type="dcterms:W3CDTF">2020-11-30T13:23:00Z</dcterms:modified>
  <cp:revision>8</cp:revision>
  <dc:subject/>
  <dc:title/>
</cp:coreProperties>
</file>