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__Ольга МИГАЛ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.09.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color w:val="1F497D"/>
          <w:sz w:val="96"/>
          <w:szCs w:val="96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ЗАЛОМСЬКОГО  ЗЗ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1F497D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color w:val="1F497D"/>
          <w:sz w:val="72"/>
          <w:szCs w:val="72"/>
        </w:rPr>
        <w:t>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Хуст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Закарпат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І. Паспортні д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телефон закладу освіти: 90414, с.Залом, вул.Центральна,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устський район, Закарпатська обла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Код ЄДРПОУ:</w:t>
      </w:r>
      <w:r>
        <w:rPr>
          <w:rFonts w:cs="Times New Roman" w:ascii="Times New Roman" w:hAnsi="Times New Roman"/>
          <w:sz w:val="28"/>
          <w:szCs w:val="28"/>
        </w:rPr>
        <w:t xml:space="preserve"> 25438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омча приналежність закладу: Управління освіти, релігій та у справах національностей Хустс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 закладу освіти:            Мигалко Ольга Данил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иторія обслуговування, закріплена за закладом осві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Кількість будів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/>
          <w:sz w:val="28"/>
          <w:szCs w:val="28"/>
        </w:rPr>
        <w:t>Потужність закладу освіт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sz w:val="28"/>
          <w:szCs w:val="28"/>
        </w:rPr>
        <w:t>Який лікувально-профілактичний заклад організує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обслуговування:</w:t>
      </w:r>
      <w:r>
        <w:rPr>
          <w:rFonts w:cs="Times New Roman" w:ascii="Times New Roman" w:hAnsi="Times New Roman"/>
          <w:sz w:val="28"/>
          <w:szCs w:val="28"/>
        </w:rPr>
        <w:t xml:space="preserve"> Залом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/>
          <w:sz w:val="28"/>
          <w:szCs w:val="28"/>
        </w:rPr>
        <w:t>Укомплектованість кадрами:</w:t>
      </w:r>
      <w:r>
        <w:rPr>
          <w:rFonts w:cs="Times New Roman" w:ascii="Times New Roman" w:hAnsi="Times New Roman"/>
          <w:sz w:val="28"/>
          <w:szCs w:val="28"/>
        </w:rPr>
        <w:t xml:space="preserve">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</w:r>
      <w:r>
        <w:rPr>
          <w:rFonts w:cs="Times New Roman" w:ascii="Times New Roman" w:hAnsi="Times New Roman"/>
          <w:b/>
          <w:sz w:val="28"/>
          <w:szCs w:val="28"/>
        </w:rPr>
        <w:t>Кількість учнів, які навчаються в школі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18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бка МТБ освітнього закла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ільна їдальня потребує термінового капітального ремон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ідно завершити роботи по заміні покрівлі шк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. Земельна діл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риторія закладу с.З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sz w:val="28"/>
          <w:szCs w:val="28"/>
        </w:rPr>
        <w:t>Площа земельної діля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,20 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ab/>
        <w:t>Відстань до автомагістра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 кіломет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ab/>
        <w:t>Огородження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ор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ab/>
        <w:t>Благоустрій території:</w:t>
      </w:r>
      <w:r>
        <w:rPr>
          <w:rFonts w:cs="Times New Roman" w:ascii="Times New Roman" w:hAnsi="Times New Roman"/>
          <w:sz w:val="28"/>
          <w:szCs w:val="28"/>
        </w:rPr>
        <w:t xml:space="preserve"> облагоро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ab/>
        <w:t>Зонованість діля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утбольне та волейбольне п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чинку – зелені зони відпоч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ab/>
        <w:t>Зв'язок зон між собою та будів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єднані між со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ab/>
        <w:t>В спортивній зоні розташовані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ий майд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лоща озеленення території </w:t>
      </w:r>
      <w:r>
        <w:rPr>
          <w:rFonts w:cs="Times New Roman" w:ascii="Times New Roman" w:hAnsi="Times New Roman"/>
          <w:sz w:val="28"/>
          <w:szCs w:val="28"/>
        </w:rPr>
        <w:t>(%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сутній дві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Характеристика будівель, інженерно-техніч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  <w:t>Типи забудови:</w:t>
      </w:r>
      <w:r>
        <w:rPr>
          <w:rFonts w:cs="Times New Roman" w:ascii="Times New Roman" w:hAnsi="Times New Roman"/>
          <w:sz w:val="28"/>
          <w:szCs w:val="28"/>
        </w:rPr>
        <w:t xml:space="preserve"> загальноосвітн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поверхів навчального приміщенн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ня проточною холодною водою, стан водогону, тип водопостачання будів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езпечено, власний кап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каналізування, тип каналіз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езпечено,  вигрібна я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 потреба в очищ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опале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езпе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Рік введення в експлуатацію котельні (паливної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Типи, моделі, потужність котлі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ел « Тула» - 19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Укомплектованість контрольно-вимірювальними прилада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усник темп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 електромережі, грозозахисту, заземлення: електромережа задовільна, наявний громозахист, заземлення ная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безпечення пожежної безпеки приміщ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і необхід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инними засобами пожежогасі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явні 7 вогнегасників, три пожежні щити  частково укомплектован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обхідно доукомплектувати пожежні щ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і приміщ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льна площа навчального корпусу, загальна площа навчальних приміщ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0"/>
        <w:gridCol w:w="2552"/>
        <w:gridCol w:w="2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корпусу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авчальних приміщень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9 м.к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4 м.к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навчальних кабінетів, площа на одного учня, середня наповнюваність: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9"/>
        <w:gridCol w:w="2515"/>
        <w:gridCol w:w="1626"/>
        <w:gridCol w:w="2364"/>
      </w:tblGrid>
      <w:tr>
        <w:trPr>
          <w:tblHeader w:val="true"/>
          <w:trHeight w:val="8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Площа навчальних приміщень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-го учня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редня наповнюваність</w:t>
            </w:r>
          </w:p>
        </w:tc>
      </w:tr>
      <w:tr>
        <w:trPr>
          <w:trHeight w:val="8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вчальні кабінет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05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м.к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езпеченість навчальних приміщень твердим і м'яким інвентар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нівські парти , стільці, стіл для вчителя, шаф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нітарно-гігієнічна характеристика стану утримання та обладнання навчальних приміщень:  забезпечується техперсонал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ідно придбати прибиральний інвен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я службового призна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: на першому та другому повер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приміщень службового призначення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84"/>
        <w:gridCol w:w="953"/>
        <w:gridCol w:w="1502"/>
        <w:gridCol w:w="489"/>
        <w:gridCol w:w="1896"/>
        <w:gridCol w:w="828"/>
        <w:gridCol w:w="1599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директ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Заступника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верх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ь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завгосп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верх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тодичної робо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для учнівського самовряду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верх</w:t>
            </w:r>
          </w:p>
        </w:tc>
      </w:tr>
      <w:tr>
        <w:trPr>
          <w:trHeight w:val="10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льні 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та 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ехнічног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днання службових і навчальних приміщень необхідними меблями, мультимедійними засобами та інформаційно-комп’ютерними технологі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ково обладнан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 застарілі  компютер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ко-санітарн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, площа, обладнання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2554"/>
        <w:gridCol w:w="1384"/>
        <w:gridCol w:w="2519"/>
        <w:gridCol w:w="2636"/>
      </w:tblGrid>
      <w:tr>
        <w:trPr>
          <w:trHeight w:val="8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</w:t>
            </w:r>
          </w:p>
        </w:tc>
      </w:tr>
      <w:tr>
        <w:trPr>
          <w:trHeight w:val="12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поверх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а аптеч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нітарно-гігієнічна характеристика стану обладнання та утримання медико-санітарн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задовіль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утові приміщ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, загальна площа, площа на 1 учня. Кількість приміщень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118"/>
        <w:gridCol w:w="2249"/>
        <w:gridCol w:w="1543"/>
        <w:gridCol w:w="1691"/>
        <w:gridCol w:w="1599"/>
      </w:tblGrid>
      <w:tr>
        <w:trPr>
          <w:trHeight w:val="11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ількість приміщ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 учня при макс. напов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гальна площа 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І поверх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ІІ повер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е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м.кв.</w:t>
            </w:r>
          </w:p>
        </w:tc>
      </w:tr>
      <w:tr>
        <w:trPr>
          <w:trHeight w:val="8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вузли з умивальник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І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.к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ітарно-гігієнічна характеристика стану обладнання та утримання побутових приміщень:  задовіль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 потреба у санвузлах на ІІ повер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ігієнічна оцінка стану організації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  <w:t>Місце розташування їдальні:</w:t>
      </w:r>
      <w:r>
        <w:rPr>
          <w:rFonts w:cs="Times New Roman" w:ascii="Times New Roman" w:hAnsi="Times New Roman"/>
          <w:sz w:val="28"/>
          <w:szCs w:val="28"/>
        </w:rPr>
        <w:t xml:space="preserve"> І по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  <w:t>Загальна площа їдальні:</w:t>
      </w:r>
      <w:r>
        <w:rPr>
          <w:rFonts w:cs="Times New Roman" w:ascii="Times New Roman" w:hAnsi="Times New Roman"/>
          <w:sz w:val="28"/>
          <w:szCs w:val="28"/>
        </w:rPr>
        <w:t xml:space="preserve"> 160 м.кв. в т.ч. площа обіднього залу:80 м.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 виробничих приміщень: 30 м.к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ab/>
        <w:t>Обідній зал розрахований на</w:t>
      </w:r>
      <w:r>
        <w:rPr>
          <w:rFonts w:cs="Times New Roman" w:ascii="Times New Roman" w:hAnsi="Times New Roman"/>
          <w:sz w:val="28"/>
          <w:szCs w:val="28"/>
        </w:rPr>
        <w:t xml:space="preserve">  80 місц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  <w:t>Площа обіднього залу на 1 міс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,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(із розрахунку на 1/3 частину учні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Кількість учнів на 1 умивальник у їдаль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(із розрахунку на 1/3 частину учн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виробнич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санітарно-побутов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овочесховищ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і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овочесховищ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b/>
          <w:sz w:val="28"/>
          <w:szCs w:val="28"/>
        </w:rPr>
        <w:tab/>
        <w:t>Забезпеченість згідно з санітарними нормами холодильним, технологічним, тепловим обладнанням, кухонним посудом, столовим посудом та ін. необхідно оновити технологічне обладнання , придбати кухонний по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ab/>
        <w:t>Умови та режим миття посуду:</w:t>
      </w:r>
      <w:r>
        <w:rPr>
          <w:rFonts w:cs="Times New Roman" w:ascii="Times New Roman" w:hAnsi="Times New Roman"/>
          <w:sz w:val="28"/>
          <w:szCs w:val="28"/>
        </w:rPr>
        <w:t>задовільні, режим постій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роботи харчоблоку: 8.00 -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я харчування здійснюється:</w:t>
      </w:r>
      <w:r>
        <w:rPr>
          <w:rFonts w:cs="Times New Roman" w:ascii="Times New Roman" w:hAnsi="Times New Roman"/>
          <w:sz w:val="28"/>
          <w:szCs w:val="28"/>
        </w:rPr>
        <w:t xml:space="preserve"> власне приго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харчування:</w:t>
      </w:r>
      <w:r>
        <w:rPr>
          <w:rFonts w:cs="Times New Roman" w:ascii="Times New Roman" w:hAnsi="Times New Roman"/>
          <w:sz w:val="28"/>
          <w:szCs w:val="28"/>
        </w:rPr>
        <w:t xml:space="preserve"> навеликих перер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ю контролю за якістю харчування покладено на:</w:t>
      </w:r>
      <w:r>
        <w:rPr>
          <w:rFonts w:cs="Times New Roman" w:ascii="Times New Roman" w:hAnsi="Times New Roman"/>
          <w:sz w:val="28"/>
          <w:szCs w:val="28"/>
        </w:rPr>
        <w:t xml:space="preserve"> Заступника директора з НВР Рог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b/>
          <w:sz w:val="28"/>
          <w:szCs w:val="28"/>
        </w:rPr>
        <w:tab/>
        <w:t>Санітарно-технічний та санітарно-протиепідемічний стан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їдальні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овіль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иродне та штучне освіт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ab/>
        <w:t>Орієнтація вікон навчальних приміщень: схід - пів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ефіцієнт природного освітлення кабінеті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</w:rPr>
        <w:tab/>
        <w:t>Джерела штучного електричного освітле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нне світ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итома електропотужність </w:t>
      </w:r>
      <w:r>
        <w:rPr>
          <w:rFonts w:cs="Times New Roman" w:ascii="Times New Roman" w:hAnsi="Times New Roman"/>
          <w:sz w:val="28"/>
          <w:szCs w:val="28"/>
        </w:rPr>
        <w:t>(Вт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7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</w:rPr>
        <w:tab/>
        <w:t>Стан природного та штучного електричного освітле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овіль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анітарно-гігієнічне забезпечення функціон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угоди про проведення дератизації, дезінфекц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сут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Наявність угоди про вивіз смітт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дсут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графіка проходження періодичних медоглядів працівниками закладу осві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обслуговування учнів здійснюється: Заломською АЗ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і лабораторно-технічного контролю за умовами навчання, харчування учнів:</w:t>
      </w:r>
      <w:r>
        <w:rPr>
          <w:rFonts w:cs="Times New Roman" w:ascii="Times New Roman" w:hAnsi="Times New Roman"/>
          <w:sz w:val="28"/>
          <w:szCs w:val="28"/>
        </w:rPr>
        <w:t xml:space="preserve"> задовіль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живання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 xml:space="preserve">Наявність приладів обліку електричної енергії, споживання електричної енергії  за попередній/поточний рік </w:t>
      </w:r>
      <w:r>
        <w:rPr>
          <w:rFonts w:cs="Times New Roman" w:ascii="Times New Roman" w:hAnsi="Times New Roman"/>
          <w:sz w:val="28"/>
          <w:szCs w:val="28"/>
        </w:rPr>
        <w:t>(кВт</w:t>
      </w:r>
      <w:r>
        <w:rPr>
          <w:rFonts w:cs="Cambria Math" w:ascii="Times New Roman" w:hAnsi="Times New Roman"/>
          <w:sz w:val="28"/>
          <w:szCs w:val="28"/>
          <w:shd w:fill="FFFFFF" w:val="clear"/>
        </w:rPr>
        <w:t>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холодної води, споживання холодн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яв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/>
          <w:sz w:val="28"/>
          <w:szCs w:val="28"/>
        </w:rPr>
        <w:t>Наявність приладів обліку гарячої води, споживання гаряч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ru-RU"/>
        </w:rPr>
        <w:t>відсутн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Інформація щодо проведених заходів із зміцнення навчально-методичної та матеріально-технічної бази закладу освіти за попередній рік та завдання з окреслених питань для реалізації у поточному році із зазначенням використаних коштів (державна субвенція, ДФРР, кошти місцевого бюджет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іод з 01.2021.року придб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Другое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4:00Z</dcterms:created>
  <dc:creator>Користувач Gigabyte</dc:creator>
  <dc:description/>
  <cp:keywords/>
  <dc:language>en-US</dc:language>
  <cp:lastModifiedBy>1</cp:lastModifiedBy>
  <cp:lastPrinted>2021-11-19T09:20:00Z</cp:lastPrinted>
  <dcterms:modified xsi:type="dcterms:W3CDTF">2021-11-19T07:20:00Z</dcterms:modified>
  <cp:revision>266</cp:revision>
  <dc:subject/>
  <dc:title/>
</cp:coreProperties>
</file>