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кладу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ЛІСЬКОЇ ЗАГАЛЬНООСВІТНЬ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КОЛИ 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овненні Паспорта враховувати вимо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Санітарного регламенту для закладів загальної середньої освіти, затвердженого наказом Міністерства охорони здоров’я України від 25 вересня 2020 року № 2205 та зареєстрованого в Міністерстві юстиції України 10 листопада 2020 р. за № 1111/353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Вимоги Державних будівельних норм (ДБН)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рийняті рішення засновником (власником) щодо підпорядкування закладу загальн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Дані щорічних звітів ЗНЗ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. Паспортні дані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телефон закладу осві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Тернопільська область,             Чортківський район,    с. Залісся,      вул.. Центральна,09,   тел.. 44-3-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Код ЄДРПО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621008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омча приналежність заклад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ване-Пустенська с/р.  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 закладу осві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ловій Оксана Степанівна 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ія обслуговування, закріплена за закладом освіти:</w:t>
      </w:r>
      <w:r>
        <w:rPr>
          <w:rFonts w:cs="Times New Roman" w:ascii="Times New Roman" w:hAnsi="Times New Roman"/>
          <w:sz w:val="28"/>
          <w:szCs w:val="28"/>
          <w:u w:val="single"/>
        </w:rPr>
        <w:t>1,13 га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Кількість будів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/>
          <w:sz w:val="28"/>
          <w:szCs w:val="28"/>
        </w:rPr>
        <w:t>Потужність закладу освіт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0 осі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sz w:val="28"/>
          <w:szCs w:val="28"/>
        </w:rPr>
        <w:t>Який лікувально-профілактичний заклад організу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обслугов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Фельдшерсько-акушерський пункт с. Залісся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/>
          <w:sz w:val="28"/>
          <w:szCs w:val="28"/>
        </w:rPr>
        <w:t>Укомплектованість кад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r>
        <w:rPr>
          <w:rFonts w:cs="Times New Roman" w:ascii="Times New Roman" w:hAnsi="Times New Roman"/>
          <w:b/>
          <w:sz w:val="28"/>
          <w:szCs w:val="28"/>
        </w:rPr>
        <w:t>Кількість учнів, які навчаються в школі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sz w:val="28"/>
          <w:szCs w:val="28"/>
          <w:u w:val="single"/>
        </w:rPr>
        <w:t>Облаштування скважини, заміна пічного опалення, централізоване оновлення шкільних меблів, поповнення шкільним інвент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. Земельна ді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.Залісся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sz w:val="28"/>
          <w:szCs w:val="28"/>
        </w:rPr>
        <w:t>Площа земельної діля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,10 га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ab/>
        <w:t>Відстань до автомагістра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0 м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ab/>
        <w:t>Огородження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рев'яний штахетник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ab/>
        <w:t>Благоустрій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ий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ab/>
        <w:t>Зонованість ді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виробнича – </w:t>
      </w:r>
      <w:r>
        <w:rPr>
          <w:rFonts w:cs="Times New Roman" w:ascii="Times New Roman" w:hAnsi="Times New Roman"/>
          <w:sz w:val="28"/>
          <w:szCs w:val="28"/>
          <w:u w:val="single"/>
        </w:rPr>
        <w:t>0,20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– </w:t>
      </w:r>
      <w:r>
        <w:rPr>
          <w:rFonts w:cs="Times New Roman" w:ascii="Times New Roman" w:hAnsi="Times New Roman"/>
          <w:sz w:val="28"/>
          <w:szCs w:val="28"/>
          <w:u w:val="single"/>
        </w:rPr>
        <w:t>0,20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а – </w:t>
      </w:r>
      <w:r>
        <w:rPr>
          <w:rFonts w:cs="Times New Roman" w:ascii="Times New Roman" w:hAnsi="Times New Roman"/>
          <w:sz w:val="28"/>
          <w:szCs w:val="28"/>
          <w:u w:val="single"/>
        </w:rPr>
        <w:t>0,56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чинку – </w:t>
      </w:r>
      <w:r>
        <w:rPr>
          <w:rFonts w:cs="Times New Roman" w:ascii="Times New Roman" w:hAnsi="Times New Roman"/>
          <w:sz w:val="28"/>
          <w:szCs w:val="28"/>
          <w:u w:val="single"/>
        </w:rPr>
        <w:t>0,15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ab/>
        <w:t>Зв'язок зон між собою та будів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В навчально-виробничій зоні розташовані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 корпуси школи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ab/>
        <w:t>В спортивній зоні розташован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ий   майданчик  і обладнання, волейбольний майданчик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b/>
          <w:sz w:val="28"/>
          <w:szCs w:val="28"/>
        </w:rPr>
        <w:tab/>
        <w:t>В господарській зоні розташова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рай,   навчально-дослідна  ділянка, сад, надвірна вбиральн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лоща озеленення території </w:t>
      </w:r>
      <w:r>
        <w:rPr>
          <w:rFonts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0%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</w:t>
      </w:r>
      <w:r>
        <w:rPr>
          <w:rFonts w:cs="Times New Roman" w:ascii="Times New Roman" w:hAnsi="Times New Roman"/>
          <w:sz w:val="28"/>
          <w:szCs w:val="28"/>
          <w:u w:val="single"/>
        </w:rPr>
        <w:t>: недоукомплектований спортивний майданчик для молодших школярів, заміна огорожі                                   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Характеристика будівель, інженерно-техніч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  <w:t>Типи забудо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№1 – П-подібний, корпус №2 --лінійний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поверхів навчального приміщення: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ня проточною холодною водою, стан водогону, тип водопостачання буд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Шкільна криниця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каналізування, тип каналіз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птиковий тип каналіз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едостатня кількість води у криниц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опале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ічн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Рік введення в експлуатацію котельні (паливної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Типи, моделі, потужність котлів: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Укомплектованість контрольно-вимірювальними приладами: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 електромережі, грозозахисту, заземленн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задовільний, грозозахист   відсутній,     заземлення    задовільне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безпечення пожежної безпеки приміщ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і необхід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нними засобами пожежогасі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безпечено, 16 вогнегасник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становити громозахист, обладнати автоматичною системою пожежної системи та оповіщення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і приміщ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а площа навчального корпусу, загальна площа навчальних приміщ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0"/>
        <w:gridCol w:w="2552"/>
        <w:gridCol w:w="2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корпусу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авчальних приміщень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навчальних кабінетів, площа на одного учня, середня наповнюва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9"/>
        <w:gridCol w:w="2515"/>
        <w:gridCol w:w="1626"/>
        <w:gridCol w:w="2364"/>
      </w:tblGrid>
      <w:tr>
        <w:trPr>
          <w:tblHeader w:val="true"/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Площа навчальних приміщень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-го учня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редня наповнюваність</w:t>
            </w:r>
          </w:p>
        </w:tc>
      </w:tr>
      <w:tr>
        <w:trPr>
          <w:trHeight w:val="8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вчальні кабіне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езпеченість навчальних приміщень твердим і м'яким інвентарем: </w:t>
      </w:r>
      <w:r>
        <w:rPr>
          <w:rFonts w:cs="Times New Roman" w:ascii="Times New Roman" w:hAnsi="Times New Roman"/>
          <w:sz w:val="28"/>
          <w:szCs w:val="28"/>
          <w:u w:val="single"/>
        </w:rPr>
        <w:t>78%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анітарно-гігієнічна характеристика стану утримання та обладнання навчальних приміщен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римується згідно санітарно-гігієнічних вимог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явні проблеми:   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ує    оновлення    більша   частина   шкільного інвентарю, облаштування кабінету хім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вчально-спортивні приміщення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а кім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Місце розташування: </w:t>
      </w:r>
      <w:r>
        <w:rPr>
          <w:rFonts w:cs="Times New Roman" w:ascii="Times New Roman" w:hAnsi="Times New Roman"/>
          <w:sz w:val="28"/>
          <w:szCs w:val="28"/>
          <w:u w:val="single"/>
        </w:rPr>
        <w:t>приміщення школ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лоща приміщень, площа на 1 учня, одночасна пропускна спроможніст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2177"/>
        <w:gridCol w:w="1573"/>
        <w:gridCol w:w="1134"/>
        <w:gridCol w:w="1559"/>
        <w:gridCol w:w="2458"/>
      </w:tblGrid>
      <w:tr>
        <w:trPr>
          <w:tblHeader w:val="true"/>
          <w:trHeight w:val="100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риміщ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на 1 учня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Одночасна пропускна спроможність</w:t>
            </w:r>
          </w:p>
        </w:tc>
      </w:tr>
      <w:tr>
        <w:trPr>
          <w:trHeight w:val="7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ий з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-</w:t>
            </w:r>
          </w:p>
        </w:tc>
      </w:tr>
      <w:tr>
        <w:trPr>
          <w:trHeight w:val="7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а кі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0,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2-15</w:t>
            </w:r>
          </w:p>
        </w:tc>
      </w:tr>
      <w:tr>
        <w:trPr>
          <w:trHeight w:val="375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 приміщень при спортивному залі:</w:t>
            </w:r>
          </w:p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Кімната для зберігання інвентарю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4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дягальн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жіно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олові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явність у навчально - спортивних приміщеннях туалетів, умивальників, душових кімна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ідсутня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езпеченість спортивним обладнанням та інвентарем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астково забезпе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Санітарно-гігієнічна характеристика стану обладнання та утримання навчально-спортивних приміщень:  </w:t>
      </w:r>
      <w:r>
        <w:rPr>
          <w:rFonts w:cs="Times New Roman" w:ascii="Times New Roman" w:hAnsi="Times New Roman"/>
          <w:sz w:val="28"/>
          <w:szCs w:val="28"/>
          <w:u w:val="single"/>
        </w:rPr>
        <w:t>відповідає вимог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достача спортивного інвентарю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міщення культурно-побутового призначення: </w:t>
      </w:r>
      <w:r>
        <w:rPr>
          <w:rFonts w:cs="Times New Roman" w:ascii="Times New Roman" w:hAnsi="Times New Roman"/>
          <w:sz w:val="28"/>
          <w:szCs w:val="28"/>
          <w:u w:val="single"/>
        </w:rPr>
        <w:t>відсутн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−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ща приміщень, площа на 1 учня: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2136"/>
        <w:gridCol w:w="1493"/>
        <w:gridCol w:w="2375"/>
        <w:gridCol w:w="2218"/>
      </w:tblGrid>
      <w:tr>
        <w:trPr>
          <w:trHeight w:val="5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220"/>
              <w:rPr/>
            </w:pPr>
            <w:r>
              <w:rPr>
                <w:color w:val="000000"/>
                <w:sz w:val="24"/>
                <w:szCs w:val="24"/>
              </w:rPr>
              <w:t>Площа приміщень</w:t>
            </w:r>
          </w:p>
          <w:p>
            <w:pPr>
              <w:pStyle w:val="Style18"/>
              <w:spacing w:lineRule="auto" w:line="240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 на 1 місце </w:t>
            </w:r>
            <w:r>
              <w:rPr>
                <w:rFonts w:eastAsia="Arial"/>
                <w:color w:val="000000"/>
                <w:sz w:val="24"/>
                <w:szCs w:val="16"/>
              </w:rPr>
              <w:t>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</w:t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іате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ий з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нітарно-гігієнічна характеристика стану обладнання і утримання приміщень культурно-побутового призначення: 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я службового при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приміщень службового призначення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4"/>
        <w:gridCol w:w="953"/>
        <w:gridCol w:w="1502"/>
        <w:gridCol w:w="489"/>
        <w:gridCol w:w="1896"/>
        <w:gridCol w:w="828"/>
        <w:gridCol w:w="1599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дире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заступників дире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ь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ль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ичної робо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для учнівського самовряду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і 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ехнічног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</w:tr>
      <w:tr>
        <w:trPr>
          <w:trHeight w:val="2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інші приміщення (вказат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ї і т.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нання службових і навчальних приміщень необхідними меблями, мультимедійними засобами та інформаційно-комп’ютерними технологіями: </w:t>
      </w:r>
      <w:r>
        <w:rPr>
          <w:rFonts w:cs="Times New Roman" w:ascii="Times New Roman" w:hAnsi="Times New Roman"/>
          <w:sz w:val="28"/>
          <w:szCs w:val="28"/>
          <w:u w:val="single"/>
        </w:rPr>
        <w:t>кабінет інформатики обладнаний  − 9 комп’ютерів, принтер, мережеве обладнання, підключення до інтерне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безпечити  мультимедійною  дошко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ко-санітарн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, площа, обладнання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2554"/>
        <w:gridCol w:w="1384"/>
        <w:gridCol w:w="2519"/>
        <w:gridCol w:w="2636"/>
      </w:tblGrid>
      <w:tr>
        <w:trPr>
          <w:trHeight w:val="8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</w:t>
            </w:r>
          </w:p>
        </w:tc>
      </w:tr>
      <w:tr>
        <w:trPr>
          <w:trHeight w:val="12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ітарно-гігієнічна характеристика стану обладнання та утримання медико-санітарних приміщень: 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утов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, загальна площа, площа на 1 учня. Кількість приміщень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118"/>
        <w:gridCol w:w="2249"/>
        <w:gridCol w:w="1543"/>
        <w:gridCol w:w="1691"/>
        <w:gridCol w:w="1599"/>
      </w:tblGrid>
      <w:tr>
        <w:trPr>
          <w:trHeight w:val="11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ількість приміщ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 учня при макс. напов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гальна площа 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шко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вузли з умивальни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2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ітарно-гігієнічна характеристика стану обладнання та утримання побутових приміщень: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явні проблеми:  </w:t>
      </w:r>
      <w:r>
        <w:rPr>
          <w:rFonts w:cs="Times New Roman" w:ascii="Times New Roman" w:hAnsi="Times New Roman"/>
          <w:sz w:val="28"/>
          <w:szCs w:val="28"/>
          <w:u w:val="single"/>
        </w:rPr>
        <w:t>обладнати  внутрішні    перегород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ігієнічна оцінка стану організації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  <w:t>Місце розташування їдаль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Корпус №2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  <w:t>Загальна площа їдаль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8,6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т.ч. площа обіднього залу</w:t>
      </w:r>
      <w:r>
        <w:rPr>
          <w:rFonts w:cs="Times New Roman" w:ascii="Times New Roman" w:hAnsi="Times New Roman"/>
          <w:sz w:val="28"/>
          <w:szCs w:val="28"/>
          <w:u w:val="single"/>
        </w:rPr>
        <w:t>: 37,6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 виробничих приміщен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44,8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ab/>
        <w:t>Обідній зал розрахований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0    </w:t>
      </w:r>
      <w:r>
        <w:rPr>
          <w:rFonts w:cs="Times New Roman" w:ascii="Times New Roman" w:hAnsi="Times New Roman"/>
          <w:sz w:val="28"/>
          <w:szCs w:val="28"/>
        </w:rPr>
        <w:t>місц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  <w:t>Площа обіднього залу на 1 міс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із розрахунку на 1/3 частину учні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учнів на 1 умивальник у їдальн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,4   </w:t>
      </w:r>
      <w:r>
        <w:rPr>
          <w:rFonts w:cs="Times New Roman" w:ascii="Times New Roman" w:hAnsi="Times New Roman"/>
          <w:sz w:val="28"/>
          <w:szCs w:val="28"/>
        </w:rPr>
        <w:t>(із розрахунку на 1/3 частину учн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виробнич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ухня, кладов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санітарно-побутов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овочесховищ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Корпус №2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овочесховищ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12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абезпеченість згідно з санітарними нормами холодильним, технологічним, тепловим обладнанням, кухонним посудом, столовим посудом та ін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лодильник -  2 шт., електроплита – 1 шт., електром’ясорубка – 1 шт., забезпечена кухонним посудом.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ab/>
        <w:t>Умови та режим миття посу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аряча та холодна вода, 2 посудомийні ванни, умови та режим миття миття посуду відповідають вимогам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роботи харчобл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.30-12.30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харчування здійснює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Іване-Пустенською с/р.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харч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40-11.00, 11.45-12.05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ю контролю за якістю харчування покладено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ступника директора з НВР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b/>
          <w:sz w:val="28"/>
          <w:szCs w:val="28"/>
        </w:rPr>
        <w:tab/>
        <w:t>Санітарно-технічний та санітарно-протиепідемічний стан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їдальн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родне та штучне освіт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ab/>
        <w:t>Орієнтація вікон навчальних приміщень:</w:t>
      </w:r>
      <w:r>
        <w:rPr>
          <w:rFonts w:cs="Times New Roman" w:ascii="Times New Roman" w:hAnsi="Times New Roman"/>
          <w:sz w:val="28"/>
          <w:szCs w:val="28"/>
          <w:u w:val="single"/>
        </w:rPr>
        <w:t>схід, захід, південь, північ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ефіцієнт природного освітлення кабінет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дповідає нормам 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Джерела штучного електричного освітлення: </w:t>
      </w:r>
      <w:r>
        <w:rPr>
          <w:rFonts w:cs="Times New Roman" w:ascii="Times New Roman" w:hAnsi="Times New Roman"/>
          <w:sz w:val="28"/>
          <w:szCs w:val="28"/>
          <w:u w:val="single"/>
        </w:rPr>
        <w:t>загальна   електромер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итома електропотужність </w:t>
      </w:r>
      <w:r>
        <w:rPr>
          <w:rFonts w:cs="Times New Roman" w:ascii="Times New Roman" w:hAnsi="Times New Roman"/>
          <w:sz w:val="28"/>
          <w:szCs w:val="28"/>
        </w:rPr>
        <w:t>(Вт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дповідає нормам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</w:rPr>
        <w:tab/>
        <w:t>Стан природного та штучного електричного освітл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брий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анітарно-гігієнічне забезпечення функціон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угоди про проведення дератизації, дезінфек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наявності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явність угоди про вивіз смітт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виві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графіка проходження періодичних медоглядів працівниками закладу осві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явний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обслуговування учнів здійснюєтьс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Іване-Пустенський АЗПС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і лабораторно-технічного контролю за умовами навчання, харчування учн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ідповідає вимогам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живання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теплової енергії, споживання теплової енергії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>(Гкал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ідсутнє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зу, споживання газу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електричної енергії, споживання електричної енергії 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>(кВт</w:t>
      </w:r>
      <w:r>
        <w:rPr>
          <w:rFonts w:cs="Cambria Math" w:ascii="Times New Roman" w:hAnsi="Times New Roman"/>
          <w:sz w:val="28"/>
          <w:szCs w:val="28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лектролічильник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  2020р.  −   69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кВт</w:t>
      </w:r>
      <w:r>
        <w:rPr>
          <w:rFonts w:cs="Cambria Math" w:ascii="Times New Roman" w:hAnsi="Times New Roman"/>
          <w:sz w:val="28"/>
          <w:szCs w:val="28"/>
          <w:u w:val="single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,    за  2021р.   −   338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кВт</w:t>
      </w:r>
      <w:r>
        <w:rPr>
          <w:rFonts w:cs="Cambria Math" w:ascii="Times New Roman" w:hAnsi="Times New Roman"/>
          <w:sz w:val="28"/>
          <w:szCs w:val="28"/>
          <w:u w:val="single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год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холодної води, споживання холодн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ідсутні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рячої води, споживання гаряч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ідсутні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ановити    лампи     денного    освітнлення  в усіх навчальних   приміщеннях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Інформація щодо проведених заходів із зміцнення навчально-методичної та матеріально-технічної бази закладу освіти за попередній рік та завдання з окреслених питань для реалізації у поточному році із зазначенням використаних коштів (державна субвенція, ДФРР, кошти місцевого бюджету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іняно підлогу 53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іна 3 дерев’яних вікон на пластиков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ановлення 2 кахельних груб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о холодиль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о уніт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о столовий посу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о 6 ламп денного освітл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о ноутбук, принтер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чально-дидактичні матеріали для 1-4 клас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но 3 класні дош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роби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ити заміну дерев’яних вікон на пластиков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опати свердлов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овити шкільні меб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інити обідні столи та стільц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бати спортивний інвент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13:00Z</dcterms:created>
  <dc:creator>Користувач Gigabyte</dc:creator>
  <dc:description/>
  <dc:language>en-US</dc:language>
  <cp:lastModifiedBy>XTreme.ws</cp:lastModifiedBy>
  <cp:lastPrinted>2021-03-31T12:09:00Z</cp:lastPrinted>
  <dcterms:modified xsi:type="dcterms:W3CDTF">2021-04-16T18:13:00Z</dcterms:modified>
  <cp:revision>2</cp:revision>
  <dc:subject/>
  <dc:title/>
</cp:coreProperties>
</file>