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АН</w:t>
      </w:r>
      <w:r>
        <w:rPr>
          <w:b/>
          <w:sz w:val="28"/>
          <w:lang w:val="uk-UA"/>
        </w:rPr>
        <w:t>ІТАРНО-ГІГІЄНІЧНІ  НОР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Санітарний паспорт кабінету компю’терно</w:t>
      </w:r>
      <w:r>
        <w:rPr>
          <w:sz w:val="28"/>
          <w:lang w:val="uk-UA"/>
        </w:rPr>
        <w:t>ї техні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1. Паспортна част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Школа № 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а: м. _______________ вул. 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удинок №_______  район 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будована :</w:t>
        <w:tab/>
        <w:t>по типовому проекту - 1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у пристосованій будові -2 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озташована:</w:t>
        <w:tab/>
        <w:t>в середині кварталу -1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біля дороги - 2 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ік побудови 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ількість поверхів _______________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2. Санітарно-гігієнічні норми приміщення</w:t>
      </w:r>
    </w:p>
    <w:p>
      <w:pPr>
        <w:pStyle w:val="Normal"/>
        <w:ind w:firstLine="720"/>
        <w:rPr/>
      </w:pPr>
      <w:r>
        <w:rPr>
          <w:sz w:val="24"/>
        </w:rPr>
        <w:t>Кабінет комп’</w:t>
      </w:r>
      <w:r>
        <w:rPr>
          <w:sz w:val="24"/>
          <w:lang w:val="uk-UA"/>
        </w:rPr>
        <w:t>ютерної техніки:  глибина (ширина) ______</w:t>
      </w:r>
      <w:r>
        <w:rPr>
          <w:sz w:val="24"/>
        </w:rPr>
        <w:t xml:space="preserve"> м,  довжина ______ м,  висота _____,  площа _____ кв.м,   кубатура______,  поверх____________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ієнтація вікон: північ -1, південь -2, схід -3, захід -4, південно-західна - 5, північно західна - 6, південно-східна -7, північно-східна - 8 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арбування стін 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арбування дошки  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Матеріали для оздоблення стін: олійна фарба -1, крейда чи вапно, дерев’</w:t>
      </w:r>
      <w:r>
        <w:rPr>
          <w:sz w:val="24"/>
          <w:lang w:val="uk-UA"/>
        </w:rPr>
        <w:t>яні панелі - 3, синтетичні матеріали - 4  ___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ідлога покрита: фарбою - 1, мастикою - 2 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аявність штор на вікнах: так - 1, ні - 2.        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лір штор: світлі тони - 1, темні тони - 2       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ентиляція: природна - 1, штучна –2, змішана - 3  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мусова: так - 1, ні - 2   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ип примусової вентиляції 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ток через: фіранки –1, фрамуги -2, канали -3 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каналів ___________________ шт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лоща каналів _____________________ кв.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Швидкість повітря у витяжному каналі (показн. анемометра)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початкові значення _________________________________________,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кінцеві значення 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емпература повітря:</w:t>
        <w:tab/>
        <w:t>точка №1 ( висота 0,2 м _____________________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вн. кут  ( висота 1,5 м _______________________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точка №2 ( висота 0,2 м _____________________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середина (висота 1,5 м ______________________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точка №3 ( висота 0,2 м _____________________ 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зовн.кут (висота 1,5 м _______________________ 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казання вологого термометра:</w:t>
        <w:tab/>
        <w:t>точка №1 ( висота 0,2 м __________________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вн. кут  ( висота 1,5 м ____________________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точка №2 ( висота 0,2 м __________________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середина (висота 1,5 м ___________________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точка №3 ( висота 0,2 м ___________________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>зовн.кут (висота 1,5 м_____________________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Відносна вологість повітр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точка №1 (Н - 0,2м __________, Н - 1,5 м__________) вн.к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точка №2 (Н - 0,2м __________, Н - 1,5 м__________) середи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точка №3 (Н - 0,2м __________, Н - 1,5 м__________) зовн.к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світлення: природне -1, штучне - 2, змішане -3 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площа світлоносних поверхонь  ________________________________ кв.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ПО% 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Світ.коефіцієнт ________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Штучне освітлення _____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ипи світильників ______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Лампи люмінесцентні -1, лампи розжарювання -2 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е освітлення: рівномірне -1, локальне -2, комбіноване - 3 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итома потужність світильників   ____________________ ВТ/м.к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міщення світильників відносно екрану 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сота підвісу світильників 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вітлення місць на робочих місцях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№1___________</w:t>
        <w:tab/>
        <w:t>№2___________</w:t>
        <w:tab/>
        <w:t>№3__________</w:t>
        <w:tab/>
        <w:t>№4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№5___________</w:t>
        <w:tab/>
        <w:t>№6___________</w:t>
        <w:tab/>
        <w:t>№7__________</w:t>
        <w:tab/>
        <w:t>№8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№9___________</w:t>
        <w:tab/>
        <w:t>№10__________</w:t>
        <w:tab/>
        <w:t>№11_________</w:t>
        <w:tab/>
        <w:t>№12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вітлення на вулиці: ____________________ </w:t>
      </w:r>
      <w:r>
        <w:rPr>
          <w:sz w:val="24"/>
          <w:lang w:val="en-US"/>
        </w:rPr>
        <w:t>LX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віітлення штучне на робочих місцях: під час роботи -1, коли відсутні учні -2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1_____</w:t>
        <w:tab/>
        <w:t>№2_____</w:t>
        <w:tab/>
        <w:t>№3_____</w:t>
        <w:tab/>
        <w:t>№4_____</w:t>
        <w:tab/>
        <w:t>№5_____</w:t>
        <w:tab/>
        <w:t>№6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sz w:val="24"/>
          <w:lang w:val="uk-UA"/>
        </w:rPr>
        <w:t>7_____</w:t>
        <w:tab/>
        <w:t>№8_____</w:t>
        <w:tab/>
        <w:t>№9_____</w:t>
        <w:tab/>
        <w:t>№10_____</w:t>
        <w:tab/>
        <w:t>№11_____</w:t>
        <w:tab/>
        <w:t>№12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івень шуму в ДБ 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ганізація робочих місц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ількість компьютерів ________________________________________________ ш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Тип ЕОМ 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Тип відеомонітора 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ількість робочих місць ___________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міщення ПК: периметральне чи інший варіант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ацюють: індивідуально -1, вдвох -2, більше - 3 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іл: висота _____ м, ширина _____ м, довжина _____ м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ільці: висота _____ м, ширина сидіння _____ 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сота спинки від підлоги _____ м, кут нахилу спинки _____ град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ожливість регулювання висоти сидіння: так -1, ні -2 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ожливість регулювання відстані сидіння від столу: так -1, ні -2 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ідстань очей до екрану _____________ с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ут зору ___________________________ град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авіатура розміщена окремо: так -1, ні –2 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жим роботи кабіне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Які класи навчаються 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ількість учнів, які одночасно навчаються в кабінеті 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 тому числі теоретичною частиною _______________________________________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ільки часу учні навчаються за відеомонітором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ягом уроку ____________________________________________________________ хв., протягом дня  ______________________________________________________________ хв., протягом тижня ____________________________________________________________ х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кільки часу учні проводять у кабінеті комп</w:t>
      </w:r>
      <w:r>
        <w:rPr>
          <w:sz w:val="24"/>
        </w:rPr>
        <w:t>’</w:t>
      </w:r>
      <w:r>
        <w:rPr>
          <w:sz w:val="24"/>
          <w:lang w:val="uk-UA"/>
        </w:rPr>
        <w:t>ютерної техні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ягом дня  ______________________________________________________________ хв., протягом тижня ____________________________________________________________ хв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Наявність факкультативів у кабінеті комп</w:t>
      </w:r>
      <w:r>
        <w:rPr>
          <w:sz w:val="24"/>
        </w:rPr>
        <w:t>’</w:t>
      </w:r>
      <w:r>
        <w:rPr>
          <w:sz w:val="24"/>
          <w:lang w:val="uk-UA"/>
        </w:rPr>
        <w:t>ютерної техніки. __________________ Які класи: початкові -1, середні -2, старші -3 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ягом якого часу в годинах 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стеження проведене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ата і час обстеж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ідпис, посад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5:00Z</dcterms:created>
  <dc:creator>Василега Иван</dc:creator>
  <dc:description/>
  <cp:keywords/>
  <dc:language>en-US</dc:language>
  <cp:lastModifiedBy>LUBOMYR</cp:lastModifiedBy>
  <cp:lastPrinted>2001-09-01T20:45:00Z</cp:lastPrinted>
  <dcterms:modified xsi:type="dcterms:W3CDTF">2008-08-11T15:05:00Z</dcterms:modified>
  <cp:revision>2</cp:revision>
  <dc:subject/>
  <dc:title>САНІТАРНО-ГІГІЄНІЧНІ  НОРМИ</dc:title>
</cp:coreProperties>
</file>