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object w:dxaOrig="858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3pt" filled="f" o:ole="">
            <v:imagedata r:id="rId3" o:title=""/>
          </v:shape>
          <o:OLEObject Type="Embed" ProgID="" ShapeID="ole_rId2" DrawAspect="Content" ObjectID="_743309100" r:id="rId2"/>
        </w:object>
      </w:r>
    </w:p>
    <w:p>
      <w:pPr>
        <w:pStyle w:val="TextBody"/>
        <w:spacing w:lineRule="auto" w:line="24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УПРАВЛІННЯ ОСВІТИ, МОЛОДІ ТА СПОРТУ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КОМУНАЛЬНА УСТАНОВА «БОГОДУХІВСЬКИЙ ЦЕНТР ПРОФЕСІЙНОГО РОЗВИТКУ ПЕДАГОГІЧНИХ ПРАЦІВНИКІВ»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БОГОДУХІВСЬКОЇ МІСЬКОЇ РАДИ ХАРКІВСЬКОЇ ОБЛАСТІ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(КУ «БОГОДУХІВСЬКИЙ ЦПРПП»)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Троїцька, 15, м. Богодухів, Харківська область  6210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 (05758) 3-01-89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: </w:t>
      </w:r>
      <w:hyperlink r:id="rId4" w:tgtFrame="_blank">
        <w:r>
          <w:rPr>
            <w:rStyle w:val="InternetLink"/>
            <w:sz w:val="22"/>
            <w:szCs w:val="22"/>
            <w:shd w:fill="FFFFFF" w:val="clear"/>
          </w:rPr>
          <w:t>http://bogoduhiv.cprpp.org.ua/</w:t>
        </w:r>
      </w:hyperlink>
      <w:r>
        <w:rPr>
          <w:sz w:val="22"/>
          <w:szCs w:val="22"/>
        </w:rPr>
        <w:t xml:space="preserve">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bog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prp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д </w:t>
      </w:r>
      <w:r>
        <w:rPr>
          <w:sz w:val="22"/>
          <w:szCs w:val="22"/>
          <w:lang w:eastAsia="uk-UA"/>
        </w:rPr>
        <w:t>ЄДРПОУ: 43757372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4"/>
        </w:rPr>
      </w:pPr>
      <w:r>
        <w:rPr>
          <w:szCs w:val="28"/>
        </w:rPr>
        <w:t>31.01.2023  № 04-05/14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на №________ від ________</w:t>
      </w:r>
      <w:r>
        <w:rPr>
          <w:b/>
          <w:szCs w:val="28"/>
        </w:rPr>
        <w:t xml:space="preserve">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620</wp:posOffset>
                </wp:positionV>
                <wp:extent cx="277749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ерівникам закладів загальної середньої осві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47.6pt;mso-wrap-distance-left:9.05pt;mso-wrap-distance-right:9.05pt;mso-wrap-distance-top:0pt;mso-wrap-distance-bottom:0pt;margin-top:0.6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ерівникам закладів загальної середньої освіт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кази МОНУ щод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4"/>
          <w:szCs w:val="24"/>
        </w:rPr>
        <w:t>конкурсного відбору підручників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5"/>
        <w:jc w:val="both"/>
        <w:rPr/>
      </w:pPr>
      <w:r>
        <w:rPr>
          <w:bCs/>
          <w:color w:val="000000"/>
          <w:szCs w:val="28"/>
        </w:rPr>
        <w:t>Відповідно до листа КВНЗ «Харківська академія неперервної освіти» від 23.01.2023 №19 «Про накази МОНУ щодо конкурсного відбору підручників»  інформуємо, що в деякі накази Міністерства освіти і науки України стосовно конкурсного відбору підручників внесено зміни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Cs/>
          <w:color w:val="000000"/>
          <w:szCs w:val="28"/>
        </w:rPr>
        <w:t xml:space="preserve">- наказ МОНУ від 30.09.2022 № 869 «Про проведення конкурсного відбору підручників (крім електронних) та посібників для здобувачів </w:t>
        <w:br/>
        <w:t xml:space="preserve">повної загальної середньої освіти та педагогічних працівників </w:t>
        <w:br/>
        <w:t>у 2022-2023 роках (1 клас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Cs/>
          <w:color w:val="000000"/>
          <w:szCs w:val="28"/>
        </w:rPr>
        <w:t>- наказ МОНУ від 30.09.2022 № 870 «Про проведення конкурсного відбору підручників (крім електронних) для здобувачів повної загальної середньої освіти та педагогічних працівників у 2022-2023 роках (5 та 6 класи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Cs/>
          <w:color w:val="000000"/>
          <w:szCs w:val="28"/>
        </w:rPr>
        <w:t>- наказ МОНУ від 30.09.2022 № 871 «Про проведення конкурсного відбору підручників (крім електронних) для здобувачів повної загальної середньої освіти та педагогічних працівників у 2022-2023 роках (10 клас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851"/>
        <w:jc w:val="both"/>
        <w:rPr/>
      </w:pPr>
      <w:r>
        <w:rPr>
          <w:bCs/>
          <w:color w:val="000000"/>
          <w:szCs w:val="28"/>
        </w:rPr>
        <w:t xml:space="preserve">Просимо довести до відповідальних осіб у закладі зазначені зміни </w:t>
        <w:br/>
        <w:t>та звернути увагу на терміни проведення конкурсного відбору підручників для учнів 1-го, 5-го, 6-го та 10-го класів відповідно до наказів Міністерства освіти і науки України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Cs/>
          <w:color w:val="000000"/>
          <w:szCs w:val="28"/>
        </w:rPr>
        <w:t>- наказ МОНУ від 23.12.2022 № 1167 «Про внесення змін до пункту 4 наказу Міністерства освіти і науки України від 30 вересня 2022 року № 870»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Cs/>
          <w:color w:val="000000"/>
          <w:szCs w:val="28"/>
        </w:rPr>
        <w:t>- наказ МОНУ від 23.12.2022 № 1168 «Про внесення змін до пункту 4 наказу Міністерства освіти і науки України від 30 вересня 2022 року № 869»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Cs/>
          <w:color w:val="000000"/>
          <w:szCs w:val="28"/>
        </w:rPr>
        <w:t>- наказ МОНУ від 27.12.2022 № 1182 «Про внесення змін до пункту 4 наказу Міністерства освіти і науки України від 30 вересня 2022 року № 871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міни термінів проведення конкурсного відбору нових підручників наведено у додат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5"/>
        <w:jc w:val="both"/>
        <w:rPr>
          <w:szCs w:val="28"/>
          <w:lang w:val="ru-RU"/>
        </w:rPr>
      </w:pPr>
      <w:r>
        <w:rPr>
          <w:bCs/>
          <w:color w:val="000000"/>
          <w:szCs w:val="28"/>
        </w:rPr>
        <w:t>Додаток: на 2 арк. в електронному вигляді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Директор Центр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фесійного розвитку                                                            Оксана БЕСПАЛЬ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Грінченко Тетяна  (05758) 3 01 89</w:t>
      </w:r>
      <w:r>
        <w:rPr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до лис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У «Богодухівський ЦПРПП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ru-RU"/>
        </w:rPr>
        <w:t>31.01.2023</w:t>
      </w:r>
      <w:r>
        <w:rPr>
          <w:szCs w:val="28"/>
        </w:rPr>
        <w:t xml:space="preserve"> №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міни термінів при виборі підручників для 1 клас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8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 наказ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аз М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 30.09.2022 </w:t>
              <w:br/>
              <w:t>№ 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аз М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 23.12.2022 </w:t>
              <w:br/>
              <w:t>№ 1168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ідручників проводить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8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1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он-лайн презентацій авторських концепцій підручникі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-20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-22.0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йомлення педпрацівників з електронними версіями оригінал-макетів підручникі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-30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-02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говорення підручників та посібникі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-30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-02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бір підручників закладами загальної середньої осві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1-30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3.02-02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О узагальнюють результати вибору та надсилають до обласного Департаменту науки і осві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ні департаменти науки і освіти узагальнюють результати вибору та надсилають до ІМЗ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02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-07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начення остаточних результатів вибору підручникі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-24.03.20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міни термінів при виборі підручників для 5-6 клас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2197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 наказ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аз М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 30.09.2022 </w:t>
              <w:br/>
              <w:t>№ 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аз М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 23.12.2022 </w:t>
              <w:br/>
              <w:t>№ 1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підручників проводить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31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30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он-лайн презентацій авторських концепцій підручникі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22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-24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йомлення педпрацівників з електронними версіями оригінал-макетів підручникі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2-02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3-03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говорення підручників та посібникі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2-02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3-03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бір підручників закладами загальної середньої осві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2-02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7.03-03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О узагальнюють результати вибору та надсилають до обласного Департаменту науки і осві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ні департаменти науки і освіти узагальнюють результати вибору та надсилають до ІМЗ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-07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-06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начення остаточних результатів вибору підручникі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-24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-25.04.20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міни термінів при виборі підручників для 10 клас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67"/>
        <w:gridCol w:w="2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 наказ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каз МОНУ від 30.09.2022 </w:t>
              <w:br/>
              <w:t>№ 8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каз МОНУ від 27.12.2022 </w:t>
              <w:br/>
              <w:t>№ 1182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ідручників проводить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30.04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2.06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он-лайн презентацій авторських концепцій підручник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-24.03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-28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йомлення педпрацівників з електронними версіями оригінал-макетів підручник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3-03.04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4-08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говорення підручників та посібник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3-03.04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4-08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бір підручників закладами загальної середньої осві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03-03.04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1-10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О узагальнюють результати вибору та надсилають до обласного Департаменту науки і осві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04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ні департаменти науки і освіти узагальнюють результати вибору та надсилають до ІМЗ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-06.04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15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начення остаточних результатів вибору підручник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-25.04.2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-31.05.20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Центру</w:t>
      </w:r>
    </w:p>
    <w:p>
      <w:pPr>
        <w:pStyle w:val="Normal"/>
        <w:jc w:val="both"/>
        <w:rPr/>
      </w:pPr>
      <w:r>
        <w:rPr>
          <w:szCs w:val="28"/>
        </w:rPr>
        <w:t xml:space="preserve">професійного розвитку                                                       Оксана БЕСПАЛЬКО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ogoduhiv.cprpp.org.ua/?fbclid=IwAR1raO5dzdjAxOWIF48sDfKBNFSjp4JisXOTWNDtUZ8EnAtIzCz0htHQ7wE" TargetMode="External"/><Relationship Id="rId5" Type="http://schemas.openxmlformats.org/officeDocument/2006/relationships/hyperlink" Target="mailto:bogod.cprpp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9:00Z</dcterms:created>
  <dc:creator>Mary</dc:creator>
  <dc:description/>
  <cp:keywords/>
  <dc:language>en-US</dc:language>
  <cp:lastModifiedBy>Татьяна</cp:lastModifiedBy>
  <cp:lastPrinted>2021-12-08T09:18:00Z</cp:lastPrinted>
  <dcterms:modified xsi:type="dcterms:W3CDTF">2023-01-31T07:54:00Z</dcterms:modified>
  <cp:revision>37</cp:revision>
  <dc:subject/>
  <dc:title> </dc:title>
</cp:coreProperties>
</file>