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51"/>
        <w:jc w:val="center"/>
        <w:rPr>
          <w:rFonts w:ascii="Arial" w:hAnsi="Arial" w:eastAsia="Times New Roman" w:cs="Arial"/>
          <w:color w:val="161514"/>
          <w:sz w:val="13"/>
          <w:szCs w:val="1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uk-UA"/>
        </w:rPr>
        <w:t>Критерії оцінювання навчальних досягнень учнів</w:t>
      </w:r>
    </w:p>
    <w:p>
      <w:pPr>
        <w:pStyle w:val="Normal"/>
        <w:shd w:fill="FFFFFF" w:val="clear"/>
        <w:spacing w:lineRule="atLeast" w:line="247" w:before="0" w:after="51"/>
        <w:jc w:val="center"/>
        <w:rPr>
          <w:rFonts w:ascii="Arial" w:hAnsi="Arial" w:eastAsia="Times New Roman" w:cs="Arial"/>
          <w:color w:val="161514"/>
          <w:sz w:val="13"/>
          <w:szCs w:val="1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uk-UA"/>
        </w:rPr>
        <w:t>із предмета «Захист України»</w:t>
      </w:r>
    </w:p>
    <w:p>
      <w:pPr>
        <w:pStyle w:val="Normal"/>
        <w:shd w:fill="FFFFFF" w:val="clear"/>
        <w:spacing w:lineRule="atLeast" w:line="247" w:before="0" w:after="51"/>
        <w:jc w:val="both"/>
        <w:rPr>
          <w:rFonts w:ascii="Arial" w:hAnsi="Arial" w:eastAsia="Times New Roman" w:cs="Arial"/>
          <w:color w:val="161514"/>
          <w:sz w:val="13"/>
          <w:szCs w:val="13"/>
          <w:lang w:eastAsia="uk-UA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47" w:before="0" w:after="51"/>
        <w:jc w:val="both"/>
        <w:rPr>
          <w:rFonts w:ascii="Arial" w:hAnsi="Arial" w:eastAsia="Times New Roman" w:cs="Arial"/>
          <w:color w:val="161514"/>
          <w:sz w:val="13"/>
          <w:szCs w:val="13"/>
          <w:lang w:eastAsia="uk-UA"/>
        </w:rPr>
      </w:pPr>
      <w:r>
        <w:rPr>
          <w:rFonts w:eastAsia="Times New Roman" w:cs="Arial" w:ascii="Arial" w:hAnsi="Arial"/>
          <w:color w:val="0000CD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161514"/>
          <w:sz w:val="24"/>
          <w:szCs w:val="24"/>
          <w:lang w:eastAsia="uk-UA"/>
        </w:rPr>
        <w:t>При оцінюванні навчальних досягнень учнів з предмета «Захист України» вчитель оцінює теоретичні знання, уміння їх застосовувати на практиці; за нормативними показниками, - контрольні вправи, що їх мають виконувати учні (вправи та нормативні показники подано у навчальних програмах).</w:t>
      </w:r>
    </w:p>
    <w:p>
      <w:pPr>
        <w:pStyle w:val="Normal"/>
        <w:shd w:fill="FFFFFF" w:val="clear"/>
        <w:spacing w:lineRule="atLeast" w:line="247" w:before="0" w:after="51"/>
        <w:jc w:val="both"/>
        <w:rPr>
          <w:rFonts w:ascii="Arial" w:hAnsi="Arial" w:eastAsia="Times New Roman" w:cs="Arial"/>
          <w:color w:val="161514"/>
          <w:sz w:val="13"/>
          <w:szCs w:val="13"/>
          <w:lang w:eastAsia="uk-UA"/>
        </w:rPr>
      </w:pPr>
      <w:r>
        <w:rPr>
          <w:rFonts w:eastAsia="Times New Roman" w:cs="Arial" w:ascii="Arial" w:hAnsi="Arial"/>
          <w:color w:val="161514"/>
          <w:sz w:val="13"/>
          <w:szCs w:val="13"/>
          <w:lang w:eastAsia="uk-UA"/>
        </w:rPr>
        <w:t> 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  <w:vAlign w:val="center"/>
          </w:tcPr>
          <w:p>
            <w:pPr>
              <w:pStyle w:val="Normal"/>
              <w:shd w:fill="FFFFFF" w:val="clear"/>
              <w:spacing w:lineRule="atLeast" w:line="247" w:before="0" w:after="0"/>
              <w:rPr>
                <w:rFonts w:ascii="Arial" w:hAnsi="Arial" w:eastAsia="Times New Roman" w:cs="Arial"/>
                <w:color w:val="161514"/>
                <w:sz w:val="13"/>
                <w:szCs w:val="1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  <w:vAlign w:val="center"/>
          </w:tcPr>
          <w:p>
            <w:pPr>
              <w:pStyle w:val="Normal"/>
              <w:shd w:fill="FFFFFF" w:val="clear"/>
              <w:spacing w:lineRule="atLeast" w:line="247" w:before="0" w:after="0"/>
              <w:rPr>
                <w:rFonts w:ascii="Arial" w:hAnsi="Arial" w:eastAsia="Times New Roman" w:cs="Arial"/>
                <w:color w:val="161514"/>
                <w:sz w:val="13"/>
                <w:szCs w:val="1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Бали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  <w:vAlign w:val="center"/>
          </w:tcPr>
          <w:p>
            <w:pPr>
              <w:pStyle w:val="Normal"/>
              <w:shd w:fill="FFFFFF" w:val="clear"/>
              <w:spacing w:lineRule="atLeast" w:line="247" w:before="0" w:after="0"/>
              <w:rPr>
                <w:rFonts w:ascii="Arial" w:hAnsi="Arial" w:eastAsia="Times New Roman" w:cs="Arial"/>
                <w:color w:val="161514"/>
                <w:sz w:val="13"/>
                <w:szCs w:val="1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І. Початков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може розрізняти об’єкти вивчення і відтворювати деякі його елементи (на рівні «так-ні»)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фрагментарно може відтворити окремі елементи навчального матеріалу; має елементарні навички виконання практич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декількома простими реченнями передає зміст нав</w:t>
              <w:softHyphen/>
              <w:t>чального матеріалу, знаходить відповідь на питання в тексті підручника; з допомогою вчителя виконує елементарні завдання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II. Середні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знає окремі факти, що стосуються навчального матеріалу відповідно до тексту підручника або пояснення вчителя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розуміє основний навчальний матеріал, здатний дати визначення по</w:t>
              <w:softHyphen/>
              <w:t>нять, але допускає помилки; з допо</w:t>
              <w:softHyphen/>
              <w:t>могою вчителя може логічно відтво</w:t>
              <w:softHyphen/>
              <w:t>рювати значну його частину; його вмін</w:t>
              <w:softHyphen/>
              <w:t>ня і навички дають змогу виконувати практичні завдання з допомогою вчителя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самостійно відтворює значну частину навчального матеріалу; може дати стислу характеристику об’єктам вивчення; правильно вживає терміни; з допомогою вчителя користується джерелами інформації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III. Достатні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виявляє знання і розуміння пе</w:t>
              <w:softHyphen/>
              <w:t>реважної частини навчального мате</w:t>
              <w:softHyphen/>
              <w:t>ріалу; дає визначення понять; здатний застосовувати знання на практиці (за алгоритмом), може частково кон</w:t>
              <w:softHyphen/>
              <w:t>тролювати власні навчальні дії; самостійно визначає порядок виконання практичних завдань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володіє навчальним матеріалом і використовує набуті знання і уміння у стандартних ситуаціях; може зіставляти, узагальнювати, систематизувати інформацію за допомогою вчителя, самостійно засто</w:t>
              <w:softHyphen/>
              <w:t>совує теоретичні знання для виконан</w:t>
              <w:softHyphen/>
              <w:t>ня практичних завдань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оперує навчальним матеріалом на рівні теми, розділу, може самостійно його відтворювати; володіє необхідними теоретичними засадами для вироблення власної думки при обговоренні проблемних ситуацій та виконанні практичних завдань</w:t>
            </w:r>
          </w:p>
        </w:tc>
      </w:tr>
      <w:tr>
        <w:trPr/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1514"/>
                <w:sz w:val="24"/>
                <w:szCs w:val="24"/>
                <w:lang w:eastAsia="uk-UA"/>
              </w:rPr>
              <w:t>IV. Висок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володіє глибокими, міцними знаннями, здатний використовувати їх у нестандартних ситуаціях; виявляє творчі здібності; знаходить джерела інформації та самостійно використовує їх при ви</w:t>
              <w:softHyphen/>
              <w:t>конанні поставлених завдань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володіє узагальненими знання</w:t>
              <w:softHyphen/>
              <w:t>ми з предмета, вільно висловлює влас</w:t>
              <w:softHyphen/>
              <w:t>ні думки; без допомоги викладача знаходить джерела інформа</w:t>
              <w:softHyphen/>
              <w:t>ції і використовує одержані відомості відповідно до мети та завдань власної пізнавальної діяльності; раціонально виконує практичні завдання</w:t>
            </w:r>
          </w:p>
        </w:tc>
      </w:tr>
      <w:tr>
        <w:trPr/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DFDEDE" w:val="clear"/>
          </w:tcPr>
          <w:p>
            <w:pPr>
              <w:pStyle w:val="Normal"/>
              <w:shd w:fill="FFFFFF" w:val="clear"/>
              <w:spacing w:lineRule="atLeast" w:line="247" w:before="0" w:after="51"/>
              <w:jc w:val="both"/>
              <w:rPr>
                <w:rFonts w:ascii="Times New Roman" w:hAnsi="Times New Roman" w:eastAsia="Times New Roman" w:cs="Times New Roman"/>
                <w:color w:val="16151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61514"/>
                <w:sz w:val="24"/>
                <w:szCs w:val="24"/>
                <w:lang w:eastAsia="uk-UA"/>
              </w:rPr>
              <w:t>Учень має системні знання, виявляє здатність приймати рішення, вміє само</w:t>
              <w:softHyphen/>
              <w:t>стійно здобувати знання; рівень умінь і навичок дає змогу виконувати практичні завдання на бездоганному рівні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5:00Z</dcterms:created>
  <dc:creator>Олег</dc:creator>
  <dc:description/>
  <cp:keywords/>
  <dc:language>en-US</dc:language>
  <cp:lastModifiedBy>User</cp:lastModifiedBy>
  <cp:lastPrinted>2021-01-22T11:45:00Z</cp:lastPrinted>
  <dcterms:modified xsi:type="dcterms:W3CDTF">2021-01-22T09:47:00Z</dcterms:modified>
  <cp:revision>3</cp:revision>
  <dc:subject/>
  <dc:title/>
</cp:coreProperties>
</file>