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15 вересня 2021 р. № 957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організації інклюзивного навчання</w:t>
        <w:br/>
        <w:t>у закладах загальної середньої освіт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eading=h.gjdgxs"/>
      <w:bookmarkEnd w:id="0"/>
      <w:r>
        <w:rPr>
          <w:rFonts w:cs="Times New Roman" w:ascii="Times New Roman" w:hAnsi="Times New Roman"/>
          <w:sz w:val="28"/>
          <w:szCs w:val="28"/>
        </w:rPr>
        <w:t xml:space="preserve">1. Цей Порядок визначає організаційні засади інклюзивного навчання учнів з особливими освітніми потребами за інституційною (очною (денною) формою здобуття освіти у закладах загальної середньої освіти (далі — заклади освіти)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я цього Порядку не поширюється на спеціальні класи закладів загальної середньої освіти, спеціальні школи та навчально-реабілітаційні центр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міни, що вживаються у цьому Порядку, мають таке значення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ація змісту навчального предмета (інтегрованого курсу) (далі — адаптація) — зміна методів і способів навчання, рівня складності завдань з урахуванням індивідуальних потреб учнів з особливими освітніми потребами (далі — учні) без зміни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гального обсягу навчального навантаження та очікуваних результатів навчанн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іатека — бібліотека цифрових носіїв інформації або комп’ютерного та мультимедійного обладнання, підключеного до Інтернету, що використовується під час освітнього процес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ифікація змісту навчального предмета (інтегрованого курсу) </w:t>
        <w:br/>
        <w:t>(далі — модифікація) — зміна змісту (шляхом спрощення, виключення, об’єднання тощо) навчання з урахуванням особливих освітніх потреб учнів із зміною загального обсягу навчального навантаження та очікуваних результатів навчанн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інка потреби учня в наданні підтримки (далі — оцінка) — процес визначення потреби учня в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данні йому підтримки в освітньому процесі </w:t>
      </w:r>
      <w:r>
        <w:rPr>
          <w:rFonts w:cs="Times New Roman" w:ascii="Times New Roman" w:hAnsi="Times New Roman"/>
          <w:sz w:val="28"/>
          <w:szCs w:val="28"/>
        </w:rPr>
        <w:t xml:space="preserve">та її рівня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вні підтримки — обсяг тимчасової або постійної підтримки учнів в освітньому процесі відповідно до їх особливих освітніх потреб, що надається в закладі осві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а кімната — спеціально облаштована кімната (частина кімнати), що має відповідний розподіл функціональних зон, призначена для розвитку учнів з особливими освітніми потребами, гармонізації їх психоемоційного стану та психологічного розвантаження, надання (проведення) індивідуальних та/або групових психолого-педагогічних та корекційно-розвиткових послуг (занять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терміни вживаються у значенні, наведеному в Законах України “Про освіту”, “Про повну загальну середню освіту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 державної влади, органи місцевого самоврядування та заклади освіти створюють для учнів умови для здобуття освіти на рівні з іншими здобувачами освіти шляхом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жного фінансового, кадрового, матеріально-технічного, методичного забезпечення закладів осві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езення учнів до закладів освіти і у зворотному напрямк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доступності території закладів освіти, будівель, споруд та приміщень для учнів, забезпечення універсального дизайну закладів освіти. У разі коли наявні будівлі, споруди та приміщення закладів освіти неможливо повністю привести у відповідність з потребами учнів, здійснюється їх розумне пристосування, що враховує індивідуальні потреби та можливості таких учнів, зазначені в їх індивідуальній програмі розвитк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необхідними допоміжними засобами для навчання, що дають змогу опанувати освітню програму, відповідно до Порядку забезпечення допоміжними засобами для навчання осіб з особливими освітніми потребами у закладах освіти, затвердженого постановою Кабінету Міністрів України від 9 грудня 2020 р. № 1289 (Офіційний вісник України, 2021 р., № 2, ст. 85)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штування та обладнання ресурсної кімнати та медіате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 фахівців (із числа працівників закладу освіти та/або додатково залучених фахівців) для надання корекційно-розвиткових та психолого-педагогічних послуг (допомоги) відповідно до потреб учнів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доступу учнів до Інтернету, а також за потреби до термінального та спеціального допоміжного обладнання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рахування учнів до закладу освіти здійснюється згідно з Порядком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им МОН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ерівник закладу освіти на підставі заяви одного з батьків (інших законних представників) учня та висновку про комплексну психолого-педагогічну оцінку розвитку дитини, що надається інклюзивно-ресурсним центром (далі — висновок), утворює інклюзивний клас та організовує інклюзивне навчання з урахуванням рівня підтримки, рекомендованого інклюзивно-ресурсним центро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наявності в закладі освіти кількох класів із здобувачами освіти одного року навчання учні розподіляються пропорційно між такими класами з урахуванням рівнів підтримки, визначених згідно з додатком 1, а саме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ільше одного учня, який потребує четвертого чи п’ятого рівня підтримки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ільше двох учнів, які потребують третього рівня підтрим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ільше трьох учнів, які потребують другого рівня підтримк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ні, які потребують першого рівня підтримки, розподіляються між класами без урахування кількості таких осіб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’єднаного класу (класу-комплекту) учні зараховуються без урахування кількості таких осіб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мови наявності в населеному пункті одного закладу освіти учні розподіляються між класами такого закладу освіти без урахування кількості таких осіб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учнів, які потребують підтримки в освітньому процесі, керівник закладу освіти формує команду психолого-педагогічного супроводу </w:t>
        <w:br/>
        <w:t>(далі — команда) та забезпечує її роботу в закладі осві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8. Для учнів, у яких виникають труднощі під час навчання та які потребують додаткової постійної чи тимчасової підтримки в освітньому процесі, за рішенням закладу освіти надається підтримка першого рівня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ішення закладу освіти про надання підтримки першого рівня приймається на основі рішення команди, яка проводила оцінку та визначила потребу у наданні підтримки першого рівня,  що відображається у протоколі її засідання за формою, визначеною додатком 2, або висновку інклюзивно-ресурсного центр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манда проводить оцінку на основі відповідної письмової заяви одного з батьків (іншого законного представника) учня, що складається у довільній форм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инення надання підтримки першого рівня здійснюється за рішенням команди та/або письмовою заявою одного з батьків (іншого законного представника) учн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Для інших учнів рівень підтримки забезпечується відповідно до висновку інклюзивно-ресурсного центру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ідсутності у висновку інклюзивно-ресурсного центру інформації про рівень підтримки учня рівень підтримки визначається командою за участю представника інклюзивно-ресурсного центру, що видав такий висновок, та з урахуванням складності порушень учн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організації інклюзивного навчання учня команда протягом двох тижнів з початку навчання складає його індивідуальну програму розвитку </w:t>
      </w:r>
      <w:r>
        <w:rPr>
          <w:rFonts w:cs="Times New Roman" w:ascii="Times New Roman" w:hAnsi="Times New Roman"/>
          <w:sz w:val="28"/>
          <w:szCs w:val="28"/>
          <w:highlight w:val="white"/>
        </w:rPr>
        <w:t>за формою, визначеною додатком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ивідуальна програма розвитку підписується всіма членами команди, одним з батьків (іншим законним представником) учня та затверджується керівником закладу освіт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ивідуальна програма розвитку переглядається не рідше ніж двічі на рік та повинна враховуватися педагогічними працівниками під час освітнього процесу в інклюзивному класі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а програма розвитку зберігається в особовій справі учня три роки. Батьки (інші законні представники) учня можуть отримати копію індивідуальної програми розвитку на вимог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відрахування, переведення учня до іншого закладу освіти копія індивідуальної програми розвитку подається батьками (іншими законними представниками) учня до закладу освіти, де він продовжує здобуття освіт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ням відповідно до рівня підтримки та індивідуальної програми розвитку надаються психолого-педагогічні та корекційно-розвиткові послуги (допомога) у вигляді занять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ічні та корекційно-розвиткові заняття можуть проводитися в індивідуальній чи груповій формі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осіб під час групових занять становить від двох до восьми з урахуванням індивідуальних особливостей учнів (однорідності порушень розвитку, віку тощо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занять в індивідуальній формі здійснюється відповідно до індивідуальної програми розвитку особ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 закладу освіти або уповноважена ним особа складає та затверджує розклад проведення (надання) психолого-педагогічних та корекційно-розвиткових занять (послуг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лад занять узгоджується з розкладом навчальних занять класу, в якому навчається учень, складається з дотриманням педагогічних вимог та вимог санітарного законодавства з урахуванням індивідуальних особливостей учнів, затверджується керівником закладу освіти і не може призводити до перевантаження учні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сихолого-педагогічні та корекційно-розвиткові заняття можуть проводитися у ресурсній кімнаті, медіатеці закладу осві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нів, що потребують тимчасового психологічного розвантаження або усамітнення, в ресурсній кімнаті створюється окрема зона, яка використовується незалежно від розкладу занять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а кімната може використовуватися усіма учнями закладу освіти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 можуть перебувати в ресурсній кімнаті та медіатеці винятково у супроводі педагогічних працівників, асистента учня або залученого фахівця, що проводить (надає) додаткові психолого-педагогічні та корекційно-розвиткові заняття (послуги)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сихолого-педагогічні та корекційно-розвиткові заняття проводяться фахівцями (із числа працівників закладу освіти та/або додатково залученими фахівцями), з якими заклад освіти або відповідний орган управління у сфері освіти укладають цивільно-правові договори. Умови оплати праці за проведення (надання) психолого-педагогічних і корекційно-розвиткових занять (послуг) та перелік фахівців, які можуть їх проводити (надавати) у закладах освіти, визначено Порядком та умовами надання субвенції з державного бюджету місцевим бюджетам на надання державної підтримки особам з особливими освітніми потребами, затвердженими постановою Кабінету Міністрів України від 14 лютого 2017 р. № 88 (Офіційний вісник України, 2017 р., № 19, ст. 531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сихолого-педагогічні та корекційно-розвиткові заняття не враховуються під час визначення гранично допустимого навантаження учнів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валість індивідуальних психолого-педагогічних та корекційно-розвиткових занять для учнів становить від 20 до 25, а групових — від </w:t>
        <w:br/>
        <w:t xml:space="preserve">35 до 40 хвилин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ля учнів може складатися індивідуальний навчальний план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ивідуальний навчальний план повинен містити, зокрема, інформацію про назву закладу освіти, прізвище та власне ім’я учня; клас, в якому він навчається; цілі виконання та строк дії індивідуального навчального плану; загальний обсяг навчального навантаження та кількість годин на тиждень для вивчення навчального предмета (інтегрованого курсу); інформацію про адаптацію чи модифікацію змісту освітніх компонентів освітньої програми, послідовність, форму і темп їх засвоєння, очікувані результати навчання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індивідуального навчального плану визначається закладом осві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ий навчальний план складається командою за участю педагогічних працівників, які викладають навчальні предмети (інтегровані курси), у взаємодії з учнями та/або їх батьками (іншими законними представниками), схвалюється педагогічною радою закладу освіти, затверджується його керівником та підписується одним з батьків (іншим законним представником) уч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Інклюзивне навчання учнів, у тому числі згідно з індивідуальним навчальним планом, здійснюється відповідно до освітньої програми закладу освіти з урахуванням їх особливих освітніх потреб та особистісно орієнтованого спрямування освітнього процесу, адаптації та/або модифікації окремих навчальних предметів (інтегрованих курсів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ізацію інклюзивного навчання учнів забезпечує асистент вчителя, посадові обов’язки якого визначаються його посадовою інструкцією, що затверджується керівником закладу освіти відповідно до вимог законодавств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вітньому процесі індивідуальні соціальні та соціально-побутові потреби учнів забезпечуються асистентом учня. Асистентом учня може бути один з батьків (інший законний представник), особа, уповноважена ними, або соціальний працівник, що надає послугу супроводу під час інклюзивного навчан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допуску асистента учня до освітнього процесу для виконання його функцій та вимоги до нього визначаються МОН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Для дітей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інвалідністю, які мають порушення опорно-рухового апарату та пересуваються на кріслах колісних або мають порушення зору, слуху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 закладі освіти можуть надаватися інші соціальні послуги із переліку базових соціальних послуг відповідно до Закону Україн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highlight w:val="white"/>
        </w:rPr>
        <w:t>Про соціальні послуг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а згідно з державними стандартами надання відповідних послуг, затвердженими Мінсоцполітики, в тому числі послуги </w:t>
      </w:r>
      <w:r>
        <w:rPr>
          <w:rFonts w:cs="Times New Roman" w:ascii="Times New Roman" w:hAnsi="Times New Roman"/>
          <w:sz w:val="28"/>
          <w:szCs w:val="28"/>
        </w:rPr>
        <w:t>фізичного супроводу осіб та переклад жестовою мовою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Керівник закладу освіти створює умови для надання таких послуг у закладі освіти на підставі письмової заяви одного з батьків (іншого законного представника) учня не пізніше ніж за два робочих дні після подання такої заяв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ривалість здобуття освіти учнями може бути продовжена на рівнях початкової та базової середньої освіти відповідно до постанови Кабінету Міністрів України від 23 квітня 2003 р. № 585 “Про встановлення тривалості здобуття повної загальної середньої освіти особами з особливими освітніми потребами у закладах загальної середньої освіти” (Офіційний вісник України, 2003 р., № 17, ст. 776; 2019 р., № 69, ст. 2404; 2020 р., № 87, ст. 2801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ля учнів, які навчаються в різних інклюзивних класах одного або різних років навчання, 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ня занять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вчення навчальних предметів, курсів, інтегрованих курсів, у тому числі вибіркових, можуть формуватися та функціонувати інклюзивні міжкласні груп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формування таких груп враховуються індивідуальні програми розвитку. Кількість учнів в інклюзивній міжкласній групі повинна бути не менше шести та не більше дванадцят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за заявою одного з батьків (іншого законного представника) зараховуються до групи подовженого дня. Утворення та організація діяльності груп подовженого дня у державних та комунальних закладах загальної середньої освіти здійснюється відповідно до порядку, затвердженого МОН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цінювання результатів навчання учнів у закладах освіти здійснюється за системою та загальними критеріями оцінювання, затвердженими МОН, та з урахуванням індивідуального навчального плану (за наявності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авершення навчання учні отримують документи про освіту державного зразка відповідно до зразків документів про загальну середню освіту, затверджених МОН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2. Заклади освіти організовують інклюзивне навчання учнів за рахунок коштів державного та місцевих бюджетів, інших джерел, не заборонених законодав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highlight w:val="white"/>
        </w:rPr>
      </w:pPr>
      <w:r>
        <w:rPr>
          <w:highlight w:val="white"/>
        </w:rPr>
        <w:t>___________________</w:t>
      </w:r>
    </w:p>
    <w:p>
      <w:pPr>
        <w:pStyle w:val="ShapkaDocumentu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9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ІВНІ</w:t>
        <w:br/>
        <w:t xml:space="preserve"> підтримки в освітньому процесі у</w:t>
      </w:r>
      <w:r>
        <w:rPr/>
        <w:t xml:space="preserve"> закладах загальної середньої освіти</w:t>
      </w:r>
    </w:p>
    <w:tbl>
      <w:tblPr>
        <w:tblW w:w="1608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8"/>
        <w:gridCol w:w="1702"/>
        <w:gridCol w:w="1407"/>
        <w:gridCol w:w="1855"/>
        <w:gridCol w:w="2226"/>
        <w:gridCol w:w="1965"/>
        <w:gridCol w:w="1624"/>
        <w:gridCol w:w="2127"/>
      </w:tblGrid>
      <w:tr>
        <w:trPr>
          <w:tblHeader w:val="true"/>
          <w:trHeight w:val="23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вні надання підтрим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ії</w:t>
              <w:br/>
              <w:t>визнач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ови забезпечення підтрим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ове забезпечен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ізм отримання підтримки в освітньому процес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дивідуальна освітня траєкторія, механізм її реалізац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допоміжними засобами для навч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штування освітнього середов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поточного, семестрового та  річного оцінювання та/або державної підсумкової атестації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ший рівень 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дається учням з особливими освітніми потребами (далі — учні), які мають труднощі </w:t>
              <w:br/>
              <w:t>І ступеня прояву (поодинокі, незначні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ідставі проведення оцінки потреби учня в наданні підтримки у закладі освіти та протоколу про її проведення (додаток 2 до Порядку організації інклюзивного навчання у закладах загальної середньої освіти)</w:t>
            </w:r>
          </w:p>
          <w:p>
            <w:pPr>
              <w:pStyle w:val="Style11"/>
              <w:ind w:right="-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однієї або кілько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 взаємодії/ ігровій діяльності/ мобільності) в закладі осві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а у створенні незначних пристосувань освітнього середовища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інювання досягнень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творюється інклюзивний клас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оцінки потреби учня в наданні підтримки у закладі осві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дання учням, які мають труднощі І ступеня прояву, підтримки в освітньому процесі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регулярних нарад- консультацій педагогічних працівників закладу освіт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інювання вибраних методів;</w:t>
            </w:r>
          </w:p>
          <w:p>
            <w:pPr>
              <w:pStyle w:val="Style11"/>
              <w:ind w:right="-1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дання консультативної допомоги</w:t>
              <w:br/>
              <w:t>корекційним педагогом,</w:t>
              <w:br/>
              <w:t>вчителем-логопедом,</w:t>
              <w:br/>
              <w:t>практичним психологом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дання логопедичних послуг в логопедичних пунктах системи освіти відповідно до визначених потреб учня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 додатко-вого фінансу-вання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left="-5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ка в освітньому процесі ініціюється та надається силами та ресурсами закладу освіти за заявою одного з батьків (іншого законного представника) учня:</w:t>
            </w:r>
          </w:p>
          <w:p>
            <w:pPr>
              <w:pStyle w:val="Style11"/>
              <w:ind w:left="-5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івник закладу освіти утворює команду психолого-педагогічного супроводу;</w:t>
            </w:r>
          </w:p>
          <w:p>
            <w:pPr>
              <w:pStyle w:val="Style11"/>
              <w:ind w:left="-5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психолого-педагогічного супроводу проводить оцінку розвитку учня та визначає потребу у наданні підтримки першого рівня або рекомендує звернутися для проведення комплексної психолого-педагогічної оцінки розвитку особи до інклюзивно-ресурсного центру;</w:t>
            </w:r>
          </w:p>
          <w:p>
            <w:pPr>
              <w:pStyle w:val="Style11"/>
              <w:ind w:left="-50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 підставі ріш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анди психолого-педагогічного супроводу щодо наданн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ідтримки перш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івня, складається індивідуальн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грама розвит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1"/>
              <w:ind w:left="-5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left="-5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озроблення та виконання індивідуальної програми розвитку;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ідбір матеріалів, форм роботи під час організації освітнього процесу;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консультацій учасників освітнього процесу із можливим залученням інших фахівців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илену увагу з боку психолога закладу освіти до уч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ворення команди психолого-педагогічного супроводу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надаються додаткові корекційно-розвиткові та психолого-педагогічні послуги (заняття)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тя проводяться за розкладом класу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 загальних матеріалів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ористання загальних підручників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вання закупівлі обладнання не здійснюється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 закладу освіти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підходів оцінювання з урахуванням можливості їх адаптації  та з урахуванням особливих освітніх потреб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дається учням, які мають труднощі</w:t>
              <w:br/>
              <w:t>ІІ ступеня прояву (труднощі легк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 взаємодії/</w:t>
              <w:br/>
              <w:t>ігровій діяльності/ мобільності) в закладі осві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а у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воренні пристосувань освітнього середовища (індивідуаль-ної програми розвитку, навчального плану учня, дизайну приміщень тощо відповідно до потреб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поміжних засобах для навчання, додатковій підтримці; 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утності асистента вчителя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рюється інклюзивний клас</w:t>
            </w:r>
          </w:p>
          <w:p>
            <w:pPr>
              <w:pStyle w:val="Style11"/>
              <w:spacing w:lineRule="auto" w:line="228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ка надається за умови наявності висновку інклюзивно- ресурсного центру про комплексну психолого-педагогічну оцінку розвитку особ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бачається: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консультацій учасників освітнього процесу з фахівцями інклюзивно-ресурсного центру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зроблення індивідуальної програми розвитку, індивідуального навчального плану учня (відповідно до потреби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ня (надання) корекційно-розвиткових та психолого-педагогічних занять (послуг)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ється можливість забезпечення: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ми засобами для навчання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іншою підтримкою відповідно до потреб і можливостей (соціальних послуг тощо);</w:t>
            </w:r>
          </w:p>
          <w:p>
            <w:pPr>
              <w:pStyle w:val="Style11"/>
              <w:spacing w:lineRule="auto" w:line="228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систентом вчителя відповідно до потреб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lineRule="auto" w:line="228" w:before="120" w:after="0"/>
              <w:ind w:left="-56" w:right="-1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вання визначається відповідно до потреб учня для проведення (надання) корекційно-розвиткових та психолого-педагогічних занять (послуг) та закупівлі допоміжних засобів для навчання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11"/>
              <w:spacing w:lineRule="auto" w:line="228"/>
              <w:ind w:left="-56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абезпечу-ю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плати відповідно </w:t>
              <w:br/>
              <w:t xml:space="preserve">до Закону України </w:t>
              <w:br/>
              <w:t xml:space="preserve">“Про повну загальну середню освіту” та  постанови Кабінету Міністрів України від 25 серпня </w:t>
              <w:br/>
              <w:t xml:space="preserve">2004 р. </w:t>
              <w:br/>
              <w:t xml:space="preserve">№ 1096 “Про встановлення розміру доплати за окремі види педагогічної діяльності” (Офіційний вісник України, </w:t>
              <w:br/>
              <w:t xml:space="preserve">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ка в освітньому процесі надається на підставі заяви одного з батьків (іншого законного представника) учня та висновку про комплексну психолого-педагогічну оцінку розвитку особи, наданого  інклюзивно-ресурсним центром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lineRule="auto" w:line="232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о розробити та виконати індивідуальну програму розвитку та індивідуальний навчальний план (за наявності) учня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тодична підтримка педагогічних працівників закладу освіти 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з фахівцями інклюзивно-ресурсного центру, зокрема педагогічними працівниками закладів спеціальної освіти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илена увага з боку психолога закладу освіт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ворення команди психолого-педагогічного супроводу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ється до двох корекційно-розвиткових та психолого-педагогічних занять на тиждень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тя за розкладом класу та додаткові корекційно-розвиткові та психолого-педагогічні  заняття (за окремим розкладом) 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чається асистент вчителя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 загальних підручників для навчання,  адаптація загальних матеріалів та підручників, зокрема надрукованих шрифтом Брайля або збільшеним шрифтом відповідно до потреб учня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учня допоміжними засобами для навчання відповідно до визначених потреб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івля обладнання на </w:t>
              <w:br/>
              <w:t>10 відсотків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, у разі неможливості його забезпе-ченн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― розумне пристосування, облаштування ресурсної кімнати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можливістю адаптації умов проведення оцінювання з урахуванням особливих освітніх потреб учня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 час проведення оцінювання враховуються адаптація процедури за часом та змістом (наприклад: збільшення часу на виконання завдань); зміна методів тестування (формування завдань в аудіоформаті, збільшеним шрифтом, шрифтом Брайля тощо)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і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дається учням, які мають труднощі ІІІ ступеня прояву (труднощі помірн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</w:t>
            </w:r>
          </w:p>
          <w:p>
            <w:pPr>
              <w:pStyle w:val="Style11"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ємодії/ ігровій діяльності/ мобільності) в закладі освіти</w:t>
            </w:r>
          </w:p>
          <w:p>
            <w:pPr>
              <w:pStyle w:val="Style11"/>
              <w:spacing w:lineRule="auto" w:line="228" w:before="6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а у:</w:t>
            </w:r>
          </w:p>
          <w:p>
            <w:pPr>
              <w:pStyle w:val="Style11"/>
              <w:spacing w:lineRule="auto" w:line="228"/>
              <w:ind w:right="-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рюється інклюзивний клас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за умови наявності висновку інклюзивно-ресурсного центру про комплексну психолого-педагогічну оцінку розвитку особи </w:t>
            </w:r>
          </w:p>
          <w:p>
            <w:pPr>
              <w:pStyle w:val="Style11"/>
              <w:spacing w:lineRule="auto" w:line="228" w:before="6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 учасників освітнього процесу з фахівцями інклюзивно-ресурсного центру;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-вання визначається відповідно до потреб учня для проведення (надання) корекційно-розвиткових та психолого-педагогічних занять (послуг), оплати послуг асистента вчителя, закупівлі допоміжних засобів для навчання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в освітньому процесі надається на підставі заяви одного з батьків (інших законних представників) учня та висновку про комплексну психолого-педагогічну оцінку розвитку особи, наданого  інклюзивно-ресурсним центром 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 освіти за рішенням команди психолого-педагогічного супроводу із залученням до неї представника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lineRule="auto" w:line="228" w:before="100" w:after="0"/>
              <w:ind w:left="-2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ідно розробити та виконати індивідуальну програму розвитку та індивідуальний навчальний план (за наявності) учня </w:t>
            </w:r>
          </w:p>
          <w:p>
            <w:pPr>
              <w:pStyle w:val="Style11"/>
              <w:spacing w:lineRule="auto" w:line="228" w:before="100" w:after="0"/>
              <w:ind w:left="-2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бачається:  </w:t>
            </w:r>
          </w:p>
          <w:p>
            <w:pPr>
              <w:pStyle w:val="Style11"/>
              <w:spacing w:lineRule="auto" w:line="228" w:before="100" w:after="0"/>
              <w:ind w:left="-29"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;</w:t>
            </w:r>
          </w:p>
          <w:p>
            <w:pPr>
              <w:pStyle w:val="Style11"/>
              <w:spacing w:lineRule="auto" w:line="228" w:before="100" w:after="0"/>
              <w:ind w:left="-29"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тодична підтримка педагогічних працівників закладу освіти </w:t>
            </w:r>
          </w:p>
          <w:p>
            <w:pPr>
              <w:pStyle w:val="Style11"/>
              <w:spacing w:lineRule="auto" w:line="228" w:before="100" w:after="0"/>
              <w:ind w:left="-29" w:right="-9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сультації учасників освітнього процесу з фахівцями інклюзивно-ресурсного центру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окрема педагогічни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цівниками закладів спеціальної освіти;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ія підручників для закладів загальної середньої освіти  та навчальних матеріалів (у тому числі надрукованих шрифтом Брайля або збільшеним шрифтом);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кові матеріали для опанування освітньої програми;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е обладнання, допоміжні засоби для навчання відповідно до визначених потреб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, у разі неможливості його забезпечен-</w:t>
              <w:br/>
              <w:t>ня ― розумне пристосування, облаштування ресурсної кімнати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урахуванням індивідуального навчального плану (за наявності) та можливості адаптації умов проведення процедури оцінювання з урахуванням особливих освітніх потреб учня;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 час проведення оцінювання враховуються адаптація процедури оцінювання за часом та змістом (наприклад: збільшення часу на виконання завдань);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left="-52" w:right="-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воренні пристосувань освітнього середовища (індивідуаль-ної програми розвитку, індивідуаль-ного навчального плану учня, адаптації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місту навчанн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зайну приміщень тощо);</w:t>
            </w:r>
          </w:p>
          <w:p>
            <w:pPr>
              <w:pStyle w:val="Style11"/>
              <w:ind w:left="-5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х засобах для навчання;</w:t>
            </w:r>
          </w:p>
          <w:p>
            <w:pPr>
              <w:pStyle w:val="Style11"/>
              <w:ind w:left="-5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датковій підтримці;</w:t>
            </w:r>
          </w:p>
          <w:p>
            <w:pPr>
              <w:pStyle w:val="Style11"/>
              <w:ind w:left="-5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утності асистента вчителя</w:t>
            </w:r>
          </w:p>
          <w:p>
            <w:pPr>
              <w:pStyle w:val="Style11"/>
              <w:ind w:left="-5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лива потреба в присутності асистента учня 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зроблення індивідуальної програми розвитку та індивідуального навчального плану уч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(надання) корекційно-розвиткових та психолого-педагогічних занять (послуг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учня іншою додатковою підтримкою відповідно до потреб і можливостей (соціальних послуг супроводу особи з порушенням зору, порушенням опорно-рухового апарату та послуги перекладача жестової мови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поміжними засобами для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ість забезпечення асистентом вчителя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-чуються доплати відповідно до Закону України “Про повну загальну середню освіту” та  постанови Кабінету Міністрів України від </w:t>
              <w:br/>
              <w:t xml:space="preserve">25 серпня 2004 р. </w:t>
              <w:br/>
              <w:t xml:space="preserve">№ 1096 “Про встановлен-ня розміру доплати за окремі види педагогічної діяльності” (Офіційний вісник України, </w:t>
              <w:br/>
              <w:t xml:space="preserve">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клюзивно-ресурсного центру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before="120" w:after="0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илена увага з боку психолога закладу освіти;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ворення команди психолого-педагогічного супроводу;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відповідно до потреб учня занять з розвитку слухового та зорового сприймання, альтернативної комунікації, соціально-побутового орієнтування тощо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лучення ерготерапевта, психолога (поведінкового терапевта) тощо відповідно до визначеної потреб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 під час занять, у тому числі застосування жестової мови, шрифта Брайля, методів альтернативної комунікації, візуального розкладу тощо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ється до </w:t>
              <w:br/>
              <w:t>чотирьох корекційно-розвиткових та психолого-педагогічних занять на тиждень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тя за адаптованим розкладом, що передбачає відвідування занять за розкладом класу та додаткових корекційно-розвиткових та психолого-педагогічних занять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окремим розкладом) відповідно до індивідуальної програми розвитку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чається асистент вчителя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истент учня призначається відповідно до визначених потреб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обладнання на</w:t>
              <w:br/>
              <w:t>20 відсотків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на методів тестування (формування завдань в аудіоформаті, збільшеним шрифтом, шрифтом Брайля тощо)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етверти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дається учням, які мають труднощі </w:t>
              <w:br/>
              <w:t>ІV ступеня прояву (труднощі тяжк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 взаємодії/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гровій діяльності/ мобільності) в закладі освіти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а у: 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  <w:p>
            <w:pPr>
              <w:pStyle w:val="Style11"/>
              <w:spacing w:lineRule="auto" w:line="232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воренні пристосувань освітнього середовища (індивідуаль-ної програми розвитку, індивідуаль-ного навчального плану учня, адаптації або модифікацій змісту навчання, дизайну приміщень тощо); 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х засобах навч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інших додаткових послугах та пристосування (наявність ресурсної кімнати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утності асистента вчителя,</w:t>
              <w:br/>
              <w:t>асистента учня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орюється інклюзивний клас 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за умови наявності висновку інклюзивно-ресурсного центру про комплексну психолого-педагогічну оцінку розвитку особи 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бачається: 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 з фахівцями інклюзивно-ресурсного центру;</w:t>
            </w:r>
          </w:p>
          <w:p>
            <w:pPr>
              <w:pStyle w:val="Style11"/>
              <w:spacing w:lineRule="auto" w:line="228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озроблення індивідуальної програми розвитку та індивідуального навчального плану учня; </w:t>
            </w:r>
          </w:p>
          <w:p>
            <w:pPr>
              <w:pStyle w:val="Style11"/>
              <w:spacing w:lineRule="auto" w:line="228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(надання) корекційно-розвиткових  та психолого-педагогічних занять (послуг);</w:t>
            </w:r>
          </w:p>
          <w:p>
            <w:pPr>
              <w:pStyle w:val="Style11"/>
              <w:spacing w:lineRule="auto" w:line="228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або модифікація змісту навчання;</w:t>
            </w:r>
          </w:p>
          <w:p>
            <w:pPr>
              <w:pStyle w:val="Style11"/>
              <w:spacing w:lineRule="auto" w:line="228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безпечення учня іншою додатковою підтримкою відповідно до потреб і </w:t>
              <w:br/>
              <w:br/>
              <w:br/>
              <w:t>можливостей (соціальних послуг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поміжними засобами для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датковими послугами (асистента учня 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, зокрема вивчення жестової мови, використання альтернативних методів комунікації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ість забезпечення асистентом вчителя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-вання визначається відповідно до потреб учня  для проведення (надання) корекційно-розвиткових та психолого-педагогічних занять (послуг), оплати послуг асистента вчителя, закупівлі допоміжних засобів для навчання, фінансу-вання базових соціальних послуг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інансу-вання засновником облашту-вання освітнього середовища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ую-ться доплати за роботу в інклюзив-ному класі відповідно до Закону України </w:t>
            </w:r>
          </w:p>
          <w:p>
            <w:pPr>
              <w:pStyle w:val="Style11"/>
              <w:spacing w:lineRule="auto" w:line="232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повну загальну середню освіту” та постанови Кабінету Міністрів України від</w:t>
              <w:br/>
              <w:t xml:space="preserve">25 серпня 2004 р. </w:t>
              <w:br/>
              <w:t xml:space="preserve">№ 1096 “Пр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становл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зміру доплати за окремі види педагогічної діяльності” (Офіційний вісник України, 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в освітньому процесі надається на підставі заяви одного з батьків (іншого законного представника) учня та висновку про комплексну психолого-педагогічну оцінку розвитку особи, наданого інклюзивно-ресурсним центром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 освіти за рішенням команди психолого-педагогічного супроводу із залученням до неї представника інклюзивно-ресурсного центру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ідно розробити та виконати індивідуальну програму розвитку та  індивідуальний навчальний план (за наявності) учня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дифікація або адаптація змісту навчання;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а зміна результатів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відповідно до потреб учня занять з жестової мови та розвитку слухового сприймання, просторового орієнтування, тактильного сприймання, альтернативної комунікації, соціально-побутового орієнтування тощо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е використання альтернативних методів навчання та занять з самообслуговув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лучення ерготерапевта, психолога (поведінкового терапевта) тощо відповідно до визначених потреб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 під час занять, у тому числі застосування жестової мови, шрифту Брайля, методів альтернативної комунікації, візуального розкладу тощо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тодична підтримка педагогічних працівників закладу освіти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з педагогічними працівниками інклюзивно-ресурсного центру чи іншими фахівцям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з педагогічними працівниками спеціальних закладів освіт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илена увага із сторони психолога закладу освіти до батьків (інших законних представників) учня, інших учасників освітнього процесу надається до </w:t>
              <w:br/>
              <w:t>шести корекційно-розвиткових та психолого-педагогічних занять на тиждень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тя за адаптованим та /або модифікованим розкладом, що передбачає відвідування основних занять за розкладом класу, деяких предметів за індивідуальним розкладом та/або  додаткових корекційно-розвиткових та психолого-педагогічних  занять (за окремим розкладом) відповідно до індивідуальної програми розвитку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чається асистент вчител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истент учня призначається відповідно до визначених потреб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аптація підручників для закладів загальної середньої освіти та матеріалів (у тому числі надрукованих шрифтом Брайля або збільшеним шрифтом), використання підручників д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чнів з особливи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вітніми потребами і матеріалів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даткові навчальні матеріали для опанування освітньої </w:t>
              <w:br/>
              <w:t>програми, в тому числі ігрові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е обладнання, допоміжні засоби  для навчання  відповідно до визначених потреб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івля обладнання на</w:t>
              <w:br/>
              <w:t>35 відсотків 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 та у разі неможливості його забезпече-ння ― розумне пристосування, облаштування ресурсної кімнати, облаштування місця навчання, закупівля індивідуальних засобів навчання відповідно до потреб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урахуванням індивідуального навчального плану (за наявності) та можливості адаптації/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ифікації умов проведення процедури оцінювання з урахуванням особливих освітніх потреб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адаптації процедури оцінювання за часом та змістом відповідно до потреб учня, що включає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доступних форм викладу інформації (шрифтом Брайля, письмових чи усних завдань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икористання засобів альтернативної комунікації під час формування </w:t>
              <w:br/>
              <w:t>завдань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ія/модифіка-ція завдань з урахуванням способу їх сприйняття учнем, збільшення часу на процедуру оцінювання тощо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 повинні відповідати змісту модифікованої програми навчального предмета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’яти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дається учням, які мають труднощі </w:t>
              <w:br/>
              <w:t>V ступеня прояву (труднощі найтяжч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перешкод-жають успішному функціону-ванню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навчанню/ взаємодії/</w:t>
            </w:r>
          </w:p>
          <w:p>
            <w:pPr>
              <w:pStyle w:val="Style11"/>
              <w:spacing w:before="0" w:after="0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ровій діяльності/ мобільності) в закладі освіти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а у: 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творенні пристосувань освітнього середовища (індивідуальної програми розвитку, індивідуально-го навчального плану учня, адаптації і модифікацій змісту навчання, дизайну приміщень тощо);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х засобах для навчання;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інших додаткових послугах та пристосування (наявність ресурсної кімнати тощо);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сутності асистента вчителя, асистента учня 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рюється інклюзивний клас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за умови наявності висновку інклюзивно-ресурсного центру про комплексну психолого-педагогічну оцінку розвитку особи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консультацій учасників освітнього процесу з фахівцями інклюзивно-ресурсного центру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зроблення індивідуальної програми розвитку та індивідуального навчального плану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(надання) корекційно-розвиткових та психолого-педагогічних занять (послуг)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учня іншою додатковою підтримкою відповідно до потреб і можливостей (соціальних послуг тощо);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поміжними засобами для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ість забезпечення асистентом вчител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, зокрема вивчення жестової мови, використання альтернативних методів комунікації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датковими послугами (асистента учня  тощо)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інансу-вання визначається відповідно до потреб учня для проведення (надання) корекційно-розвиткови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а психолог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ічних занять (послуг), оплати послуг асистента вчителя, закупівлі допоміжних  засобів для навчання, фінансу-вання засновником соціальних послуг, фінансу-вання засновником облашту-вання освітнього середовища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у-ються доплати відповідно до Закону України “Про повну загальну середню освіту” та постанови Кабінету Міністрів України від </w:t>
              <w:br/>
              <w:t xml:space="preserve">25 серпня 2004 р. </w:t>
              <w:br/>
              <w:t xml:space="preserve">№ 1096 </w:t>
              <w:br/>
              <w:br/>
              <w:t xml:space="preserve">“Про встанов-лення розміру доплати за окремі види педагогічної діяльності” (Офіційний вісник України, 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на підставі заяви одного з батьків (інших законних представників) учня  та висновку про комплексну психолого-педагогічну оцінку розвитку особи, наданого інклюзивно-ресурсним центром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ад освіти за рішенням команди психолого-педагогічного супроводу із залученням до неї представника інклюзивно-ресурсного центру 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 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о розробити та виконати індивідуальну програму розвитку та індивідуальний навчальний план (за наявності)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та/або модифікація змісту навч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міна результатів навч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відповідно до потреб учня занять з жестової мови та розвитку слухового сприймання, просторового орієнтування, тактильного сприймання, альтернативної комунікації тощо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е використання альтернативних методів навч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занять з самообслуговув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лучення ерготерапевта, психолога (поведінкового терапевта) тощо відповідно до визначених потреб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икористання спеціальних методів, технологій та прийомів під час занять, у тому числі застосування жестової мови, шрифту Брайля, методів альтернативної комунікації, візуального розкладу тощо;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ична підтримка педагогічних працівників закладу осві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з фахівцями інклюзивно-ресурсного центру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з педагогічними працівниками спеціальних закладів освіти;</w:t>
            </w:r>
          </w:p>
          <w:p>
            <w:pPr>
              <w:pStyle w:val="Style11"/>
              <w:ind w:right="-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илена увага з боку психолога до батьків (інших законних представників) учня, інших учасників освітнього процесу </w:t>
            </w:r>
          </w:p>
          <w:p>
            <w:pPr>
              <w:pStyle w:val="Style11"/>
              <w:ind w:right="-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ється до восьми корекційно-розвиткових та психолого-педагогічних занять на тиждень</w:t>
            </w:r>
          </w:p>
          <w:p>
            <w:pPr>
              <w:pStyle w:val="Style11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ння за модифікованим розкладом, що передбачає відвідування закладу освіти відповідно до індивідуальної програми розвитку з обов’язковим періодичним включенням учня  в освітній процес, відвідування учнем заходів із позашкільної діяльності з метою соціалізації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чається асистент вчителя та асистент учня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ручники для учнів з особливими освітніми потребами і навчальні матеріал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ються додаткові ігрові та навчальні матеріли, спеціальне обладнання, допоміжні засоби для навчання  відповідно до визначених потреб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обладнання на</w:t>
              <w:br/>
              <w:t>35 відсотків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ується універсальний дизайн та у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і неможлив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його забезпечення 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зумне пристосуван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штування ресурсної кімна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штування місця навчан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індивідуальних засобів навчання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урахуванням індивідуального навчального плану (за наявності) та можливості адаптації/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ифікації умов проведення процедури оцінювання з урахуванням особливих освітніх потреб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ійснення адаптації процедури оцінювання за часом та змістом відповідно до потреб учня, що включає: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використання доступних форм викладу інформації (шрифтом Брайля, письмових чи усних завдань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використання засобів альтернативної комунікації під час формування завдань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ія/</w:t>
              <w:br/>
              <w:t>модифікація завдань  з урахуванням способу їх сприйняття учнем, збільшення часу на процедуру оцінювання тощо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 повинні відповідати змісту модифікованої програми навчального предмета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9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/>
      </w:pPr>
      <w:r>
        <w:rPr/>
        <w:t>___________________</w:t>
      </w:r>
    </w:p>
    <w:p>
      <w:pPr>
        <w:pStyle w:val="ShapkaDocumentu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</w:t>
        <w:br/>
        <w:t>оцінки потреби учня в наданні підтримки у закладі освіт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закладу освіти 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 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 (за наявності) учня, який проходить оцінку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а в підтримц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інко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тивна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ційно-вольова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ування освітньої програми відповідного року навчання: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та розуміння прочитаного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а грамотність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леннєва: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кування державною мовою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овлення та відстоювання власної думки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підтримки першого рівня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так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і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а у проведенні  комплексної психолого-педагогічної оцінки розвитку особи в інклюзивно-ресурсному центрі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так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ні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и команди психолого-педагогічного супроводу, які проводили оцінку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власне ім’я, по батькові (за наявності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ис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 (за наявності) одного з батьків (іншого законного представника) учн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________________________ дата 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____________________________ </w:t>
      </w:r>
    </w:p>
    <w:p>
      <w:pPr>
        <w:pStyle w:val="ShapkaDocumentu"/>
        <w:ind w:left="6804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Додаток 3</w:t>
        <w:br/>
        <w:t xml:space="preserve"> до Порядку</w:t>
      </w:r>
    </w:p>
    <w:p>
      <w:pPr>
        <w:pStyle w:val="Normal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ДИВІДУАЛЬНА ПРОГРАМА РОЗВИТКУ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іод виконання 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льні відомості про учн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 (за наявності) 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родження 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е найменування закладу загальної середньої освіти, в якому навчається учень 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 навчання 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 навчання 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і номери телефонів батьків (інших законних представників) для термінового зв’язку ___________________________________________</w:t>
      </w:r>
    </w:p>
    <w:p>
      <w:pPr>
        <w:pStyle w:val="Style11"/>
        <w:jc w:val="both"/>
        <w:rPr/>
      </w:pPr>
      <w:r>
        <w:rPr/>
        <w:t>3. Індивідуальні особливості розвитку учня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559"/>
        <w:gridCol w:w="2817"/>
      </w:tblGrid>
      <w:tr>
        <w:trPr/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Наявний рівень знань і вмінь і навичок учня (компетенції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Опис освітніх труднощів учня, виявлених у закладі осві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Потреби</w:t>
            </w:r>
          </w:p>
        </w:tc>
      </w:tr>
      <w:tr>
        <w:trPr>
          <w:trHeight w:val="1820" w:hRule="atLeast"/>
        </w:trPr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нає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Вміє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Володіє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 xml:space="preserve">Розуміє 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датний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асвоїв</w:t>
            </w:r>
          </w:p>
          <w:p>
            <w:pPr>
              <w:pStyle w:val="Style11"/>
              <w:ind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астосовує (самостійно, з підказками)</w:t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інтелектуальні труднощі</w:t>
            </w:r>
          </w:p>
          <w:p>
            <w:pPr>
              <w:pStyle w:val="Style11"/>
              <w:ind w:hanging="0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функціональні (сенсорні, моторні, мовленнєві) труднощі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фізичні труднощі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навчальні труднощі</w:t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працювати над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розвивати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формувати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вчити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4. Рекомендації щодо організації освітнього процесу особи з особливими освітніми потребами (зазначити необхідне)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) рекомендований рівень підтримки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ерший рівень підтримк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другий рівень підтримк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ретій рівень підтримк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четвертий рівень підтримки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’ятий рівень підтрим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2) а</w:t>
      </w:r>
      <w:r>
        <w:rPr/>
        <w:t>даптація та модифікація освітнього середовища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748"/>
        <w:gridCol w:w="2933"/>
      </w:tblGrid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 адаптації/модифікаці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ак/н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стосування середовища:</w:t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ступніст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вітлення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івень шуму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треба в усамітненні, його періодичність та місце (ресурсна кімната, медіатека тощо)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сихолого-педагогічна адаптація: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ристання візуального розкладу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більшення часу на виконання завдан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більшення обсягу допомоги (навідне питання, демонстрація зразка, нагадування тощо)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ховий режим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ристання заохочен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ристання засобів для концентрації уваги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інше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даптація навчального матеріалу: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ртки-підказки, картки-інструкції 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соби альтернативної комунікації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інше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дифікація: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орочення змісту навчального предмета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иження вимог для виконання завдан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інше 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3) потреба у використанні: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жестової мови та/або залученні перекладача жестової мов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шрифту Брайл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4) потреба в додаткових заняттях з: 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5) потреба в консультації з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фахівцями інклюзивно-ресурсного центру;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фахівцями спеціальних закладів освіти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іншими фахівцями 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6) наявність індивідуального навчального плану: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У разі потреби в індивідуальному навчальному плані зазначити </w:t>
      </w:r>
      <w:r>
        <w:rPr>
          <w:rFonts w:cs="Times New Roman" w:ascii="Times New Roman" w:hAnsi="Times New Roman"/>
          <w:iCs/>
          <w:color w:val="000000"/>
          <w:sz w:val="28"/>
          <w:highlight w:val="white"/>
        </w:rPr>
        <w:t xml:space="preserve">навчальні </w:t>
      </w:r>
      <w:r>
        <w:rPr>
          <w:rFonts w:cs="Times New Roman" w:ascii="Times New Roman" w:hAnsi="Times New Roman"/>
          <w:iCs/>
          <w:color w:val="000000"/>
          <w:sz w:val="28"/>
        </w:rPr>
        <w:t>предмети (інтегровані курси), які потребують адаптації чи модифікації, та відповідального за розроблення</w:t>
      </w:r>
      <w:r>
        <w:rPr/>
        <w:t xml:space="preserve"> індивідуального навчального плану педагогічного працівника: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вчальний предмет (інтегрований курс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даптація чи модифікаці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ідповідальний педагогічний працівник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/>
        <w:t>5. Додаткові психолого-педагогічні та корекційно-розвиткові послуги (заняття)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3"/>
        <w:gridCol w:w="2832"/>
        <w:gridCol w:w="2267"/>
        <w:gridCol w:w="2408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йменування заняття (послуг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ахівець, який проводить заняття (надає послуг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ісце проведе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зклад занять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6. Навч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за розкладом класу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за адаптованим розкладом, з відвідуванням окремих уроків за індивідуальним розкладом відповідно до індивідуального навчального плану, зазначити які: ______________________________________________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за модифікованим розкладом. 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7. Забезпечення асистента учня (учениці)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) потреба в асистенті учня (учениці) (супроводі під час інклюзивного навчання)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2) асистентом учня (учениці) є: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батьки: 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>інші законні представники____________________________________</w:t>
      </w:r>
    </w:p>
    <w:p>
      <w:pPr>
        <w:pStyle w:val="Style11"/>
        <w:ind w:left="5245" w:hanging="4678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уповноважена батьками особа ________________________________</w:t>
        <w:br/>
      </w:r>
      <w:r>
        <w:rPr>
          <w:rFonts w:cs="Times New Roman" w:ascii="Times New Roman" w:hAnsi="Times New Roman"/>
          <w:iCs/>
          <w:color w:val="000000"/>
          <w:sz w:val="20"/>
        </w:rPr>
        <w:t>(зазначити прізвище, власне ім’я,</w:t>
      </w:r>
    </w:p>
    <w:p>
      <w:pPr>
        <w:pStyle w:val="Style11"/>
        <w:ind w:left="2552" w:hanging="255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iCs/>
          <w:color w:val="000000"/>
          <w:sz w:val="20"/>
        </w:rPr>
        <w:t>по батькові (за наявності) та контактні дані)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соціальний робітник</w:t>
      </w:r>
    </w:p>
    <w:p>
      <w:pPr>
        <w:pStyle w:val="Style11"/>
        <w:ind w:hanging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________________________________________________________________ </w:t>
        <w:br/>
      </w:r>
      <w:r>
        <w:rPr>
          <w:rFonts w:cs="Times New Roman" w:ascii="Times New Roman" w:hAnsi="Times New Roman"/>
          <w:iCs/>
          <w:color w:val="000000"/>
          <w:sz w:val="20"/>
        </w:rPr>
        <w:t>(зазначити прізвище, власне ім’я, по батькові (за наявності) та контакті дані)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8. Забезпечення допоміжними засобами навчання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) потреба у підручниках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ідручники для закладів загальної середньої освіти та матеріал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адаптація підручників для закладів загальної середньої освіти та матеріалів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ідручники для осіб з особливими освітніми потребами та матеріал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2) допоміжні засоби для навч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.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Зазначити перелік засобів для навчання, які потребує учень (учениця):</w:t>
      </w:r>
    </w:p>
    <w:p>
      <w:pPr>
        <w:pStyle w:val="Style11"/>
        <w:ind w:hanging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9. Потреба в розумному пристосуванні: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, зазначити яка: __________________________________________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.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10. Особливості проведення оцінюв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адаптації проведення оцінювання за часом та змістом, зокрема: збільшення часу на виконання завдань; зменшення кількості завдань; використання зручних форм роботи (тести, усні опитування, аудіозавдання тощо) відповідно до потреб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використання доступних форм викладу інформації для оцінювання (шрифту Брайля, письмових чи усних завдань тощо)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використання окремих карток з завданнями чи адаптованих матеріалів під час оцінювання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адаптація завдань для оцінювання до особливостей сприйняття інформації  (уникнення графічних завдань для осіб з порушенням зору, уникнення або створення комфортних умов для усних опутувань для осіб, які цього потребують, тощо)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інше (зазначити що) 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1. Потреба у продовженні строків навч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ні. </w:t>
      </w:r>
    </w:p>
    <w:p>
      <w:pPr>
        <w:pStyle w:val="Style11"/>
        <w:jc w:val="both"/>
        <w:rPr/>
      </w:pPr>
      <w:r>
        <w:rPr/>
        <w:t>12. Додаткові напрями роботи: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5"/>
        <w:gridCol w:w="1463"/>
        <w:gridCol w:w="2684"/>
        <w:gridCol w:w="3108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 сферами розвит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Ці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чікувані результати, яких планується досягну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івень досягнутих результатів (заповнюється після виконання індивідуальної програми розвитку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Розвиток інтелектуальної сфери 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Розвиток сенсорної, моторної 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Розвиток мовленнєвої сфери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Розвиток фізичних здібностей 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Розвиток емоційно-вольової сфери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Розвиток соціальної сфери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Подолання навчальних труднощів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Інші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/>
      </w:pPr>
      <w:r>
        <w:rPr/>
        <w:t>13. Члени команди психолого-педагогічного супроводу, які складали індивідуальну програму розвитку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ізвище, власне ім’я, по батькові (за наявності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ідпис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Індивідуальну програму розвитку погоджено одним з батьків (іншим законним представником) учня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____________________________________________________________ </w:t>
      </w:r>
      <w:r>
        <w:rPr>
          <w:rFonts w:cs="Times New Roman" w:ascii="Times New Roman" w:hAnsi="Times New Roman"/>
          <w:iCs/>
          <w:color w:val="000000"/>
          <w:sz w:val="20"/>
        </w:rPr>
        <w:t>(зазначити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прізвище, власне ім’я, по батькові (за наявності) одного з батьків </w:t>
        <w:br/>
        <w:t>(іншого законного представника) учня)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підпис ______________________  дата  __________________________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</w:t>
      </w:r>
    </w:p>
    <w:p>
      <w:pPr>
        <w:pStyle w:val="ShapkaDocumentu"/>
        <w:spacing w:before="0" w:after="240"/>
        <w:ind w:left="6804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color w:val="0070C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  <w:sz w:val="44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  <w:color w:val="0070C0"/>
      <w:sz w:val="4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  <w:sz w:val="4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49:00Z</dcterms:created>
  <dc:creator>1-1</dc:creator>
  <dc:description/>
  <dc:language>en-US</dc:language>
  <cp:lastModifiedBy>User</cp:lastModifiedBy>
  <cp:lastPrinted>2002-04-19T15:13:00Z</cp:lastPrinted>
  <dcterms:modified xsi:type="dcterms:W3CDTF">2021-09-15T15:53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