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096" w:righ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 наказу відділу освіти, культури, молоді та спорту від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05.04.202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29</w:t>
      </w:r>
    </w:p>
    <w:p>
      <w:pPr>
        <w:pStyle w:val="Normal"/>
        <w:spacing w:lineRule="auto" w:line="240" w:before="0" w:after="0"/>
        <w:ind w:left="6096" w:right="0" w:hanging="0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59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-59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риторії обслуговування,</w:t>
      </w:r>
    </w:p>
    <w:p>
      <w:pPr>
        <w:pStyle w:val="Normal"/>
        <w:spacing w:lineRule="auto" w:line="240" w:before="0" w:after="0"/>
        <w:ind w:left="-59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кріплені за закладами загальної середньої освіти</w:t>
      </w:r>
    </w:p>
    <w:p>
      <w:pPr>
        <w:pStyle w:val="Normal"/>
        <w:spacing w:lineRule="auto" w:line="240" w:before="0" w:after="0"/>
        <w:ind w:left="-5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алан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9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кладу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ь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иторія обслугов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Берестівец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початкова школа Паланської сільської ради Уманського району Черкаської області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Берестіве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гімназія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Городець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ромівсь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гімназія Паланської сільської ради Уманського району Черкаської області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Гро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Іванівс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гімназія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Іван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Яров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очержинс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гімназія Паланської сільської ради Уманського району Черкаської області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Кочержин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очубіївсь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гімназія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Кочубії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осухівсь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гімназі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Посух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Антоні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Черповодівсь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гімназія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Черпово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Палансь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ліцей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Пала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Томаші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одниківсь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ліцей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Родник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Піківець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Краснопі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иниць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ліцей Паланської сільської ради Уманського району Черкаської област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 Синиц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Юрківсь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ліцей Паланської сільської ради Уманського району Черка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Юрк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ло Максим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ківське лісниц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 w:eastAsia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40404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9:00Z</dcterms:created>
  <dc:creator>User</dc:creator>
  <dc:description/>
  <dc:language>en-US</dc:language>
  <cp:lastModifiedBy/>
  <cp:lastPrinted>2023-04-11T12:27:00Z</cp:lastPrinted>
  <dcterms:modified xsi:type="dcterms:W3CDTF">2024-11-27T12:20:12Z</dcterms:modified>
  <cp:revision>107</cp:revision>
  <dc:subject/>
  <dc:title/>
</cp:coreProperties>
</file>