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вчальні досягнення учнів за 2019-2020 навчальний рік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і досягнення школярів 1-2 класів оцінювалися вербально, учнів 3-4 класів – за 12-бальною шкал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кінець навчального року атестовано 13 учні 3-4 класів. Із них на високому рівні навчалися 0 учнів, що складає 0%, на достатньому рівні – 6 учнів (46%), на середньому – 7 учнів (54%). Дітей, які б навчалися на початковому рівні, немає.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Підсумки навчання учнів 3-4 класів на кінець 2019-2020 навчального року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ідсумки навчання учнів 3-4 класів на кінець 2019-2020 навчального року подані у таблиці. Вони свідчать про успішне опанування учнями початкових класів навчального матеріа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567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чите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ьогоучн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исокий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рі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статній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рі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Якість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зн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еднійрі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оларє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>Ісаєва К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ащих показників якості знань досягли учні 3 класу. Якість знань у цьому класі складає 80% (учитель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арєва Л.В.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вчальні досягнення учнів з предметів інваріантної складової навчального плану школи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кінець 2019-2020 навчального року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2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90"/>
        <w:gridCol w:w="851"/>
        <w:gridCol w:w="1365"/>
        <w:gridCol w:w="745"/>
        <w:gridCol w:w="1311"/>
        <w:gridCol w:w="709"/>
        <w:gridCol w:w="177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 рівен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 рівень</w:t>
            </w:r>
          </w:p>
        </w:tc>
      </w:tr>
      <w:tr>
        <w:trPr>
          <w:trHeight w:val="2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е читан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ложення про державну підсумкову атестацію учнів у системі загальної середньої освіти мала бути проведена атестація учнів 4-х класів з математики та української мови, але учні 4 класу були звільнені від проходження ДПА у зв’язку з епідеміологічною ситуацією, що склалася в краї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Значна увага упродовж навчального року приділялася роботі зі здібними учням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Головним показником якості діяльності педагогічного колективу є досягнення учнів. Протягом навчального року в школі проводилася робота із залучення учнів до науково-дослідницької діяльності та участі у І та ІІ етапах Всеукраїнських учнівських олімпіад з базових дисциплін, турнірів, змагань, конкурсів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чні школи постійно беруть участь у різноманітних конкурсах, турнірах, олімпіадах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ктивно приймали участь учні Юр'ївського НВК в  І етапі Всеукраїнських учнівських олімпіад з таких дисциплін:  математика – 34 учні, фізики -29 учнів, інформатики - 27 учнів,  англійської мови –23 учні , українська мова та література – 20  учнів, зарубіжної літератури - 19 учнів. Менш активну участь взяли учні у олімпіаді з біології – 14 учнів, географія – 13 учнів, історія – 12 учнів, трудового навчання - 11 учнів, правознавства - 4 учні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еможці І етапу взяли участь у ІІ (районному) етапі Всеукраїнських  учнівських олімпіад з базових дисциплін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 2019/2020 н.р. у  ІІ (районному) етапі Всеукраїнських учнівських олімпіад із навчальних предметів взяли участь 15 учнів  Юр'ївського НВК. З них: з української мови та літератури - 7 учнів (вчитель Міщенко Н.М.), з математики - 3 учні (вчитель Жирякова Г.В.), з історії - 2 учні (вчитель ЛіферГ.М.), з біології - 2 учні (вчитель Шахов О.С.), з географії - 1 учень (вчитель Суворов Ю.В.)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чні закладу – активні учасники різноманітних конкурсів різних рівнів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У 2019/2020 н.р. у  Міжнародному математичному  конкурсі «Кенгуру» брали участь 22 учнів, Міжнародному  конкурсі  з інформатики «Бобер» 15 учнів, природничому конкурсі "Колосок" - 19 учнів, Всеукраїнському конкурсі з англійської мови «Гринвіч» - 3 учні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 школі проводився І етап Х Міжнародного мовно-літературного конкурсу учнівської і студентської молоді імені Тараса Шевченка, І етап  ХХ Міжнародного конкурсу з української мови імені Петра Яцика, переможці якого взяли участь у ІІ етапі конкурсу (5 учнів). Учениця 7 класу Селіна Л. посіла ІІ місце (вчитель Міщенко М.М.).</w:t>
      </w:r>
    </w:p>
    <w:p>
      <w:pPr>
        <w:pStyle w:val="Style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чні Юр'ївського НВК брали участь у таких конкурсах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етап обласного літературного конкурсу «Проба пера», учениця 8 класу  Гарбузава Д. посіла  ІІ місце (вчитель Скворцова С.В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етап  Всеукраїнського дитячого літературного конкурсу на протипожежну і техногенну тематику, в якому учень 8 класу Краснюков А. зайняв ІІ місце. (вчитель Скворцова С.В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етап Всеукраїнського фестивалю дитячої та юнацької творчості"Чисті роси" (номінація "Образотворче мистецтво"). Пленер "Перлини Сумщини" - 10 учнів (керівник Скворцова С.В.). У цьому конкурсі І місце зайняла учениця 7 класу Полякова Мирослава, яка прийняла участь у обласний етапі конкурсу та отримала диплом. також в цьому конкурсі І місце зайняли Полякова Ярослава, Локатош Юрій, Скітейкін Дмитро - ІІ місце, Тимошенко Є. - ІІІ місце. (вчитель СкворцоваС.В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номінації «Живе слово» учень 8 класу Краснюков А.  зайняв ІІІ місц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конкурс  до Дня місцевого самоврядування - 14 учнів (керівники Скворцова С.В. , Скворцов В.В., Банний В.ВМ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етап Всеукраїнського конкурсу дитячого малюнка "Охорона праці очима дітей" - 6 учнів (керівник Скворцова С.В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часть у ІІІ Всеукраїнському учнівському літературно-мистецькому конкурсі "Стежками Каменаря" - 8 учнів (керівник Скворцова С.В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курс "Проба пера" - 1 учень (керівник Скворцова С.В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часть у ХІХ  Всеукраїнському конкурсі учнівської творчості "Єднаймося ж, брати мої"  - 2 учні (керівник Скворцова С.В., Ліфер Г.М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"Позашкілля 49 +"  Малюнки - 17 учнів(керівник Скворцова С.В.), вироби з дерева -10 учнів  (керівник Скворцов В.В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курс малюнків  "Я маю право", "Безпека дорожнього руху" (керівник Скворцова С.В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иготовлення новорічних іграшок та подарунків у майстерні Святого Миколая - 17 учнів (керівники Скворцова С.В. , Скворцов В.В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етап Всеукраїнського   конкурсу дитячого образ. мист «За нашу свободу» - 5 учнів (керівник Скворцова С.В.). Призові місця: Селіна Л. - І місце, Полякова Я., Цибульняк П. - ІІ місце, Паншина М., Цибульняк П. - ІІІ місц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етап Всеукраїнського конкурсу дитячого малюнка «Охорона праці очима дітей», (Ткаченко А. - ІІ місце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риторіальний конкурс малюнків «Моя громада майбутнього» (Гарбузова Д. - ІІ місце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курс малюнків до «Дня пам’яті Чорнобильської трагедії» . (Цибульняк П. зайняв І місце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курс малюнків «Весна надихає» (Полякова М., Ткаченко А.  зайняли ІІІ місце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-лайн конкурс "Пасхальне дерево", свої роботи учні виставляли на Facebook сторінці Юр'ївського НВК. За результатами он-лайн голосування І місце зайняла Банна Алі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нкурс "Співограй" - вихованці гуртка "Альтаір" зайняли ІІ місц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ворчий конкурс “Народні ремесла”, Ташев Д. -І місце, Михалевський П. - ІІ місце (керівник Скворцов В.В.)</w:t>
      </w:r>
    </w:p>
    <w:p>
      <w:pPr>
        <w:pStyle w:val="Style20"/>
        <w:rPr/>
      </w:pPr>
      <w:r>
        <w:rPr>
          <w:rStyle w:val="StrongEmphasis"/>
          <w:color w:val="111111"/>
          <w:sz w:val="28"/>
          <w:szCs w:val="28"/>
          <w:lang w:val="uk-UA"/>
        </w:rPr>
        <w:t xml:space="preserve">   </w:t>
      </w:r>
      <w:r>
        <w:rPr>
          <w:rStyle w:val="StrongEmphasis"/>
          <w:color w:val="111111"/>
          <w:sz w:val="28"/>
          <w:szCs w:val="28"/>
        </w:rPr>
        <w:t>Гурткова робота. </w:t>
      </w:r>
      <w:r>
        <w:rPr>
          <w:sz w:val="28"/>
          <w:szCs w:val="28"/>
        </w:rPr>
        <w:t>У минулому навчальному році в закладі працював шкільний спортивний  гурток (керівник Тимошенко Ю.А.). З метою залучення молоді мікрорайону до занять фізичною культурою працюють  спортивні секції з футболу, волейболу, настільного теніс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заняттях з футболу учні удосконалюють тактичні і технічні навички гри, проводять товариські зустрічі між командами. Результатом гурткової роботи стали  призові місця на територіальний та районних змаганнях з міні-футболу, волейбол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базі НВК працювали гуртки центру позашкілля художньо-естетичного та технічного напрямків, де зайняті майже всі учасники освітнього  процесу: "Чарівний пензлик" (керівник Скворцова С.В.), "Художня обробка деревини" (керівник Скворцов В.В.), для дітей дошкільної групи "Дитина і довкілля" (керівник Бутова Л.В.).  Більшість учасників є дипломантами територіальних конкурсів  (Ткаченко А. – 9 клас, ТимошенкоЄ.- 10 клас, Банна А.- 10 клас, Гарбузова Д. – 8 клас, Селіна Л. – 7 клас, Цибульняк П. – 4 клас, Цибульняк М. – 3 клас, Приходько М. – 2 клас) та учасниками обласних конкурсів та конференцій (Тимошенко Є. – 10 клас, Полякова М.-7 клас)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sz w:val="28"/>
      <w:u w:val="single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2:00Z</dcterms:created>
  <dc:creator>Админ</dc:creator>
  <dc:description/>
  <dc:language>en-US</dc:language>
  <cp:lastModifiedBy>USER 1</cp:lastModifiedBy>
  <dcterms:modified xsi:type="dcterms:W3CDTF">2020-06-24T20:12:00Z</dcterms:modified>
  <cp:revision>2</cp:revision>
  <dc:subject/>
  <dc:title/>
</cp:coreProperties>
</file>