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8" w:hanging="0"/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object w:dxaOrig="951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25pt" filled="f" o:ole="">
            <v:imagedata r:id="rId3" o:title=""/>
          </v:shape>
          <o:OLEObject Type="Embed" ProgID="" ShapeID="ole_rId2" DrawAspect="Content" ObjectID="_610514668" r:id="rId2"/>
        </w:objec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р’ївська гімназ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овослобідської сіль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вул. Шкільна, 1А, с.Юр’єве, Конотопський район, Сумська область, 41550, тел. (05442) 4-47-19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</w:t>
      </w:r>
      <w:hyperlink r:id="rId4">
        <w:r>
          <w:rPr>
            <w:rStyle w:val="InternetLink"/>
            <w:szCs w:val="28"/>
            <w:lang w:val="en-US"/>
          </w:rPr>
          <w:t>yurev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v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</w:p>
    <w:p>
      <w:pPr>
        <w:pStyle w:val="Normal"/>
        <w:jc w:val="center"/>
        <w:rPr/>
      </w:pPr>
      <w:r>
        <w:rPr>
          <w:szCs w:val="28"/>
          <w:lang w:val="uk-UA"/>
        </w:rPr>
        <w:t>К</w:t>
      </w:r>
      <w:r>
        <w:rPr>
          <w:szCs w:val="28"/>
        </w:rPr>
        <w:t xml:space="preserve">од </w:t>
      </w:r>
      <w:r>
        <w:rPr>
          <w:szCs w:val="28"/>
          <w:lang w:val="uk-UA"/>
        </w:rPr>
        <w:t>ЄДРПОУ 24011267</w:t>
      </w:r>
    </w:p>
    <w:p>
      <w:pPr>
        <w:pStyle w:val="Heading1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31.08 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  <w:lang w:val="uk-UA"/>
              </w:rPr>
              <w:t>74-</w:t>
            </w:r>
            <w:r>
              <w:rPr>
                <w:szCs w:val="28"/>
              </w:rPr>
              <w:t xml:space="preserve"> ОД</w:t>
            </w:r>
          </w:p>
        </w:tc>
      </w:tr>
    </w:tbl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організацію проведення корекційно-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виткових занять в інклюзивному 3 класі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2023/2024 навчальному році</w:t>
      </w:r>
    </w:p>
    <w:p>
      <w:pPr>
        <w:pStyle w:val="Normal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Відповідно до законів України «Про освіту», «Про повну загальну середню освіту», Постанов Кабінету Міністрів України від 15 серпня 2011 року № 872 «Про порядок організації  інклюзивного навчання у загальноосвітніх навчальних закладах», від 09 серпня 2017 року № 588 «Про внесення змін до Порядку організації інклюзивного навчання у загальноосвітніх навчальних закладах», Освітньої програми Юр'ївської гімназії, схваленої на засідання педагогічної ради (протокол № 1  від 30.08.2022) на 2022/2023 навчальний рік, навчального плану закладу освіти, висновку про комплексну психолого-педагогічну оцінку розвитку дитини № </w:t>
      </w:r>
      <w:r>
        <w:rPr>
          <w:szCs w:val="28"/>
          <w:lang w:val="uk-UA"/>
        </w:rPr>
        <w:t xml:space="preserve">85244/2021/213042 </w:t>
      </w:r>
      <w:r>
        <w:rPr>
          <w:color w:val="000000"/>
          <w:szCs w:val="28"/>
          <w:lang w:val="uk-UA"/>
        </w:rPr>
        <w:t xml:space="preserve">від </w:t>
      </w:r>
      <w:r>
        <w:rPr>
          <w:szCs w:val="28"/>
          <w:lang w:val="uk-UA"/>
        </w:rPr>
        <w:t>07 квітня  2021 року</w:t>
      </w:r>
      <w:r>
        <w:rPr>
          <w:color w:val="000000"/>
          <w:szCs w:val="28"/>
          <w:lang w:val="uk-UA"/>
        </w:rPr>
        <w:t>, заяви батьків та з метою забезпечення доступу до здобуття якісної освіти дітьми з особливими освітніми потребами,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рганізувати проведення корекційно-розвиткових занять в інклюзивному  класі для Аксенко Миколи Сергійовича, учня 3 </w:t>
      </w:r>
      <w:r>
        <w:rPr>
          <w:sz w:val="28"/>
          <w:szCs w:val="28"/>
        </w:rPr>
        <w:t>класу</w:t>
      </w:r>
      <w:r>
        <w:rPr>
          <w:color w:val="000000"/>
          <w:sz w:val="28"/>
          <w:szCs w:val="28"/>
        </w:rPr>
        <w:t xml:space="preserve"> Юр'ївської гімназії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твердити персональний склад педагогічних працівників з відповідною фаховою освітою та розподіл тижневого навантаження для здійснення корекційно-розвиткових занять учня, який навчається за інклюзивн</w:t>
      </w:r>
      <w:r>
        <w:rPr/>
        <w:t>ою формою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50"/>
        <w:gridCol w:w="1981"/>
        <w:gridCol w:w="1590"/>
        <w:gridCol w:w="2212"/>
        <w:gridCol w:w="141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ІБ 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ІБ вч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 корекційно-розвиткових занять (послу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 занять на тиждень, годин</w:t>
            </w:r>
          </w:p>
        </w:tc>
      </w:tr>
      <w:tr>
        <w:trPr>
          <w:trHeight w:val="66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ксенко Микола Сергійович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ий Віктор Михайл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стент вчи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виток мовл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Анатолій Васильови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ий педаг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кція розв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ий Віктор Михайл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стент вчи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увальна фіз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корекційно-розвиткові заняття (послуги) шляхом проведення індивідуальних занять.</w:t>
      </w:r>
    </w:p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отягом 2023/2024 навчального року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ступнику директора з навчально-виховної роботи Юрченко О.О. скласти і затвердити розклад корекційно-розвиткових занять для учениці з особливими освітніми потребами та погодити його з батьками дитини.</w:t>
      </w:r>
    </w:p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05.09.2023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дійснювати оплату за проведені (надані) корекційно-розвиткові заняття (послуги) щомісяця на підставі актів приймання проведених (наданих) корекційно-розвиткових занять (послуг), згідно з наданими субвенціями з державного бюджету місцевим бюджетам на надання державної підтримки особам з особливими освітніми потребами</w:t>
      </w:r>
    </w:p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З 01.09.2023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систенту вчителя Банному В.М., практичному психологу Приходько Л.В. забезпечити проведення корекційно-розвиткових занять у повному обсязі відповідно до Навчального плану в межах тижневого навантаження </w:t>
      </w:r>
    </w:p>
    <w:p>
      <w:pPr>
        <w:pStyle w:val="Normal1"/>
        <w:pBdr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отягом 2023/2024 навчального року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                                                            </w:t>
      </w:r>
      <w:r>
        <w:rPr>
          <w:b/>
          <w:szCs w:val="28"/>
        </w:rPr>
        <w:t>Олександр ПОДІЛЬ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0"/>
      <w:lang w:val="uk-UA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eastAsia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ureve-nvk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7:00Z</dcterms:created>
  <dc:creator>Luda1</dc:creator>
  <dc:description/>
  <cp:keywords/>
  <dc:language>en-US</dc:language>
  <cp:lastModifiedBy>Ольга Юрченко</cp:lastModifiedBy>
  <cp:lastPrinted>2021-09-28T10:26:00Z</cp:lastPrinted>
  <dcterms:modified xsi:type="dcterms:W3CDTF">2023-10-20T08:23:00Z</dcterms:modified>
  <cp:revision>7</cp:revision>
  <dc:subject/>
  <dc:title/>
</cp:coreProperties>
</file>