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’ївський навчально-виховний комплекс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я школа І-ІІІ ступенів-дошкільний навчальний заклад Новослобідської сільської ради Путивльського району Сумс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ул. Шкільна, 1А, с.Юр’єве, Путивльський район, Сумська область, 41550, тел. (05442) 4-47-19, </w:t>
      </w:r>
      <w:r>
        <w:rPr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sz w:val="28"/>
            <w:szCs w:val="28"/>
            <w:lang w:val="en-US"/>
          </w:rPr>
          <w:t>yureve-nvk@ukr.net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 xml:space="preserve">од </w:t>
      </w:r>
      <w:r>
        <w:rPr>
          <w:sz w:val="28"/>
          <w:szCs w:val="28"/>
          <w:lang w:val="uk-UA"/>
        </w:rPr>
        <w:t>ЄДРПОУ 2401126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4.2020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35-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ом дітей до 1 кла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'ївського НВК у 2020 році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а виконання п. 2 ст. 18 Закону України «Про загальну середню освіту», наказу Міністерства освіти і науки від 16.04.2019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з урахуванням листа МОН України від 31.03.2020 №1/9-182 «</w:t>
      </w:r>
      <w:r>
        <w:rPr>
          <w:color w:val="333333"/>
          <w:sz w:val="28"/>
          <w:szCs w:val="28"/>
          <w:shd w:fill="FFFFFF" w:val="clear"/>
          <w:lang w:val="uk-UA"/>
        </w:rPr>
        <w:t>Щодо організованого завершення 2019/2020 навчального року та зарахування до закладів загальної середньої освіти», листа Департаменту освіти і науки Сумської облдержадміністрації від 13.04.2020 №04.1-113</w:t>
      </w:r>
      <w:r>
        <w:rPr>
          <w:sz w:val="28"/>
          <w:szCs w:val="28"/>
          <w:lang w:val="uk-UA"/>
        </w:rPr>
        <w:t>/1592 «Про зарахування дітей до 1 класу закладів загальної середньої освіти»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казу  відділу освіти, молоді та спорту Новослобідської сільської ради від 16.04.2020 № 35-ОД "Про прийом дітей до 1 класу закладів загальної середньої освіти Новослобідської сільської ради у 2020 році" та з метою забезпечення права на освіту та належної організації і проведення прийому дітей до 1 класу  в умовах карантину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 У Ю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2 розділу 2 «Прикінцевих положень» Закону України «Про повну загальну середню освіту»  провести набір учнів до 1 класу Юр'ївського НВК у два етап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з 01 травня по 31 травня 2020 року здійснити прийом документів для  зарахування дітей до 1 класу, які проживають на закріпленій території обслуговування, шляхом прийому документів та їх копій, зокрема через електронну пошту, без електронного підпис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оригіналів документів провести протягом двох тижнів після завершення каран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ВР Черняковій Л.М. з метою інформування батьків та громадськості протягом двох робочих днів інформацію про особливості набору до 1 класу розмістити на сайтах закладів загальної середньої освіти та поширити у соцмер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червня 2020 року здійснити прийом документів та зарахування дітей на вільні місця до 1 класу, які залишилися після прийому дітей, які проживають на території обслугов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 класу зараховувати дітей, як правило, з 6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ітей до 1 класу здійснювати на безконкурсній основі відповідно до території обслугов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рахування дитини до 1 класу батьки або особи, які їх замінюють, подають заяву на ім’я директора навчального закладу, копію свідоцтва про народження дитини та медичну картку встановленого зраз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ийомі дитини до 1 класу є  неприпустимими проведення тестувань,  співбесід, екзаменів тощо з перевірки її знань щодо засвоєння навчальної програми закладу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ступнику директора з НВР Черняковій Л.М. подати інформацію про фактичний набір учнів до 1 класу до методичного кабінету до 10 травня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ВК                                             О.О.Поді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6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Style17">
    <w:name w:val="Подзаголовок Знак"/>
    <w:basedOn w:val="Style14"/>
    <w:qFormat/>
    <w:rPr>
      <w:rFonts w:ascii="Calibri" w:hAnsi="Calibri" w:eastAsia="Calibri" w:cs="Times New Roman"/>
      <w:b/>
      <w:bCs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7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libri" w:hAnsi="Calibri" w:eastAsia="Calibri" w:cs="Times New Roman"/>
      <w:b/>
      <w:bCs/>
      <w:sz w:val="52"/>
      <w:szCs w:val="52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eve-nv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7:00Z</dcterms:created>
  <dc:creator>Luda1</dc:creator>
  <dc:description/>
  <cp:keywords/>
  <dc:language>en-US</dc:language>
  <cp:lastModifiedBy>Luda1</cp:lastModifiedBy>
  <cp:lastPrinted>2020-04-21T15:57:00Z</cp:lastPrinted>
  <dcterms:modified xsi:type="dcterms:W3CDTF">2020-04-21T13:12:00Z</dcterms:modified>
  <cp:revision>3</cp:revision>
  <dc:subject/>
  <dc:title/>
</cp:coreProperties>
</file>