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-58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51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25pt" filled="f" o:ole="">
            <v:imagedata r:id="rId3" o:title=""/>
          </v:shape>
          <o:OLEObject Type="Embed" ProgID="" ShapeID="ole_rId2" DrawAspect="Content" ObjectID="_2079476934" r:id="rId2"/>
        </w:objec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р’ївський навчально-виховний комплекс: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освітня школа І-ІІ ступенів-дошкільний навчальний заклад Новослобідської сільської ради Конотопського району Сумської області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Шкільна, 1А, с.Юр’єве, Конотопський район, Сумська область, 41550,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. (05442) 4-47-19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reve-nvk@ukr.net</w:t>
        </w:r>
      </w:hyperlink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uk-UA"/>
        </w:rPr>
        <w:t>ЄДРПОУ 24011267</w:t>
      </w:r>
    </w:p>
    <w:p>
      <w:pPr>
        <w:pStyle w:val="Heading1"/>
        <w:ind w:left="284" w:firstLine="7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ind w:left="284" w:firstLine="720"/>
        <w:rPr/>
      </w:pPr>
      <w:r>
        <w:rPr/>
        <w:t>НА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51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Юр'є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№          ОД</w:t>
            </w:r>
          </w:p>
        </w:tc>
      </w:tr>
    </w:tbl>
    <w:p>
      <w:pPr>
        <w:pStyle w:val="Footer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Тижня безпеки</w:t>
      </w:r>
    </w:p>
    <w:p>
      <w:pPr>
        <w:pStyle w:val="Footer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го руху</w:t>
      </w:r>
    </w:p>
    <w:p>
      <w:pPr>
        <w:pStyle w:val="Normal"/>
        <w:shd w:fill="FFFFFF" w:val="clear"/>
        <w:autoSpaceDE w:val="false"/>
        <w:spacing w:before="0" w:after="0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ста державного підприємства Український науково-дослідний інститут медицини транспорту Міністерства охорони здоров’я України від 13.05.2022 № 49 щодо проведення щорічного Тижня безпеки дорожнього рух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 заходів щодо реалізації Стратегії підвищення рівня безпеки дорожнього руху в Україні на період до 2024 року, затвердженого розпорядженням Кабінету Міністрів України від 21 жовтня 2020 року № 1360-р, Постанови Кабінету Міністрів України від 21.12.2020 № 1287 «Про затвердження Державної програми підвищення рівня безпеки дорожнього руху в Україні на період до 2023 року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рівня безпеки дорожнього руху, забезпечення захисту життя та здоров’я дітей на дорогах в умовах  воєнного стану, поліпшення засвоєння дітьми норм безпечної поведінк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Тиждень безпеки дорожнього руху 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іод з 23 до 27 травня 2022 року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НВР Черняковій Л.М. організувати (з дотриманням заходів безпеки, онлайн) проведення Тижня безпеки дорожнього руху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ю основ здоров'я Скворцовій С.В. підготувати і провести для учнів 5-9 класів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лайн-урок з безпеки</w:t>
        <w:br/>
        <w:t>дорожнього руху в рамках національного проекту «Безпечна країна».</w:t>
      </w:r>
    </w:p>
    <w:p>
      <w:pPr>
        <w:pStyle w:val="Style15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23 по 27.05.2022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ним керівникам 1-9 класів, вихователю дошкільної групи протягом 23.05-27.05.2022 провест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лайн бесіди із батьками учнів акцентувавши увагу на проблемах щодо норм безпечної поведінки дітей на дорогах в умовах  воєнного стан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кли виховних заходів із питань повторення знань з безпеки дорожнього руху у формі онлайн-бесід, онлайн-уроків, вікторин, конкурсів, творчих робіт, заочних подорожей, уявних мандрівок, інсценізацій, рольових і сюжетних ігор, створення відеороликів соціальної рекла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и щодо правил користування громадським транспортом та поведінки в ньому, попередження дитячого дорожньо-транспортного травматизм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і та групові профілактичні бесід з учнями, що мають велосипеди, роликові ковзани, скейти, із питань безпеки дорожнього руху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Юр'ївського НВК                                 Олександр ПОДІЛЬК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ureve-nvk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8:00Z</dcterms:created>
  <dc:creator>Luda1</dc:creator>
  <dc:description/>
  <dc:language>en-US</dc:language>
  <cp:lastModifiedBy>Luda1</cp:lastModifiedBy>
  <dcterms:modified xsi:type="dcterms:W3CDTF">2022-05-23T12:38:00Z</dcterms:modified>
  <cp:revision>2</cp:revision>
  <dc:subject/>
  <dc:title/>
</cp:coreProperties>
</file>