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исок  педагогічних працівників </w:t>
      </w:r>
      <w:r>
        <w:rPr>
          <w:b/>
          <w:sz w:val="32"/>
          <w:szCs w:val="32"/>
          <w:u w:val="single"/>
          <w:lang w:val="uk-UA"/>
        </w:rPr>
        <w:t xml:space="preserve">Йосиповицької СЗОШ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  <w:lang w:val="uk-UA"/>
        </w:rPr>
        <w:t xml:space="preserve"> ступеня</w:t>
      </w:r>
      <w:r>
        <w:rPr>
          <w:b/>
          <w:sz w:val="32"/>
          <w:szCs w:val="32"/>
          <w:lang w:val="uk-UA"/>
        </w:rPr>
        <w:t xml:space="preserve"> 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 атестуватимуться у  2025/2026н.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ind w:right="-74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5"/>
        <w:gridCol w:w="833"/>
        <w:gridCol w:w="1293"/>
        <w:gridCol w:w="833"/>
        <w:gridCol w:w="824"/>
        <w:gridCol w:w="832"/>
        <w:gridCol w:w="406"/>
        <w:gridCol w:w="833"/>
        <w:gridCol w:w="1102"/>
        <w:gridCol w:w="833"/>
        <w:gridCol w:w="684"/>
        <w:gridCol w:w="832"/>
        <w:gridCol w:w="1100"/>
        <w:gridCol w:w="832"/>
        <w:gridCol w:w="2172"/>
      </w:tblGrid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 ім'я,  по  батьков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  закінчення  навчальних  закладів,  їхні  назви,  отримана  кваліфікаці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 призначення  на  посаду  ДНЗ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ж  роботи на  займаній  посаді  (станом  на  15.03.21р.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дстаж)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,  за  яким  здійснено  підвищення  кваліфік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свідоцтва  про  курси,  дата  видачі,  назва  навчального  заклад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ТЕСТУЄТЬСЯ НА :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уфер Оксана Васил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арпатський університет ім.В.Стефани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9р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р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ідпові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сть раніше присвоєн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й категорії «спеціаліст вищої категорії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ю педагогі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звання «старший учитель»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ів Оксана Олексії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0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ірське педагогічне училище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читель початкових класів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.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2р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2р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ість раніше встановленому 11 тарифному розряд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є раніше присвоєному педагогічному званн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тарший учитель»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листів Галина Васил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91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ірське педагогічне училище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1р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р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ість раніше встановленому 11 тарифному розряду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ЕСТУВАТИМЕТЬСЯ У 2028 роц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в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хайл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арпатський університет ім.В.Стефани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2р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сть раніше присвоєн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й категорії «спеціаліст вищої категорії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ю педагогі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звання «старший учитель»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О.В.Онуфер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>Завідувач                                     (підпис)                              (прізвище)</w:t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9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8:00Z</dcterms:created>
  <dc:creator>Comp</dc:creator>
  <dc:description/>
  <cp:keywords/>
  <dc:language>en-US</dc:language>
  <cp:lastModifiedBy>user</cp:lastModifiedBy>
  <cp:lastPrinted>2020-09-30T13:03:00Z</cp:lastPrinted>
  <dcterms:modified xsi:type="dcterms:W3CDTF">2023-06-16T08:40:00Z</dcterms:modified>
  <cp:revision>7</cp:revision>
  <dc:subject/>
  <dc:title/>
</cp:coreProperties>
</file>