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 Вступ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09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ягом 2023</w:t>
      </w:r>
      <w:r>
        <w:rPr>
          <w:sz w:val="32"/>
          <w:szCs w:val="32"/>
        </w:rPr>
        <w:t>– 202</w:t>
      </w:r>
      <w:r>
        <w:rPr>
          <w:sz w:val="32"/>
          <w:szCs w:val="32"/>
          <w:lang w:val="uk-UA"/>
        </w:rPr>
        <w:t>4  навчального року  в школі налічувалось 4 класи. Навчалося 44 учнів  у 4 класах. Учні 1-4 класів навчалися за новою програмою НУШ-2 Шияна. Працювало 5 вчителів. Навчально-виховний процес проводився згідно навчального плану в однозмінному режимі дня. Школа працювала офлайн, зважаючи на умови воєнного стану.  Під час тривоги вчителі і учні продовжували роботу в укритті, використовуючи інтернет-ресурси згідно навчальної програми.</w:t>
      </w:r>
    </w:p>
    <w:p>
      <w:pPr>
        <w:pStyle w:val="Normal"/>
        <w:ind w:left="-709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2023-2024 н.році у школі було відкрито групу продовженого дня.</w:t>
      </w:r>
    </w:p>
    <w:p>
      <w:pPr>
        <w:pStyle w:val="Normal"/>
        <w:ind w:left="-709" w:firstLine="540"/>
        <w:jc w:val="both"/>
        <w:rPr/>
      </w:pPr>
      <w:r>
        <w:rPr>
          <w:sz w:val="32"/>
          <w:szCs w:val="32"/>
          <w:lang w:val="uk-UA"/>
        </w:rPr>
        <w:t xml:space="preserve">Вчителі школи, працюючи над проблемою « Впровадження компетентнісно орієнтованого підходу у освітній процес», використовували такі форми і методи навчання, які дали позитивні результати у підвищенні якості навчального процесу, та збагатили досвід навчально-виховної роботи школи. Навчання учнів здійснювалося за програмами, рекомендованими МО України. Було відпрацьовано всі години навчального плану, проведено всі види перевірки, відповідно до вимог Державного стандарту початкової освіти. </w:t>
      </w:r>
    </w:p>
    <w:p>
      <w:pPr>
        <w:pStyle w:val="Normal"/>
        <w:ind w:left="-709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своїй педагогічні діяльності вчителі школи вибрали девізом  східну мудрість: « Ми не прагнемо наслідувати майстрів, а ми прагнемо того, чого прагнули вони». Тому головною засадою роботи школи є: Не давати знання в готовому вигляді, а вчити дитину вчитися, забезпечувати при цьому радість спілкування, радість пізнання, радість творчості, радість успіху.</w:t>
      </w:r>
    </w:p>
    <w:p>
      <w:pPr>
        <w:pStyle w:val="Normal"/>
        <w:ind w:left="-709" w:firstLine="540"/>
        <w:jc w:val="both"/>
        <w:rPr/>
      </w:pPr>
      <w:r>
        <w:rPr>
          <w:sz w:val="32"/>
          <w:szCs w:val="32"/>
          <w:lang w:val="uk-UA"/>
        </w:rPr>
        <w:t>У цьому 2024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2025 навчальному році праця вчителів буде спрямована на проблему «Організація змішаного та дистанційного навчання учнів »,щоб здійснювати навчальний процес в умовах воєнного стану та карантину. Виховна робота буде проводитись на засадах християнської моралі, та на розвитку творчих здібностей учнів як на уроках, так і в позаурочний час.</w:t>
      </w:r>
    </w:p>
    <w:p>
      <w:pPr>
        <w:pStyle w:val="Normal"/>
        <w:ind w:left="-709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мблемою школи залишається сонечко, гарне, усміхнене, тепле-дівча синьооке. Надалі вчительський колектив працюватиме над тим, щоб наша школа була, за словами В.О.Сухомлинського, « Школою радості для дітей, школою творчості для вчителів, школою спокою для батьків».</w:t>
      </w:r>
    </w:p>
    <w:p>
      <w:pPr>
        <w:pStyle w:val="Normal"/>
        <w:ind w:left="-709" w:firstLine="540"/>
        <w:jc w:val="both"/>
        <w:rPr/>
      </w:pPr>
      <w:r>
        <w:rPr>
          <w:sz w:val="32"/>
          <w:szCs w:val="32"/>
          <w:lang w:val="uk-UA"/>
        </w:rPr>
        <w:t>Колектив школи успішно співпрацює з батьками учнів, громадськістю села, Дашавським старостинським округом, священником та церковною громадою. В сільському Народному домі часто проводяться виховні заходи, на які запрошуються жителі села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2. Здійснення загальної середньої освіти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83"/>
        <w:gridCol w:w="1432"/>
        <w:gridCol w:w="2239"/>
        <w:gridCol w:w="18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облік дітей шкільного ві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очнити список дітей віком 6-10 рок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, класово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аналізувати стан виконання всеобуч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ормити первинний облік дітей шкільного вік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алфавітну книгу облі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собові справи учн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ласні журнал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, класово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ти кабінет для 1 класу згідно концепції НУ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омплектувати укриття згідно вимог чинного законодав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безпечне навчання в умовах воєнного ст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ровести тренування по евакуації учнів у разі сигналу тривог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створення інформаційних кутків про правила поведінки під час тривоги, поведінки в укритт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ідтримувати постійний зв'язок з батьками у телефонному режим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облік дітей, які потребують матеріальної допомог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, класово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увати сніданки для учнів школи з малозабезпечених сім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лагодити співпрацю з мед персоналом ФАПу Йосиповичі та лікарської амбулаторії Дашава по проведенню медичного огляду учні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учнів школи підручниками з фондів Управління осві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Удосконалення навчально-виховного процесу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11"/>
        <w:gridCol w:w="1583"/>
        <w:gridCol w:w="2121"/>
        <w:gridCol w:w="182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увати огляд навчально-методичних та інтернет-ресурсі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осінньо-весняні толок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навчальні екскурсії згідно графі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ити шкільну традицію проведення виховних заход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вято першого дзвон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« Їх покликала доля» - свято вчител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вято осені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вято « Ой, .хто, хто, Миколая любить 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Вшанування подвигу героїв Небесної сотні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вято « Уклін, тобі, Тарас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нкурс дитячих малюнків до творів Т.Г.Шевчен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Гаївки та веснянки у Великодні дні біля церкв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Букварикові свято та зустріч майбутніх першокласникі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вято матері « Три матусі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Свято останнього дзвон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Участь у заходах в День незалежності Україн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, класоводи, голова батьківського комітету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час  пандемії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класах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ити традицію розпочинати навчальний тиждень урочистою лінійкою з виконанням Гімну України ,молитвою за воїнів Украї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хочувати участь учнів у катехичній недільній школі, що діє при сільській церкві, в онлайн-олімпіада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овувати виставки творчих робіт учні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ти методичну літературу та необхідну наочність для 1-4 класі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сти графік підсумкових контрольних робіт у 3-4 класах з мови та математ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овувати роботу з обдарованими та слабо встигаючими діть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батьківські збор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Навчання в умовах воєнного стану, пандем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знайомлення батьків з особливостями змішаного та дистанційного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ідведення підсумків навчального ро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час пандемії та воєнного стану- дистанційн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уроки з правил дорожнього руху « Увага! Діти на дорозі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конкурс малюнків з безпеки дорожнього руху, охорони здоров’я дити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сти тиждень безпеки дити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ити відповідального за техніку безпеки в школ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перевірку збереження меблів, шкільного майна, підручникі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дотримання в класних кімнатах теплового та світлового режим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овити спортивний інвент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ватись шкільного розпорядку робо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и інструктажі з техніки безпеки дорожнього руху та пожежної безпеки з учнями шко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Організація внутрішнього контролю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36"/>
        <w:gridCol w:w="1260"/>
        <w:gridCol w:w="1791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’єкт контрол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вивчає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 розглядає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загальнюючий документ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/>
      </w:pPr>
      <w:r>
        <w:rPr/>
        <w:t>Класно-узагальнюючий контроль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36"/>
        <w:gridCol w:w="1260"/>
        <w:gridCol w:w="1785"/>
        <w:gridCol w:w="2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аптація учнів до умов роботи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учен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ступності роботи початкової та базової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рада в базовій школ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/>
      </w:pPr>
      <w:r>
        <w:rPr/>
        <w:t>Персональний контроль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36"/>
        <w:gridCol w:w="1260"/>
        <w:gridCol w:w="1800"/>
        <w:gridCol w:w="2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л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а готовність вчителя до роботи в умовах школи І ступ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 кл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ведення учнями та контроль вчителями щоденників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 кл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стану учнівських зошитів вч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глядовий контроль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4"/>
        <w:gridCol w:w="1260"/>
        <w:gridCol w:w="1800"/>
        <w:gridCol w:w="2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методичної бази та санітарного стану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забезпечення учнів підручниками, літературою та їх збере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стану ведення особових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00" w:leader="none"/>
        </w:tabs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ронтальний контроль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4"/>
        <w:gridCol w:w="1260"/>
        <w:gridCol w:w="207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1</w:t>
            </w:r>
            <w:r>
              <w:rPr>
                <w:lang w:val="uk-UA"/>
              </w:rPr>
              <w:t>.Про організацію навчального процесу в початкових класах у 2022-2023 навчальному році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lang w:val="uk-UA"/>
              </w:rPr>
            </w:pPr>
            <w:r>
              <w:rPr>
                <w:lang w:val="uk-UA"/>
              </w:rPr>
              <w:t>2.Ознайомлення з методичними рекомендаціями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lang w:val="uk-UA"/>
              </w:rPr>
            </w:pPr>
            <w:r>
              <w:rPr>
                <w:lang w:val="uk-UA"/>
              </w:rPr>
              <w:t>3. Опрацювати закон про освіту, ст. 30 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д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lang w:val="uk-UA"/>
              </w:rPr>
            </w:pPr>
            <w:r>
              <w:rPr>
                <w:lang w:val="uk-UA"/>
              </w:rPr>
              <w:t>Сучасний вчитель як провідник змін в контексті Концепції Нової української шк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об’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lang w:val="uk-UA"/>
              </w:rPr>
            </w:pPr>
            <w:r>
              <w:rPr>
                <w:lang w:val="uk-UA"/>
              </w:rPr>
              <w:t>Моніторинг рівня знань учнів за 2 семестр 2022 року, коли проводилося дистанційне навч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д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lang w:val="uk-UA"/>
              </w:rPr>
            </w:pPr>
            <w:r>
              <w:rPr>
                <w:lang w:val="uk-UA"/>
              </w:rPr>
              <w:t>Карусель інновацій. Використання інтерактивних технологій для досягнення очікуваних результатів навчальної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об’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 к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lang w:val="uk-UA"/>
              </w:rPr>
            </w:pPr>
            <w:r>
              <w:rPr>
                <w:lang w:val="uk-UA"/>
              </w:rPr>
              <w:t>Сучасні педтехнології – шлях до розвитку працездатної творчої особист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д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ливості оцінювання учнів 1-2, 3-4 клас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об’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Тематичний контроль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4"/>
        <w:gridCol w:w="1260"/>
        <w:gridCol w:w="207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 участі учнів у Всеукраїнських іграх , інтернет-олімпіадах та творчих кон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об’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ка партнерства як продуктивна форма взаємодії вчителя , учнів, бать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об’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виток творчих можливостей педагогів. Сертифікація вчителів – крок до нових можлив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одоб’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 кл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/>
            </w:pPr>
            <w:r>
              <w:rPr>
                <w:lang w:val="uk-UA"/>
              </w:rPr>
              <w:t>Про порядок проведення навчальних екскурсій учнів загальноосвітніх навча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д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Фінансово – господарська робота, охорона праці та охорона здоров’я школярі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83"/>
        <w:gridCol w:w="1804"/>
        <w:gridCol w:w="3396"/>
      </w:tblGrid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онанн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  <w:lang w:val="uk-UA"/>
              </w:rPr>
              <w:t>Відповідальний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</w:t>
            </w:r>
            <w:r>
              <w:rPr>
                <w:b/>
                <w:sz w:val="32"/>
                <w:szCs w:val="32"/>
                <w:lang w:val="uk-UA"/>
              </w:rPr>
              <w:t>за виконан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ти класні кімнати, приміщення школи необхідними матеріалами та засоб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ти миючі та дезинфікуючі засоби для прибира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 поміняти  вхідні двері та оновити фасад школ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батьківського комітету</w:t>
            </w:r>
          </w:p>
        </w:tc>
      </w:tr>
    </w:tbl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-108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&amp;&amp;&amp;&amp;&amp;&amp;&amp;&amp;&amp;&amp;&amp;&amp;&amp;&amp;&amp;&amp;&amp;&amp;&amp;&amp;&amp;&amp;&amp;&amp;&amp;&amp;</w:t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тверджено</w:t>
      </w:r>
    </w:p>
    <w:p>
      <w:pPr>
        <w:pStyle w:val="Normal"/>
        <w:ind w:firstLine="5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педагогічній раді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  <w:r>
        <w:rPr>
          <w:b/>
          <w:sz w:val="32"/>
          <w:szCs w:val="32"/>
          <w:lang w:val="uk-UA"/>
        </w:rPr>
        <w:t>30 серпня 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uk-UA"/>
        </w:rPr>
        <w:t>4 року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</w:t>
      </w:r>
      <w:r>
        <w:rPr>
          <w:b/>
          <w:sz w:val="32"/>
          <w:szCs w:val="32"/>
          <w:lang w:val="uk-UA"/>
        </w:rPr>
        <w:t>завідувач школи</w:t>
      </w:r>
    </w:p>
    <w:p>
      <w:pPr>
        <w:pStyle w:val="Normal"/>
        <w:ind w:firstLine="5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  <w:lang w:val="uk-UA"/>
        </w:rPr>
        <w:t>__________________</w:t>
      </w:r>
    </w:p>
    <w:p>
      <w:pPr>
        <w:pStyle w:val="Normal"/>
        <w:ind w:firstLine="5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424" w:hanging="0"/>
        <w:jc w:val="center"/>
        <w:rPr>
          <w:b/>
          <w:b/>
          <w:color w:val="002060"/>
          <w:sz w:val="48"/>
          <w:szCs w:val="48"/>
          <w:lang w:val="uk-UA"/>
        </w:rPr>
      </w:pPr>
      <w:r>
        <w:rPr>
          <w:b/>
          <w:color w:val="002060"/>
          <w:sz w:val="48"/>
          <w:szCs w:val="48"/>
          <w:lang w:val="uk-UA"/>
        </w:rPr>
        <w:t>ПЛАН   РОБОТИ</w:t>
      </w:r>
    </w:p>
    <w:p>
      <w:pPr>
        <w:pStyle w:val="Normal"/>
        <w:ind w:firstLine="540"/>
        <w:jc w:val="center"/>
        <w:rPr>
          <w:b/>
          <w:b/>
          <w:color w:val="002060"/>
          <w:sz w:val="48"/>
          <w:szCs w:val="48"/>
          <w:lang w:val="uk-UA"/>
        </w:rPr>
      </w:pPr>
      <w:r>
        <w:rPr>
          <w:b/>
          <w:color w:val="002060"/>
          <w:sz w:val="48"/>
          <w:szCs w:val="48"/>
          <w:lang w:val="uk-UA"/>
        </w:rPr>
      </w:r>
    </w:p>
    <w:p>
      <w:pPr>
        <w:pStyle w:val="Normal"/>
        <w:ind w:left="-709" w:hanging="0"/>
        <w:jc w:val="center"/>
        <w:rPr>
          <w:b/>
          <w:b/>
          <w:i/>
          <w:i/>
          <w:color w:val="1F4E79"/>
          <w:sz w:val="52"/>
          <w:szCs w:val="52"/>
          <w:lang w:val="uk-UA"/>
        </w:rPr>
      </w:pPr>
      <w:r>
        <w:rPr>
          <w:b/>
          <w:i/>
          <w:color w:val="1F4E79"/>
          <w:sz w:val="52"/>
          <w:szCs w:val="52"/>
          <w:lang w:val="uk-UA"/>
        </w:rPr>
        <w:t>Йосиповицької початкової школи</w:t>
      </w:r>
    </w:p>
    <w:p>
      <w:pPr>
        <w:pStyle w:val="Normal"/>
        <w:ind w:left="-709" w:hanging="0"/>
        <w:jc w:val="center"/>
        <w:rPr>
          <w:b/>
          <w:b/>
          <w:i/>
          <w:i/>
          <w:color w:val="1F4E79"/>
          <w:sz w:val="52"/>
          <w:szCs w:val="52"/>
          <w:lang w:val="en-US"/>
        </w:rPr>
      </w:pPr>
      <w:r>
        <w:rPr>
          <w:b/>
          <w:i/>
          <w:color w:val="1F4E79"/>
          <w:sz w:val="52"/>
          <w:szCs w:val="52"/>
          <w:lang w:val="uk-UA"/>
        </w:rPr>
        <w:t xml:space="preserve">на </w:t>
      </w:r>
      <w:r>
        <w:rPr>
          <w:b/>
          <w:i/>
          <w:color w:val="1F4E79"/>
          <w:sz w:val="52"/>
          <w:szCs w:val="52"/>
          <w:lang w:val="en-US"/>
        </w:rPr>
        <w:t>20</w:t>
      </w:r>
      <w:r>
        <w:rPr>
          <w:b/>
          <w:i/>
          <w:color w:val="1F4E79"/>
          <w:sz w:val="52"/>
          <w:szCs w:val="52"/>
          <w:lang w:val="uk-UA"/>
        </w:rPr>
        <w:t>24-</w:t>
      </w:r>
      <w:r>
        <w:rPr>
          <w:b/>
          <w:i/>
          <w:color w:val="1F4E79"/>
          <w:sz w:val="52"/>
          <w:szCs w:val="52"/>
          <w:lang w:val="en-US"/>
        </w:rPr>
        <w:t xml:space="preserve"> 202</w:t>
      </w:r>
      <w:r>
        <w:rPr>
          <w:b/>
          <w:i/>
          <w:color w:val="1F4E79"/>
          <w:sz w:val="52"/>
          <w:szCs w:val="52"/>
          <w:lang w:val="uk-UA"/>
        </w:rPr>
        <w:t>5 навчальний рік</w:t>
      </w:r>
    </w:p>
    <w:p>
      <w:pPr>
        <w:pStyle w:val="Normal"/>
        <w:ind w:firstLine="540"/>
        <w:jc w:val="center"/>
        <w:rPr>
          <w:b/>
          <w:b/>
          <w:i/>
          <w:i/>
          <w:color w:val="1F4E79"/>
          <w:sz w:val="48"/>
          <w:szCs w:val="48"/>
          <w:lang w:val="en-US"/>
        </w:rPr>
      </w:pPr>
      <w:r>
        <w:rPr>
          <w:b/>
          <w:i/>
          <w:color w:val="1F4E79"/>
          <w:sz w:val="48"/>
          <w:szCs w:val="4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left="-1080" w:hanging="0"/>
        <w:jc w:val="both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&amp;&amp;&amp;&amp;&amp;&amp;&amp;&amp;&amp;&amp;&amp;&amp;&amp;&amp;&amp;&amp;&amp;&amp;&amp;&amp;&amp;&amp;&amp;&amp;</w:t>
      </w:r>
    </w:p>
    <w:p>
      <w:pPr>
        <w:pStyle w:val="Normal"/>
        <w:ind w:left="-1080" w:hanging="0"/>
        <w:jc w:val="both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&amp;&amp;</w:t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6:00Z</dcterms:created>
  <dc:creator>Віталій Сапігура</dc:creator>
  <dc:description/>
  <cp:keywords/>
  <dc:language>en-US</dc:language>
  <cp:lastModifiedBy>user</cp:lastModifiedBy>
  <cp:lastPrinted>2024-08-05T13:09:00Z</cp:lastPrinted>
  <dcterms:modified xsi:type="dcterms:W3CDTF">2024-08-05T10:10:00Z</dcterms:modified>
  <cp:revision>42</cp:revision>
  <dc:subject/>
  <dc:title>1</dc:title>
</cp:coreProperties>
</file>