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 25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>Повторити  Розв’язування текстових задач за допомогою рівня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Noto Sans CJK SC" w:cs="Ubuntu" w:ascii="Ubuntu" w:hAnsi="Ubuntu"/>
          <w:sz w:val="22"/>
          <w:szCs w:val="22"/>
        </w:rPr>
        <w:t>§ 48-49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ереглянути </w:t>
      </w:r>
      <w:r>
        <w:rPr>
          <w:rStyle w:val="InternetLink"/>
          <w:color w:val="000000"/>
          <w:sz w:val="28"/>
          <w:szCs w:val="28"/>
          <w:lang w:val="uk-UA"/>
        </w:rPr>
        <w:t>https://youtu.be/FfZQGjhgK2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8040" cy="41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70890" cy="694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6615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301625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7081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8465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225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4555" cy="332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80340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1330" cy="751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6350" cy="4813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30162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5165" cy="301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808730" cy="18440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502" r="-245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411" w:type="dxa"/>
        <w:jc w:val="left"/>
        <w:tblInd w:w="-18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105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25T08:17:51Z</dcterms:modified>
  <cp:revision>36</cp:revision>
  <dc:subject/>
  <dc:title/>
</cp:coreProperties>
</file>