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23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овторити параграф 32 - 34 </w:t>
      </w:r>
    </w:p>
    <w:p>
      <w:pPr>
        <w:pStyle w:val="Normal"/>
        <w:rPr/>
      </w:pPr>
      <w:r>
        <w:rPr/>
        <w:t xml:space="preserve">Виконати </w:t>
      </w:r>
      <w:r>
        <w:rPr>
          <w:rFonts w:cs="Times New Roman" w:ascii="Times New Roman" w:hAnsi="Times New Roman"/>
          <w:i/>
          <w:sz w:val="28"/>
          <w:szCs w:val="28"/>
        </w:rPr>
        <w:t>Контрольна робота №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ідсотки. Середнє арифметичн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йдіть число, якщо відомо, що 18 % його дорівнюють 45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діть середнє арифметичне чисел 32; 35; 44; 22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омо, що 85 грн становлять 34 % певної суми. Знайдіть цю суму.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школі навчаються 1200 учнів, з них 14 % становлять п’ятикласники. Скільки учнів навчаються в п’ятих класах?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ійка у змаганнях з фігурного катання на ковзанах одержала такі оцінки: 5,6; 5,8; 5,2; 5,4. Обчисліть середню оцінку Марійки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алка піймав 20 коропів. П’ять коропів важило по 0,85 кг, чотири – по 0,36 кг, три – по 0,94 кг і решта – по 0,62 кг. Знайдіть середню масу коропів. Результат округліть до сотих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</w:t>
      </w:r>
    </w:p>
    <w:p>
      <w:pPr>
        <w:pStyle w:val="Normal"/>
        <w:rPr/>
      </w:pPr>
      <w:r>
        <w:rPr>
          <w:sz w:val="28"/>
          <w:szCs w:val="28"/>
        </w:rPr>
        <w:t>Повторити  параграф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ти №154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ємо проект покази температури  за тиждень, від 23 по 30 квітня знімаємо покази термометра о 12 годині, складаємо таблицю день, температура та будуємо графік залежності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23T10:27:27Z</dcterms:modified>
  <cp:revision>15</cp:revision>
  <dc:subject/>
  <dc:title/>
</cp:coreProperties>
</file>