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Додатні та від’ємні числа. Модуль числ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Noto Sans CJK SC" w:cs="Ubuntu" w:ascii="Ubuntu" w:hAnsi="Ubuntu"/>
          <w:sz w:val="22"/>
          <w:szCs w:val="22"/>
        </w:rPr>
        <w:t>§ 33-37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еглянути перших 25 хвилин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s://youtu.be/vOhiZUgs_Yg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конати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s://learningapps.org/view6496550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5500" cy="41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835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407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827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592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2650" cy="33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780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49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262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3650" cy="18465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367" r="-179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71" w:type="dxa"/>
        <w:jc w:val="left"/>
        <w:tblInd w:w="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1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OhiZUgs_Yg" TargetMode="External"/><Relationship Id="rId3" Type="http://schemas.openxmlformats.org/officeDocument/2006/relationships/hyperlink" Target="https://learningapps.org/view6496550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18T09:44:04Z</dcterms:modified>
  <cp:revision>32</cp:revision>
  <dc:subject/>
  <dc:title/>
</cp:coreProperties>
</file>