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</w:t>
      </w:r>
      <w:r>
        <w:rPr>
          <w:color w:val="000000"/>
          <w:sz w:val="22"/>
          <w:szCs w:val="22"/>
          <w:lang w:val="uk-UA"/>
        </w:rPr>
        <w:t>Степінь натурального числа з натуральним показник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ерегляну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youtu.be/DEf8jQX5Rdc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на 7- 8 травня Виконати тест відкривши посилання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join.naurok.ua</w:t>
        </w:r>
      </w:hyperlink>
      <w:r>
        <w:rPr>
          <w:rStyle w:val="InternetLink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, к</w:t>
      </w:r>
      <w:r>
        <w:rPr>
          <w:color w:val="000000"/>
          <w:sz w:val="22"/>
          <w:szCs w:val="22"/>
          <w:lang w:val="uk-UA"/>
        </w:rPr>
        <w:t>од доступу 51848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Знаходження дробу від числа і числа за його дроб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Noto Sans CJK SC" w:cs="Ubuntu" w:ascii="Ubuntu" w:hAnsi="Ubuntu"/>
          <w:sz w:val="22"/>
          <w:szCs w:val="22"/>
        </w:rPr>
        <w:t>§ 15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иконати №47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232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5175" cy="688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09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8450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6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510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2750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035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250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9475" cy="327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462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9425" cy="746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79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79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3810" cy="4794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8450" cy="479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381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9450" cy="298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381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7300" cy="18497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93" r="-9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21" w:type="dxa"/>
        <w:jc w:val="left"/>
        <w:tblInd w:w="27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6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f8jQX5Rdc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08T07:34:51Z</dcterms:modified>
  <cp:revision>26</cp:revision>
  <dc:subject/>
  <dc:title/>
</cp:coreProperties>
</file>