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3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овторити 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26 Основні задачі на побудову: побудова прямої, перпендикулярної до даної.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gR_1JI6IyvA</w:t>
        </w:r>
      </w:hyperlink>
      <w:r>
        <w:rPr/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72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11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вторити : </w:t>
      </w:r>
      <w:r>
        <w:rPr>
          <w:b/>
          <w:bCs/>
          <w:i/>
          <w:iCs/>
          <w:u w:val="none"/>
          <w:lang w:val="uk-UA"/>
        </w:rPr>
        <w:t>Многогранники. Призма. Паралелепіпед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3">
        <w:r>
          <w:rPr>
            <w:rStyle w:val="InternetLink"/>
            <w:b/>
            <w:bCs/>
            <w:i/>
            <w:iCs/>
            <w:u w:val="none"/>
            <w:lang w:val="uk-UA"/>
          </w:rPr>
          <w:t>https://youtu.be/UlcYfFIXTQQ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4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</w:t>
      </w:r>
      <w:r>
        <w:rPr/>
        <w:t>од доступу 4934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R_1JI6IyvA" TargetMode="External"/><Relationship Id="rId3" Type="http://schemas.openxmlformats.org/officeDocument/2006/relationships/hyperlink" Target="https://youtu.be/UlcYfFIXTQQ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30T07:10:53Z</dcterms:modified>
  <cp:revision>13</cp:revision>
  <dc:subject/>
  <dc:title/>
</cp:coreProperties>
</file>