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22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 кл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uk-UA" w:eastAsia="ru-RU"/>
        </w:rPr>
        <w:t>Повторити 22-</w:t>
      </w: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2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Здати проект “Ремонт в кімнаті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22T10:34:03Z</dcterms:modified>
  <cp:revision>9</cp:revision>
  <dc:subject/>
  <dc:title/>
</cp:coreProperties>
</file>