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15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иконати №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иконати завдання для перевірки знань с228-229  №1-9 ( по рівн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15T07:20:11Z</dcterms:modified>
  <cp:revision>7</cp:revision>
  <dc:subject/>
  <dc:title/>
</cp:coreProperties>
</file>