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4655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79" r="-8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БЕЧНЕНСЬКА СІЛЬСЬКА РАДА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ООСВІТНЯ  ШКОЛА  І-І І  СТУПЕНЯ  С. ЯРЕВИЩЕ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4421 вул. Центральна,23 ,с.Яревище, р-н Старовижівський,обл.Волинська</w:t>
      </w:r>
    </w:p>
    <w:p>
      <w:pPr>
        <w:pStyle w:val="Normal"/>
        <w:rPr/>
      </w:pPr>
      <w:r>
        <w:rPr>
          <w:sz w:val="28"/>
          <w:szCs w:val="28"/>
          <w:lang w:val="uk-UA"/>
        </w:rPr>
        <w:t>---------------------------------------------------------------------------------------------</w:t>
      </w:r>
      <w:r>
        <w:rPr>
          <w:b/>
          <w:sz w:val="28"/>
          <w:szCs w:val="28"/>
          <w:lang w:val="uk-UA"/>
        </w:rPr>
        <w:t xml:space="preserve">---------------------------   </w:t>
      </w:r>
      <w:r>
        <w:rPr>
          <w:sz w:val="28"/>
          <w:szCs w:val="28"/>
          <w:lang w:val="uk-UA"/>
        </w:rPr>
        <w:t xml:space="preserve">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 28.05.2021 року №112                                                                         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Костючик І. 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каз № 2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ід 28.05.2021року</w:t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рахування дітей</w:t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Яревище учнями</w:t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класу</w:t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гідно поданих заяв батьків та відповідно до рішення районної медико-педагогічної комісії</w:t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рахувати учнями 1 класу в 2020-2021 навчальному році таких дітей с.Яревище:</w:t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) Ковальчук Максим Олександрович -12.05.2015 р;</w:t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) Міндер Ірина Олександрівна -18.05 2015 р;</w:t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) Пашкуда Юлія Віталіївна – 27.03.2015 р;</w:t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4) Сех Дарина Романівна – 07.10.2015 р;</w:t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5) Худис Олександр Анатолійович – 24.06.2015 р.</w:t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 збереження життя і здоров’я дітей відповідальна Москалюк Л. В.</w:t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Директор школи:                            /С.П.Короц/</w:t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284" w:right="397" w:gutter="0" w:header="0" w:top="397" w:footer="0" w:bottom="284"/>
      <w:pgNumType w:fmt="decimal"/>
      <w:formProt w:val="false"/>
      <w:textDirection w:val="lrTb"/>
      <w:docGrid w:type="default" w:linePitch="5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32:00Z</dcterms:created>
  <dc:creator>Сергій Павлович</dc:creator>
  <dc:description/>
  <cp:keywords/>
  <dc:language>en-US</dc:language>
  <cp:lastModifiedBy>Сергій Павлович</cp:lastModifiedBy>
  <dcterms:modified xsi:type="dcterms:W3CDTF">2021-05-26T08:34:00Z</dcterms:modified>
  <cp:revision>1</cp:revision>
  <dc:subject/>
  <dc:title/>
</cp:coreProperties>
</file>