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І.</w:t>
      </w:r>
      <w:r>
        <w:rPr>
          <w:b/>
          <w:bCs/>
          <w:lang w:val="uk-UA"/>
        </w:rPr>
        <w:t xml:space="preserve"> АНАЛІЗ РОБОТИ НВК  ЗА  2018 - 2019 НАВЧАЛЬНИЙ РІ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ТА ПРІОРІТЕТНІ НАПРЯМКИ РОБОТИ НВК </w:t>
      </w:r>
    </w:p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bCs/>
          <w:lang w:val="uk-UA"/>
        </w:rPr>
        <w:t xml:space="preserve">НА 2019-2020 </w:t>
      </w:r>
      <w:r>
        <w:rPr>
          <w:b/>
          <w:bCs/>
          <w:caps/>
          <w:lang w:val="uk-UA"/>
        </w:rPr>
        <w:t>навчальний р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Основні нормативні документи, з якими працював закла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8"/>
        </w:rPr>
        <w:t>Державні стандарти. Нова українська школа</w:t>
      </w:r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. Постанова КМУ від 21.02.2017 №87</w:t>
      </w:r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8"/>
          </w:rPr>
          <w:t>“Про затвердження Державного стандарту початкової освіти“</w:t>
        </w:r>
      </w:hyperlink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(застосовується з 1 вересня 2018 р. для учнів, які навчаються за програмами дванадцятирічної повної загальної середньої освіти)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212121"/>
          <w:sz w:val="24"/>
          <w:szCs w:val="28"/>
        </w:rPr>
        <w:t>Постанова Кабінету Міністрів України від 20 квітня 2011 року№ 462</w:t>
      </w:r>
      <w:hyperlink r:id="rId3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8"/>
          </w:rPr>
          <w:t> «Про затвердження Державного стандарту початкової загальної освіти»</w:t>
        </w:r>
      </w:hyperlink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. Постанова Кабінету Міністрів України від 23 листопада 2011 року № 1392</w:t>
      </w:r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8"/>
            <w:lang w:val="uk-UA"/>
          </w:rPr>
          <w:t>«Про затвердження Державного стандарту базової і повної загальної середньої освіти».</w:t>
        </w:r>
      </w:hyperlink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 xml:space="preserve"> 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8"/>
          </w:rPr>
          <w:t>Концепція НОВОЇ УКРАЇНСЬКОЇ ШКОЛИ</w:t>
        </w:r>
      </w:hyperlink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 xml:space="preserve">. Розпорядження Кабінету Міністрів України від 13.12.2017 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. № 903-р</w:t>
      </w:r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8"/>
          <w:lang w:val="uk-UA"/>
        </w:rPr>
        <w:t>. Наказ Міністерства освіти і науки України від 23.03.2018 №283</w:t>
      </w:r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8"/>
            <w:lang w:val="uk-UA"/>
          </w:rPr>
          <w:t>«Про затвердження Методичних рекомендацій щодо організації освітнього простору Нової української школи».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4"/>
          <w:szCs w:val="24"/>
        </w:rPr>
        <w:t>Освітні та навчальні програм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Наказ Міністерства освіти і науки України від 21.03.2018 №268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«Про затвердження типових освітніх та навчальних програм для 1-2-х класів закладів загальної середньої освіти»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Наказ МОН № 405 від 20.04.2018 року</w:t>
      </w:r>
      <w:hyperlink r:id="rId7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  <w:lang w:val="uk-UA"/>
          </w:rPr>
          <w:t>Про затвердження типової освітньої програми закладів загальної середньої освіти ІІ ступеня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-9 клас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каз МОН № 407 від 20.04.2018 року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Про затвердження типової освітньої програми закладів загальної середньої освіти І ступеня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2-4 клас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каз МОН № 406 від 20.04.2018 року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Про затвердження типової освітньої програми закладів загальної середньої освіти III ступеня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11 клас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каз МОН № 408 від 20.04.2018 року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Про затвердження типової освітньої програми закладів загальної середньої освіти III ступеня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10 клас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каз МОН № 1081 від 21.07.2017 року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Про затвердження Типового навчального плану для дітей з інтелектуальними порушеннями помірного та тяжкого ступеня (початкова школа)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ВСІ НАВЧАЛЬНІ ПЛАНИ</w:t>
        </w:r>
      </w:hyperlink>
    </w:p>
    <w:p>
      <w:pPr>
        <w:pStyle w:val="Style17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НАВЧАЛЬНІ ПРОГРАМИ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для 1-4 класів</w:t>
      </w:r>
    </w:p>
    <w:p>
      <w:pPr>
        <w:pStyle w:val="Style17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</w:rPr>
          <w:t>НАВЧАЛЬНІ ПРОГРАМИ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для 5-9 класів</w:t>
      </w:r>
    </w:p>
    <w:p>
      <w:pPr>
        <w:pStyle w:val="Style17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Нормативна баз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uk-UA"/>
          </w:rPr>
          <w:t xml:space="preserve">дошкільного відділення    </w:t>
        </w:r>
      </w:hyperlink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Наказ Міністерства освіти і науки України від 20.02.2002 № 128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5C9F"/>
            <w:sz w:val="24"/>
            <w:szCs w:val="24"/>
            <w:lang w:val="uk-UA"/>
          </w:rPr>
          <w:t>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, зареєстрований в Міністерстві юстиції України (6 березня 2002 року за № 229/6517), зі змінами.</w:t>
      </w:r>
    </w:p>
    <w:p>
      <w:pPr>
        <w:pStyle w:val="Style17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9"/>
          <w:lang w:val="uk-UA"/>
        </w:rPr>
        <w:t xml:space="preserve">Практична діяльність у 2018 - 2019 н.р. була побудована згідно з Положенням про загальноосвітній навчальний заклад, річним планом роботи, який в цілому охоплює усі </w:t>
      </w:r>
      <w:r>
        <w:rPr>
          <w:lang w:val="uk-UA"/>
        </w:rPr>
        <w:t>напрями діяльності,</w:t>
      </w:r>
      <w:r>
        <w:rPr>
          <w:spacing w:val="-1"/>
          <w:lang w:val="uk-UA"/>
        </w:rPr>
        <w:t xml:space="preserve"> внутрішні нормативні документи, що регламентують діяльність закла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jc w:val="both"/>
        <w:rPr>
          <w:lang w:val="uk-UA"/>
        </w:rPr>
      </w:pPr>
      <w:r>
        <w:rPr>
          <w:lang w:val="uk-UA"/>
        </w:rPr>
        <w:t>статут НВ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>
          <w:lang w:val="uk-UA"/>
        </w:rPr>
      </w:pPr>
      <w:r>
        <w:rPr>
          <w:spacing w:val="-1"/>
          <w:lang w:val="uk-UA"/>
        </w:rPr>
        <w:t xml:space="preserve">правила   внутрішнього   трудового   розпорядку,     затверджені    зборами </w:t>
      </w:r>
      <w:r>
        <w:rPr>
          <w:lang w:val="uk-UA"/>
        </w:rPr>
        <w:t>трудового   колек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>
          <w:lang w:val="uk-UA"/>
        </w:rPr>
      </w:pPr>
      <w:r>
        <w:rPr>
          <w:lang w:val="uk-UA"/>
        </w:rPr>
        <w:t>колективний договір.</w:t>
      </w:r>
    </w:p>
    <w:p>
      <w:pPr>
        <w:pStyle w:val="Normal"/>
        <w:shd w:fill="FFFFFF" w:val="clear"/>
        <w:ind w:firstLine="283"/>
        <w:jc w:val="both"/>
        <w:rPr>
          <w:lang w:val="uk-UA"/>
        </w:rPr>
      </w:pPr>
      <w:r>
        <w:rPr>
          <w:lang w:val="uk-UA"/>
        </w:rPr>
        <w:t xml:space="preserve">Типові документи відповідають діючому законодавству, всім нормативним документам, що регламентують перебування учнів у закладі освіти, Конвенції ООН "Про права дитини". </w:t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uk-UA"/>
        </w:rPr>
        <w:t>Система методичної роботи у 2018-2019 навчальному році передбачала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lang w:val="uk-UA"/>
        </w:rPr>
      </w:pPr>
      <w:r>
        <w:rPr>
          <w:spacing w:val="-1"/>
          <w:lang w:val="uk-UA"/>
        </w:rPr>
        <w:t>аналітико-прогностичну діяльні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lang w:val="uk-UA"/>
        </w:rPr>
      </w:pPr>
      <w:r>
        <w:rPr>
          <w:spacing w:val="-2"/>
          <w:lang w:val="uk-UA"/>
        </w:rPr>
        <w:t>навчально-методичне забезпечення освітнього процес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удосконалення  методичної  майстерності та культури    педагогіч</w:t>
        <w:softHyphen/>
        <w:t>них працівник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алучення вчителів до інноваційної, дослідно-експерименталь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Виконання річного плану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Спираючись на світовий досвід та інноваційну практику вітчизняних закладів, з метою формування учителя нової генерації, а також забезпечення умов для розвитку особистості дитини, її вихованості, задоволення пізнавальних інтересів та отримання знань з навчальних предметів понад стандарту в Ямпільському НВК було організовано систему методичної роботи, засновану на досягненнях науки, передового педагогічного досвіду і спрямовану на підвищення науково-теоретичного та загальнокультурного рівнів, психолого-педагогічної і професійної майстерності вчителів, підпорядковану розв'язанню науково-методичної проблеми</w:t>
      </w:r>
      <w:r>
        <w:rPr>
          <w:color w:val="FF0000"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«Впровадження компетентнісно  орієнтованого підходу у навчально-виховний процес через застосування інноваційних технологій» </w:t>
      </w:r>
      <w:r>
        <w:rPr>
          <w:lang w:val="uk-UA" w:eastAsia="uk-UA"/>
        </w:rPr>
        <w:t xml:space="preserve">та виконання таких пріоритетних </w:t>
      </w:r>
      <w:r>
        <w:rPr>
          <w:bCs/>
          <w:lang w:val="uk-UA" w:eastAsia="uk-UA"/>
        </w:rPr>
        <w:t>завдань</w:t>
      </w:r>
      <w:r>
        <w:rPr>
          <w:bCs/>
          <w:color w:val="FF0000"/>
          <w:lang w:val="uk-UA" w:eastAsia="uk-UA"/>
        </w:rPr>
        <w:t>:</w:t>
      </w:r>
      <w:r>
        <w:rPr>
          <w:b/>
          <w:bCs/>
          <w:color w:val="FF0000"/>
          <w:lang w:val="uk-UA" w:eastAsia="uk-UA"/>
        </w:rPr>
        <w:t xml:space="preserve"> </w:t>
      </w:r>
      <w:r>
        <w:rPr>
          <w:color w:val="FF0000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lang w:val="uk-UA" w:eastAsia="uk-UA"/>
        </w:rPr>
        <w:t xml:space="preserve">   </w:t>
      </w: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поглиблення, переосмислення, переорієнтація, трансформація раніше набутих філософсько-педагогічних знань відповідно до концептуальних основ та принципів розвитку національної системи освіти, створення інноваційної освітньої системи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ивчення теорії й методики навчання і виховання, етнопедагогіки, психології, досягнень науки з певного фахового напрямку, оволодіння сучасною методологією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провадження в навчально-виховний процес новітніх теоретичних розробок, передового досвіду, сучасних педагогічних технологій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організаційна, педагогічна та змістовна підтримка експериментальної та інноваційної діяльності педагогів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створення умов для зародження, оцінювання та загальношкільного використання цінного педагогічного досвіду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систематичне інформування педагогів про нові орієнтації щодо змісту й методики навчання й виховання, вивчення державно-нормативних документів про освіту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глибоке осмислення керівниками методичних об'єднань, творчих об'єднань вчителів завдань, змісту, структури та організаційних основ реалізації вимог програм, посібників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иявлення та практичне використання сучасних способів діагностування учнівської успішності, виховання учнів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ивчення стану навчальних досягнень учнів, рівня якості уміння, вихованості учнів, виявлення труднощів у роботі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ивчення, узагальнення та пропаганда перспективного досвіду вчителів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вивчення і використання на практиці сучасних досягнень психолого-педагогічної науки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спонукання і сприяння виробленню у педагогів бажань і вмінь навичок самостійної роботи з метою безперервного підвищення своєї кваліфікації і вдосконалення педагогічної майстерності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активізація та всебічний розвиток творчих здібностей педагогів, формування в них зацікавленості сучасними науковими ідеями, дослідницькою та експериментальною роботою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•  </w:t>
      </w:r>
      <w:r>
        <w:rPr>
          <w:lang w:val="uk-UA" w:eastAsia="uk-UA"/>
        </w:rPr>
        <w:t xml:space="preserve">допомога у творчій розробці навчальних планів, програм, проектів з певного фахового напряму; </w:t>
      </w:r>
    </w:p>
    <w:p>
      <w:pPr>
        <w:pStyle w:val="Normal"/>
        <w:numPr>
          <w:ilvl w:val="0"/>
          <w:numId w:val="14"/>
        </w:numPr>
        <w:ind w:left="0" w:firstLine="206"/>
        <w:jc w:val="both"/>
        <w:rPr>
          <w:lang w:val="uk-UA" w:eastAsia="uk-UA"/>
        </w:rPr>
      </w:pPr>
      <w:r>
        <w:rPr>
          <w:lang w:val="uk-UA" w:eastAsia="uk-UA"/>
        </w:rPr>
        <w:t>організація та стимулювання громадсько–педагогічної діяльності педагогів.</w:t>
      </w:r>
    </w:p>
    <w:p>
      <w:pPr>
        <w:pStyle w:val="Normal"/>
        <w:numPr>
          <w:ilvl w:val="0"/>
          <w:numId w:val="14"/>
        </w:numPr>
        <w:ind w:left="0" w:firstLine="206"/>
        <w:jc w:val="both"/>
        <w:rPr>
          <w:lang w:val="uk-UA" w:eastAsia="uk-UA"/>
        </w:rPr>
      </w:pPr>
      <w:r>
        <w:rPr>
          <w:lang w:val="uk-UA"/>
        </w:rPr>
        <w:t>використання сучасних інформаційних технологій в управлінській діяльності та навчально-виховному процесі загальноосвітньої НВК.</w:t>
      </w:r>
    </w:p>
    <w:p>
      <w:pPr>
        <w:pStyle w:val="Normal"/>
        <w:ind w:left="206" w:hanging="0"/>
        <w:jc w:val="both"/>
        <w:rPr>
          <w:lang w:eastAsia="uk-UA"/>
        </w:rPr>
      </w:pPr>
      <w:r>
        <w:rPr/>
        <w:t>Розв’язання проблем та завдань НВК, затверджених педагогічним колективом на 201</w:t>
      </w:r>
      <w:r>
        <w:rPr>
          <w:lang w:val="uk-UA"/>
        </w:rPr>
        <w:t>8</w:t>
      </w:r>
      <w:r>
        <w:rPr/>
        <w:t>/201</w:t>
      </w:r>
      <w:r>
        <w:rPr>
          <w:lang w:val="uk-UA"/>
        </w:rPr>
        <w:t>9</w:t>
      </w:r>
      <w:r>
        <w:rPr/>
        <w:t xml:space="preserve"> навчальний рік, дозволило досягти певних результатів у навчально-виховній та позакласній виховній діяльност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навчальних досягне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наліз робіт з Державної підсумкової атеста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(українська мова), 4 клас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3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1527"/>
        <w:gridCol w:w="683"/>
        <w:gridCol w:w="1022"/>
        <w:gridCol w:w="524"/>
        <w:gridCol w:w="1318"/>
        <w:gridCol w:w="613"/>
        <w:gridCol w:w="1084"/>
        <w:gridCol w:w="654"/>
        <w:gridCol w:w="1351"/>
        <w:gridCol w:w="579"/>
        <w:gridCol w:w="966"/>
        <w:gridCol w:w="966"/>
        <w:gridCol w:w="772"/>
        <w:gridCol w:w="1764"/>
      </w:tblGrid>
      <w:tr>
        <w:trPr>
          <w:trHeight w:val="2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редм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сього учн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давали ДП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Рівень навчальних досягнень учні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вільнені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не пройшли ДПА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исокий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остатній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ередній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чатковий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іл-т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іл-т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іл-т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іл-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Укр. м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1"/>
          <w:u w:val="single"/>
          <w:lang w:val="uk-UA"/>
        </w:rPr>
      </w:pPr>
      <w:r>
        <w:rPr>
          <w:b/>
          <w:spacing w:val="-1"/>
          <w:u w:val="single"/>
          <w:lang w:val="uk-UA"/>
        </w:rPr>
        <w:t xml:space="preserve">Аналіз державної підсумкової атестації у 9-му класі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018-2019 навчального року</w:t>
      </w:r>
    </w:p>
    <w:p>
      <w:pPr>
        <w:pStyle w:val="Normal"/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tbl>
      <w:tblPr>
        <w:tblW w:w="14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134"/>
        <w:gridCol w:w="1843"/>
        <w:gridCol w:w="1134"/>
        <w:gridCol w:w="1559"/>
        <w:gridCol w:w="1276"/>
        <w:gridCol w:w="1276"/>
        <w:gridCol w:w="1134"/>
        <w:gridCol w:w="1994"/>
      </w:tblGrid>
      <w:tr>
        <w:trPr>
          <w:trHeight w:val="5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учні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, які звільнені від  проходження Д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, які складали ДП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вчальних досягнень учнів</w:t>
            </w:r>
          </w:p>
        </w:tc>
      </w:tr>
      <w:tr>
        <w:trPr>
          <w:trHeight w:val="8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кладання д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наліз  Державної підсумкової атестації у 11-му класі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018-2019 н.р.</w:t>
      </w:r>
    </w:p>
    <w:p>
      <w:pPr>
        <w:pStyle w:val="Normal"/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1559"/>
        <w:gridCol w:w="1276"/>
        <w:gridCol w:w="1701"/>
        <w:gridCol w:w="1276"/>
        <w:gridCol w:w="803"/>
        <w:gridCol w:w="1843"/>
        <w:gridCol w:w="992"/>
        <w:gridCol w:w="850"/>
        <w:gridCol w:w="851"/>
        <w:gridCol w:w="759"/>
      </w:tblGrid>
      <w:tr>
        <w:trPr>
          <w:trHeight w:val="57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й предмет</w:t>
            </w:r>
          </w:p>
          <w:p>
            <w:pPr>
              <w:pStyle w:val="Heade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гальна кількість учнів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(12)-х клас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учнів, які звільнені від  проходження Д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учнів, яким зараховано ДПА (МАН, олімпіад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Cs w:val="24"/>
              </w:rPr>
              <w:t xml:space="preserve">Кількість учнів, які складали ДПА у формі тестування (ЗНО)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учнів, які складали ДП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 учнів</w:t>
            </w:r>
          </w:p>
        </w:tc>
      </w:tr>
      <w:tr>
        <w:trPr>
          <w:trHeight w:val="15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форма складання д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ат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атні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сокий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раїнська мо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сторія Украї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іологі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Впровадження допрофільного та профільного навчання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Одним із головних завдань української НВК щодо  здобуття повної загальної середньої освіти є перехід старшої НВК до профільного навчання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Метою профільного навчання є створення умов для диференціації та індивідуалізації навчання, урахування та забезпечення подальшого розвитку інтересів, нахилів, здібностей учнів у тій сфері діяльності, з якою у них пов'язаний вибір майбутньої профес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З метою допрофільної підготовки у НВК   за рахунок варіативної складової введено курси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sz w:val="26"/>
          <w:szCs w:val="26"/>
          <w:lang w:val="uk-UA"/>
        </w:rPr>
        <w:t>Факультатив «Культура ділового спілкування»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Продовжується профілізація навчання в НВК «Українська філологія».   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творення умов щодо рівного доступу до якісної осві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сучасному етапі розвитку суспільства особливе значення має загальна середня освіта. ЇЇ модернізація є найбільш системною і масштабною.</w:t>
      </w:r>
    </w:p>
    <w:p>
      <w:pPr>
        <w:pStyle w:val="12pt"/>
        <w:jc w:val="both"/>
        <w:rPr>
          <w:color w:val="000000"/>
          <w:spacing w:val="0"/>
        </w:rPr>
      </w:pPr>
      <w:r>
        <w:rPr>
          <w:rStyle w:val="Style6"/>
          <w:color w:val="000000"/>
          <w:spacing w:val="0"/>
          <w:lang w:val="uk-UA"/>
        </w:rPr>
        <w:t xml:space="preserve">На виконання ст. 35 Закону України «Про освіту», ст. 6 Закону України «Про загальну середню освіту», постанови Кабінету Міністрів України від 14.04.2000 року №646 педагогічним колективом НВК проведена певна робота щодо уточнення первинних списків дітей шкільного віку. </w:t>
      </w:r>
      <w:r>
        <w:rPr>
          <w:rStyle w:val="Style6"/>
          <w:color w:val="000000"/>
          <w:spacing w:val="0"/>
        </w:rPr>
        <w:t>Здійснено перевірку явки дітей на навчання у загальноосвітні навчальні заклади.</w:t>
      </w:r>
      <w:r>
        <w:rPr>
          <w:spacing w:val="0"/>
        </w:rPr>
        <w:t xml:space="preserve"> Загальною середньою освітою станом на 25.05.201</w:t>
      </w:r>
      <w:r>
        <w:rPr>
          <w:spacing w:val="0"/>
          <w:lang w:val="ru-RU"/>
        </w:rPr>
        <w:t>4</w:t>
      </w:r>
      <w:r>
        <w:rPr>
          <w:spacing w:val="0"/>
        </w:rPr>
        <w:t xml:space="preserve"> року охоплено 100% дітей шкільного віку. Для залучення дітей і підлітків шкільного віку до навчання, попередження випадків бродяжництва школою вжито дієвих заходів щодо своєчасного виявлення і влаштування дітей, які з певних причин залишились поза НВК. Для розв’язання цієї проблеми педагогічним колективом проводиться постійний контроль за місцем знаходження кожного школя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етою забезпечення рівного доступу дітей та створення належних умов навчання у НВК      проводиться      робота      щодо      комп'ютеризації      закладу, впровадження   нових   інформаційних   технологій   у   навчально-виховний  процес та адміністративну діяльність. У НВК працює кабінет інформатики, обладнаний комп’ютерною технікою (8 комп’ютерів.), які потребують заміни та оновлення  ліцензійних програмами, є вихід у мережу Інтернет проте слабкий.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 метою залучення електронних засобів, у першу чергу Інтернет,  засобів масової інформації для організації навчання учнів за особистісно –орієнтованими педагогічними технологіями, що підвищують якість освітніх послуг організована самостійна робота учнів (для самоосвіти) з пошуку необхідної інформації з різноманітних джерел знань в Інтерне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ВК  укомплектована програмно-методичним забезпеченням навчального процесу - на 100%. З усіх навчальних предметів є навчальні програми. Календарно-тематичне планування з навчальних предметів відповідає діючим програмам. Навчальний план виконано (за рахунок ущільнення матеріалу), варіативна складова реалізована повніст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2"/>
          <w:lang w:val="uk-UA"/>
        </w:rPr>
      </w:pPr>
      <w:r>
        <w:rPr>
          <w:lang w:val="uk-UA"/>
        </w:rPr>
        <w:t xml:space="preserve">Психологічний супровід навчально-виховного процесу в НВК </w:t>
      </w:r>
      <w:r>
        <w:rPr>
          <w:spacing w:val="-2"/>
          <w:lang w:val="uk-UA"/>
        </w:rPr>
        <w:t xml:space="preserve">здійснює закріплений практичний психолог Єрдакій І.О.  Учні НВК </w:t>
      </w:r>
      <w:r>
        <w:rPr>
          <w:lang w:val="uk-UA"/>
        </w:rPr>
        <w:t>отримують консультації логопеда Мандрики Н.С.</w:t>
      </w:r>
    </w:p>
    <w:p>
      <w:pPr>
        <w:pStyle w:val="21"/>
        <w:ind w:left="0" w:firstLine="900"/>
        <w:jc w:val="both"/>
        <w:rPr/>
      </w:pPr>
      <w:r>
        <w:rPr>
          <w:szCs w:val="24"/>
          <w:lang w:val="uk-UA"/>
        </w:rPr>
        <w:t>Протягом 2018–2019 навчального року шкільна бібліотека працювала відповідно до річного плану роботи та Положення про бібліотеки загальноосвітніх навчальних закладів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У бібліотеці шкільний фонд нарахов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uk-UA"/>
        </w:rPr>
        <w:t>Художньої літератури: 1</w:t>
      </w:r>
      <w:r>
        <w:rPr>
          <w:lang w:val="en-US"/>
        </w:rPr>
        <w:t>1</w:t>
      </w:r>
      <w:r>
        <w:rPr>
          <w:lang w:val="uk-UA"/>
        </w:rPr>
        <w:t xml:space="preserve"> 971 примір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uk-UA"/>
        </w:rPr>
        <w:t>Методична література: 84 примірника .</w:t>
      </w:r>
    </w:p>
    <w:p>
      <w:pPr>
        <w:pStyle w:val="Normal"/>
        <w:jc w:val="both"/>
        <w:rPr/>
      </w:pPr>
      <w:r>
        <w:rPr>
          <w:lang w:val="uk-UA"/>
        </w:rPr>
        <w:t>Учні  НВК на 100% забезпечено підруч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езпеченість підручниками по класах: ( Всього </w:t>
      </w:r>
      <w:r>
        <w:rPr/>
        <w:t>3977</w:t>
      </w:r>
      <w:r>
        <w:rPr>
          <w:lang w:val="uk-UA"/>
        </w:rPr>
        <w:t xml:space="preserve"> примірників.)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</w:rPr>
        <w:t>Організація харчування учнів у навчальному закладі:</w:t>
      </w:r>
      <w:r>
        <w:rPr>
          <w:lang w:val="uk-UA"/>
        </w:rPr>
        <w:t xml:space="preserve"> продукти до шкільної їдальні постачаються  централізовано. У школі є необхідне для приготування шкільних обідів необхідне технологічне обладнання: електроплита - 1 шт., електросковорідка - 1 шт., духова шафа - 1 шт., бак для підігріву води. Усе у робочому стані.  Шкільна їдальня забезпечена холодильним обладнанням. Харчоблок  забезпечено кадрами: кухар, помічник кухаря. 100 % учнів 1-4 класів ( 65 учнів), 100 % дітей – сиріт ( 6 учнів), 100% дітей з малозабезпечених сімей ( 4 учні), 17 %- учнів  5-9  класів, 5%- учнів 11 класу  охоплені безкоштовним гарячим харчуванням. За навчальний рік отримали 2 приписи СЕС,  які виконані у зазначений термін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shd w:fill="FFFFFF" w:val="clear"/>
        <w:spacing w:before="5" w:after="0"/>
        <w:ind w:left="10" w:firstLine="350"/>
        <w:jc w:val="center"/>
        <w:rPr>
          <w:lang w:val="uk-UA"/>
        </w:rPr>
      </w:pPr>
      <w:r>
        <w:rPr>
          <w:b/>
          <w:color w:val="000000"/>
          <w:lang w:val="uk-UA"/>
        </w:rPr>
        <w:t>Кадрове забезпеч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 закладі  працює   26  працівників (серед них 1 бібліотекар, 1 педагог-організатор, 2 вихователя дошкільного відділення та 1 учитель - сумісник та 1 керівник гуртк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Черговій атестації у 2018-2019 н.р. підлягали наступні педпрацівник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5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43"/>
        <w:gridCol w:w="1833"/>
        <w:gridCol w:w="1428"/>
        <w:gridCol w:w="3056"/>
        <w:gridCol w:w="2241"/>
        <w:gridCol w:w="2977"/>
      </w:tblGrid>
      <w:tr>
        <w:trPr>
          <w:trHeight w:val="9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учителя  (повніст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за дипломом, освіто – кваліфікаційний рі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/ пос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ня атестаці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попередньої атестації, Категорія, звання які має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підвищення кваліфікації (рік, предмет, за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атестації 2019 року</w:t>
            </w:r>
          </w:p>
        </w:tc>
      </w:tr>
      <w:tr>
        <w:trPr>
          <w:trHeight w:val="24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ова Алла Володими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на вища, уч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с. мови та зарубіжної л-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с. мови та зарубіжної л-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раніше присвоєній кваліфікаційній категорії «спеціаліст І кваліфікаційної категорії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4.17 – 22.04.17 р.,   ДОІП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чителів російської мови та зарубіжної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раніше присвоєній кваліфікаційній категорії «спеціаліст І кваліфікаційної категорії», клопотати перед АТК ІІ рівня про можливість присвоєння педагогічного звання «старший учитель»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йник Галина Миколаївн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раніше присвоєному11 тр.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6.06.17 – 17.06.17 р.,   ДОІП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займаній посаді та раніше присвоєному11 тр.р.</w:t>
            </w:r>
          </w:p>
        </w:tc>
      </w:tr>
      <w:tr>
        <w:trPr>
          <w:trHeight w:val="1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жевська Олена Серг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атестувалас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плом,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займайній посаді, присвоєння ІІ кваліфікаційної категорії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ан атестації у 2018-2019 році виконано на 100%. Всі педагогічні працівники підтвердили раніше встановлені категорії, Золотова  А.В. отримала пед. звання «Старший учитель».</w:t>
      </w:r>
    </w:p>
    <w:p>
      <w:pPr>
        <w:pStyle w:val="23"/>
        <w:shd w:fill="auto" w:val="clear"/>
        <w:spacing w:before="0" w:after="0"/>
        <w:ind w:firstLine="780"/>
        <w:rPr/>
      </w:pPr>
      <w:r>
        <w:rPr>
          <w:b/>
          <w:sz w:val="24"/>
          <w:lang w:val="uk-UA"/>
        </w:rPr>
        <w:t>Золотова А.В.</w:t>
      </w:r>
      <w:r>
        <w:rPr>
          <w:sz w:val="24"/>
          <w:lang w:val="uk-UA"/>
        </w:rPr>
        <w:t>(учитель зарубіжної л-ри).</w:t>
      </w:r>
      <w:r>
        <w:rPr>
          <w:sz w:val="24"/>
          <w:szCs w:val="24"/>
          <w:lang w:val="uk-UA"/>
        </w:rPr>
        <w:t xml:space="preserve">Учитель застосовує сучасні педагогічні технології, що сприяє  підвищенню ефективності уроків та поліпшує якість знань учнів. До учнів має індивідуальний підхід. Результати моніторингу, річного оцінювання відзначаються позитивною динамікою. </w:t>
      </w:r>
      <w:r>
        <w:rPr>
          <w:rStyle w:val="Style8"/>
          <w:sz w:val="24"/>
          <w:lang w:val="uk-UA"/>
        </w:rPr>
        <w:t>Протягом міжатестаційного періоду учитель підготував 8 учнів до різних конкурсів та олімпіад: 2013-2014рр. - 2 учасники та 1 переможець; 2014-2015рр - 2 учасники; 2015-2016рр., 2016-2017рр. - 2 учасники і 2 переможці; конкур "Створи шедевр" - 1 лауреат. Багато учнів Алли Володимирівни постійно є учасниками інтернет-конкурсу "Соняшник"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ймала участь у роботі ТГ щодо розробок навчального Е – контенту з російської мови, та створенні методичного кейсу «Навчальний Е – контент для дистанційної школи» під час проходження курсової перепідготовки (2017 р.)</w:t>
      </w:r>
    </w:p>
    <w:p>
      <w:pPr>
        <w:pStyle w:val="Style17"/>
        <w:jc w:val="center"/>
        <w:rPr/>
      </w:pPr>
      <w:r>
        <w:rPr/>
        <w:t>Публікації у професійній періодиці</w:t>
      </w:r>
    </w:p>
    <w:tbl>
      <w:tblPr>
        <w:tblW w:w="14459" w:type="dxa"/>
        <w:jc w:val="left"/>
        <w:tblInd w:w="-8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8930"/>
        <w:gridCol w:w="4394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ий рі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 надрукован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ний вечір «Байка у світовій л-рі»</w:t>
            </w:r>
          </w:p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ки уроків :</w:t>
            </w:r>
          </w:p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Давньогрецький театр, його характерні особливості, роль в античному суспільстві»</w:t>
            </w:r>
          </w:p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к Лондон (1876-1916 рр.) «Жага до життя». Сильний людський характер в екстремальних умов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учителів російської мови м. Лиман Донецької області (Сертифікат)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ія «Джек Лондон «Жага до життя». Сила людського характеру в екстремальній ситуації».</w:t>
            </w:r>
          </w:p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«Джек Лондон «Жага до життя». Сила людського характеру в екстремальній ситуації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 «Освітній проект «На урок»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ікат №ДБ-180851875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ікат №ДБ - 18085187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91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критий урок «Подорож Скруджа в часі й просторі. Динаміка образу Скруджа, причини його духовного переродженн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портал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ікат № 0000/74376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урок»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ікат №ДБ-190180645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ійник Г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учитель початкових класів)</w:t>
      </w:r>
      <w:r>
        <w:rPr>
          <w:rFonts w:cs="Times New Roman" w:ascii="Times New Roman" w:hAnsi="Times New Roman"/>
          <w:sz w:val="24"/>
          <w:lang w:val="uk-UA"/>
        </w:rPr>
        <w:t xml:space="preserve"> вміло поєднує навчання і виховання. Вона любить дітей, знає їх психологію та вікові особливості. Виховує в учнів повагу до батьків, вчителів, старших людей, шанобливе ставлення до звичаїв свого народу. Бере активну участь у роботі методичних комісій вчителів початкових класів. Займається самоосвітою, підвищує свій фаховий та професійний рівень.Широко використовуються елементи інноваційних технологій, зокрема, технології розвитку критичного мислення та інформаційно-комунікаційні категорії. Застосування технологій розвитку критичного мислення під час вивчення навчальних дисциплін створює додаткову мотивацію до навч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тки учнів у обласн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них, інтерактивних конкурса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2015р. – За результатами Міжнародного інтернет – конкурсу «Колосок осінній» 2 клас – Савчук Д. (вчитель – ментор Олійник Г.М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6 р. – За результатами Міжнародного інтернет – конкурсу «Колосок осінній»  3 клас Савчук Дм. (вчитель – ментор Олійник Г.М.) і ІІІ м. в учня 3 класу з природознавства  – Савчука Д. (читель – ментор Олійник Г.М.)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ржевська О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ихователь) у міжатестаційний період </w:t>
      </w:r>
      <w:r>
        <w:rPr>
          <w:rFonts w:cs="Times New Roman" w:ascii="Times New Roman" w:hAnsi="Times New Roman"/>
          <w:bCs/>
          <w:sz w:val="24"/>
          <w:szCs w:val="18"/>
          <w:shd w:fill="FFFFFF" w:val="clear"/>
          <w:lang w:val="uk-UA"/>
        </w:rPr>
        <w:t>досягла високого професіоналізму у роботі. Зарекомендувала себе як досвідчений та відповідальний працівник. Сприяє розвитку творчих здібностей вихованців. Досягла вагомих результатів у розвитку пізнавальної активності дітей і вихованні у них самостійності. Використовує особистісно-орієнтований підхід до організації освітнього процесу. Багато уваги приділяє розвитку активного мовлення дітей. ЇЇ вихованці гарно володіють монологічним та пояснювальним мовленням. У своїй діяльності вихователь активно застосовує інноваційні форми роботи з дітьми. Вміє зацікавити дітей, домагається ефективного засвоєння ними знань. Широко використовує ігрові методи у роботі з дітьми та володіє акторським мистецтвом. Вихователь  бере активну участь у засіданнях  методичного об’єднання вихователів. Систематично впроваджує перспективний педагогічний досвід, бере участь у його поширенні, надає практичну допомогу іншим педагогічним працівникам. ЇЇ люблять діти. Вона користується авторитетом серед педагогічних працівників та батьків вихованців.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співпрацює із сільською бібліотекою, проводячи різноманітні позакласні заходи не тільки шкільного рівня, а й міського.</w:t>
      </w:r>
    </w:p>
    <w:p>
      <w:pPr>
        <w:pStyle w:val="Style17"/>
        <w:jc w:val="center"/>
        <w:rPr/>
      </w:pPr>
      <w:r>
        <w:rPr/>
        <w:t>Атестація педагогічних працівників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50"/>
        <w:gridCol w:w="851"/>
        <w:gridCol w:w="850"/>
        <w:gridCol w:w="851"/>
        <w:gridCol w:w="850"/>
        <w:gridCol w:w="4828"/>
      </w:tblGrid>
      <w:tr>
        <w:trPr>
          <w:trHeight w:val="299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тестація/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6 - 2017 н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7-2018 н.р.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8-2019 н.р.</w:t>
            </w:r>
          </w:p>
        </w:tc>
      </w:tr>
      <w:tr>
        <w:trPr>
          <w:trHeight w:val="145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о категорії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 10 ро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о категорії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,10 ро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, 11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о категорії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єне звання «Старший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е звання «Старший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ий рівень педагогічних працівників</w:t>
      </w:r>
    </w:p>
    <w:p>
      <w:pPr>
        <w:pStyle w:val="Style17"/>
        <w:ind w:firstLine="708"/>
        <w:jc w:val="center"/>
        <w:rPr/>
      </w:pPr>
      <w:r>
        <w:rPr/>
        <w:t>(без дошкільного відділенн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45"/>
        <w:gridCol w:w="945"/>
        <w:gridCol w:w="52"/>
        <w:gridCol w:w="893"/>
        <w:gridCol w:w="911"/>
        <w:gridCol w:w="979"/>
        <w:gridCol w:w="997"/>
        <w:gridCol w:w="9"/>
        <w:gridCol w:w="5925"/>
      </w:tblGrid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 – 2017 н.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18 – 2019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ількі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ількі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%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/>
                <w:i/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ший спеціаліс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%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 %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7%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атегор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2 %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4 %</w:t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арший учител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 %</w:t>
            </w:r>
          </w:p>
        </w:tc>
      </w:tr>
    </w:tbl>
    <w:p>
      <w:pPr>
        <w:pStyle w:val="Style17"/>
        <w:ind w:firstLine="4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тестаційний процес у школі пройшов без скарг та конфліктів, дав змогу виявити позитивні сторони в роботі, вніс певні корективи в професійну педагогічну діяльність кожного учасника цього процесу і надав можливість врахувати все те, над чим потрібно буде працювати у наступному навчальному році.</w:t>
      </w:r>
    </w:p>
    <w:p>
      <w:pPr>
        <w:pStyle w:val="Style1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ind w:left="29" w:firstLine="283"/>
        <w:jc w:val="center"/>
        <w:rPr>
          <w:b/>
          <w:b/>
          <w:lang w:val="uk-UA"/>
        </w:rPr>
      </w:pPr>
      <w:r>
        <w:rPr>
          <w:b/>
          <w:lang w:val="uk-UA"/>
        </w:rPr>
        <w:t>Методична робота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У 2018-2019 навчальному році</w:t>
      </w:r>
      <w:r>
        <w:rPr>
          <w:lang w:val="uk-UA"/>
        </w:rPr>
        <w:t xml:space="preserve"> методична робота в Ямпільському НВК здійснювалася відповідно до Законів України «Про освіту», «Про загальну середню освіту», Національної доктрини розвитку освіти, концепції 12-річної загальноосвітньої НВК, а також відповідно до завдань, визначених у наказі по НВК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uk-UA"/>
        </w:rPr>
        <w:t>Кількість педагогів</w:t>
      </w:r>
      <w:r>
        <w:rPr>
          <w:rFonts w:cs="Times New Roman" w:ascii="Times New Roman" w:hAnsi="Times New Roman"/>
          <w:sz w:val="24"/>
          <w:lang w:val="uk-UA"/>
        </w:rPr>
        <w:t xml:space="preserve"> 22 учителів + 1 керівник гуртка, 1 - бібліотекар, з них основн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 фахом _22____, сумісників ___1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uk-UA"/>
        </w:rPr>
        <w:t>Категорії   вища – 2 , перша – 13, друга – 5, спеціаліст –  2  ( +9% +59 % +23 % +9%)</w:t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 них вищої категорії</w:t>
      </w:r>
      <w:r>
        <w:rPr>
          <w:rFonts w:cs="Times New Roman" w:ascii="Times New Roman" w:hAnsi="Times New Roman"/>
          <w:sz w:val="24"/>
          <w:lang w:val="uk-UA"/>
        </w:rPr>
        <w:t>: 2</w:t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д. звання членів ММО</w:t>
      </w:r>
      <w:r>
        <w:rPr>
          <w:rFonts w:cs="Times New Roman" w:ascii="Times New Roman" w:hAnsi="Times New Roman"/>
          <w:sz w:val="24"/>
          <w:lang w:val="uk-UA"/>
        </w:rPr>
        <w:t>: «учитель – методист» : 0, «старші вчителі»: 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олоді спеціалісти (  не  проходили атестацію):</w:t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єзнікова О.О. (ГПД, англ. мова);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91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 робо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и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ільний  рі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,5- 3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блема ЗНЗ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«Впровадження компетентнісно  орієнтованого підходу у навчально-виховний процес через застосування інноваційних технолог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рад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досвіду роботи учителя (Саржевська О.С., Олійник Г.М.) «Використання інтерактивних технологій на уроках зарубіжної л-ри» з системи роботи Зол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лени метод рад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 Н.О., Гордієвська Н.В., Антоненко Л.М., Золотова А.В., Новожилова Є.О., Одарікова Т.М., Хох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.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лени ШАТ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є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 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х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вськ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єзнікова Н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і шкільні конкурси проф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М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Л.М. – вчителів початкових класів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арікова Т.М. – вчителів природничо – математичного циклу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вська Н.В. – вчителів суспільно – природничого циклу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жилова Є.О. – вчителів художньо – естетичного циклу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ова А.В. – вчителів – словес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2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ня Тренінг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ще ШМ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ів – словесників, вчителів художньо – естетичного напря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ий рі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- 5 бал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ходження курсі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18-2019 н.р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ППО :   1- Новожилова Є.О., ХІПА м. Бахмут індивідуальна форма – Нечволода О.М., Постоєва О.М., Савчук Л.В., Супрунов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0,5 б.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тестація педкадр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Атестовано:  4 ( Золотова А.В., Саржевська О.С., Олійник Г.М., міською АТК – Постоєва О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часть в Д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Любченко О.П</w:t>
            </w:r>
            <w:r>
              <w:rPr>
                <w:rFonts w:cs="Times New Roman" w:ascii="Times New Roman" w:hAnsi="Times New Roman"/>
                <w:lang w:val="uk-UA"/>
              </w:rPr>
              <w:t>. ДГ «Науково-методичний супровід моніторингових досліджень якості знань учнів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єзнікова Н.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часть у систематизації результатів моніторингового оцінювання учнів 11 класу з української мови (жовтень 2018 ро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1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ПД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ШМ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єзнікова О.О. 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Школа молодого вчите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Дидактична майстерн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Золотова А. В.</w:t>
            </w:r>
            <w:r>
              <w:rPr>
                <w:color w:val="000000"/>
                <w:lang w:val="uk-UA"/>
              </w:rPr>
              <w:t xml:space="preserve"> «Медіа освітні технології на уроках російської мови та зарубіжної літератури» м. Краматорськ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ережна Є. 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вторська творча майстерня Кузнецової Л.В. «Сучасні освітні тренди у плануванні інноваційного уроку англійської мови: інтегрований урок». Авторська творча майстерня Кузнецової Л.В. «Сучасні освітні тренди у плануванні інноваційного уроку англійської мови: перевернуте навч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инамічна майстерн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часть у методична  лабораторія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вкова Ю.О</w:t>
            </w:r>
            <w:r>
              <w:rPr>
                <w:lang w:val="uk-UA"/>
              </w:rPr>
              <w:t>. розробка матеріалів з використанням ІКТ для методичної скарбнички – «Хімія. 8 клас» (Керівник Лобода Л.І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Круглий сті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лухач Майстер кла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ставниц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жна Є.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 наставником Рєзнікової Ольги Олександрі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1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Консульт пункт для вчител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ерівництво Т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дієвська Н.В.</w:t>
            </w:r>
            <w:r>
              <w:rPr>
                <w:rFonts w:cs="Times New Roman" w:ascii="Times New Roman" w:hAnsi="Times New Roman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алізація інтеграційних процесів на уроках географії, як засіб розвитку творчої особистості вчителя і у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Педагогічний технопар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кова Ю.О.</w:t>
            </w:r>
            <w:r>
              <w:rPr>
                <w:lang w:val="uk-UA"/>
              </w:rPr>
              <w:t xml:space="preserve"> підготувала презентації:</w:t>
            </w:r>
            <w:r>
              <w:rPr>
                <w:b/>
                <w:lang w:val="uk-UA"/>
              </w:rPr>
              <w:t xml:space="preserve">  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 на інтегрованому занятті методичної студії для вчителів фізики, біології та хімії «</w:t>
            </w:r>
            <w:r>
              <w:rPr>
                <w:szCs w:val="24"/>
                <w:shd w:fill="FFFFFF" w:val="clear"/>
                <w:lang w:val="uk-UA"/>
              </w:rPr>
              <w:t>Використання ІКТ та інтернет-сервісів на уроках природничого циклу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 на методичній студії вчителів біології та хімії про роботу сайту ММО вчителів біології та хімії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Науково-практичні конференції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Тренін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Дяченко І. М. </w:t>
            </w:r>
            <w:r>
              <w:rPr>
                <w:lang w:val="uk-UA"/>
              </w:rPr>
              <w:t>міський тренінг НУШ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Олійник Г. М., Хохлова О.В., Рєзнікова О.О., Соляник Ю.А. </w:t>
            </w:r>
            <w:r>
              <w:rPr>
                <w:lang w:val="uk-UA"/>
              </w:rPr>
              <w:t>«Життєві навички для активного громадян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ухта Т. М. </w:t>
            </w:r>
            <w:r>
              <w:rPr>
                <w:lang w:val="uk-UA"/>
              </w:rPr>
              <w:t>«Педагогічний вернісаж . НУШ очима вчителів – практиків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чук Л.В.</w:t>
            </w:r>
            <w:r>
              <w:rPr>
                <w:lang w:val="uk-UA"/>
              </w:rPr>
              <w:t xml:space="preserve"> тренінг за підтримкм британської ради « Активні громадяни» м. Лим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Проведенні СП, міських заход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жна Є. І., Хохлова О.В., Соляник Ю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.19 – захід до Дня Європи ( представляли разом з колегами країну Румуні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готовка електронних матеріалів на СП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а методичних брошу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дієвськ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Методичні прийоми і технології інтегрованого процесу через топографічну карту»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едоренко Н.О</w:t>
            </w:r>
            <w:r>
              <w:rPr>
                <w:rFonts w:cs="Times New Roman" w:ascii="Times New Roman" w:hAnsi="Times New Roman"/>
                <w:lang w:val="uk-UA"/>
              </w:rPr>
              <w:t>. у складі дидактичної майстерні «Збірник якісних задач» для 10 кл. (за новим держстандартом)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вкова Ю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методичної брошури «Перші кроки роботи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Scri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слухано та схвалено на засіданні педагогічної ради Ямпільського НВК – протокол № 7 від 24.05.2019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а самопису ППД та проведення творчих звіт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ол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роботі Т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а електронних матеріалів на диск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нтоненко Л. М, Івченко В. О.</w:t>
            </w:r>
            <w:r>
              <w:rPr>
                <w:lang w:val="uk-UA"/>
              </w:rPr>
              <w:t xml:space="preserve">.- «Творча група 1 клас НУШ»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ерівник Дворнікова Я. В., гімназія)  брали участь у 2 заняттях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хта Т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дагогічна майстерня вчителів 4 класів»  ( керівник Білоусова О. С.) брала участь у 2 занят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3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Робота в  ІЦ (інформаційному центрі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- Підготовка матеріалів на сайт відділу осві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- Підготовка матеріалів на сайт ЗНЗ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вкова Ю.О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айту ММО вчителів біології та хімії, розробка та ведення сайту Ямпільського НВ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хлова О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тоєва О.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енко Н.О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яник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 міських конкурсах проф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тоєва О.М.: </w:t>
            </w:r>
            <w:r>
              <w:rPr>
                <w:lang w:val="uk-UA"/>
              </w:rPr>
              <w:t>конкурс на вакантну посаду директор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переможець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арікова Т.М.: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курсі на кращу розробку урок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у) на тему «Розв’язування прикладних задач за допомогою систем рівнянь»(лауре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0,5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часть у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айстернях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міських етапах конкурс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готовка учнів до олімпіад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1-3 б. учителю за кожного учн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Відповідальний за еколого- натуралістичну робот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вськ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>Відповідальний за туристсько-краєзнавчу робот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ик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б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готовка учнів до конкурсів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ордієвська Н.В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я Батьківщина Україна»  Саржевська О. « Тварини наші друзі » Погребняк 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кова Ю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ий  етап обласної пошуково-краєзнавчої експедиції «Донбас екскурсійний», номінація «Застиглі миттєвості» - диплом І ступен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олотова А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вори шедевр», номінація «Медіаконтент юного словесника» - І м. Бережна О.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Золотова А. В. ІІ м.- Зінковська Мотрона (10 кл.), ІІ м. – Саржевська Валерія (6 кл.) – </w:t>
            </w:r>
            <w:r>
              <w:rPr>
                <w:color w:val="000000"/>
                <w:lang w:val="uk-UA"/>
              </w:rPr>
              <w:t>І етап обласного конкурсу виразного читання «Майстер сло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єзнікова Н. 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мовно-літературний конкурс учнівської та студентської молоді імені Т.Шевченка (ІІ етап) – ІІ місц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з української мови імені П.Яцика (ІІ етап) – ІІІ місце. Всеукраїнська учнівська олімпіада  з української мови та літератури (ІІ етап) - ІІІ міс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вчук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ільна волейбольна ліга» ІІ м., «Веселі старти» ІІІ м. Старовєрова М., Зінковська М., «Збережи первоцвіти» Савчук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б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1 б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а учнів до МАН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готовка учнів до Інтернет конкурсів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«Бобер» - (Нечволода О.М.,Івкова Ю.О.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«Колосок осінній» (Кухта Т.І., Олійник Г.М., Івкова Ю.О.,Гордієвська Н.В.)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«Олімпус» (Рєзнікова Н.І., Любченко О.П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Геліантус (Івкова Ю.О., Гордієвська Н.В.)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Левеня (Федоренко Н.О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олотова А.В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8" w:hanging="0"/>
              <w:jc w:val="both"/>
              <w:rPr>
                <w:b/>
                <w:b/>
                <w:color w:val="000000"/>
                <w:szCs w:val="16"/>
                <w:lang w:val="uk-UA" w:eastAsia="uk-UA"/>
              </w:rPr>
            </w:pPr>
            <w:r>
              <w:rPr>
                <w:b/>
                <w:color w:val="000000"/>
                <w:szCs w:val="16"/>
                <w:lang w:val="uk-UA" w:eastAsia="uk-UA"/>
              </w:rPr>
              <w:t>Івкова Ю.О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Всеукраїнська інтеренет-олімпіада «На урок» з інформатики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доцтво про підготовку 2 переможці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доцтво про підготовку учнів до інтернет-олімпіад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яка за активну участь в організації інтернет-олімпіад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плом І ступеня – 2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еукраїнський конкурс «Безпечний інтернет» від проекту «На урок»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яка за підготовку до конкурсу та формування комфортного середовища для школярів у мережі інтернет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диплом ІІІ ступеня – 11, диплом ІІ ступеня – 13, диплом І ступеня – 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Онлайн-урок «</w:t>
            </w:r>
            <w:r>
              <w:rPr>
                <w:b/>
                <w:u w:val="single"/>
                <w:lang w:val="en-US"/>
              </w:rPr>
              <w:t>Safer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en-US"/>
              </w:rPr>
              <w:t>Internet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en-US"/>
              </w:rPr>
              <w:t>Day</w:t>
            </w:r>
            <w:r>
              <w:rPr>
                <w:b/>
                <w:u w:val="single"/>
                <w:lang w:val="uk-UA"/>
              </w:rPr>
              <w:t xml:space="preserve"> 2019» від академії </w:t>
            </w:r>
            <w:r>
              <w:rPr>
                <w:b/>
                <w:u w:val="single"/>
                <w:lang w:val="en-US"/>
              </w:rPr>
              <w:t>Cisco</w:t>
            </w:r>
            <w:r>
              <w:rPr>
                <w:b/>
                <w:u w:val="single"/>
                <w:lang w:val="uk-UA"/>
              </w:rPr>
              <w:t xml:space="preserve"> та інституту модернізації змісту освіти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тифікати – 10 + сертифікат для школ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16"/>
                <w:lang w:val="uk-UA" w:eastAsia="uk-UA"/>
              </w:rPr>
              <w:t>«Бобер - 2018»</w:t>
            </w:r>
            <w:r>
              <w:rPr>
                <w:color w:val="000000"/>
                <w:szCs w:val="16"/>
                <w:lang w:val="uk-UA" w:eastAsia="uk-UA"/>
              </w:rPr>
              <w:t xml:space="preserve"> - (добрий – 4, відмінний  – 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арікова Т.М.: 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часть у Всеукраїнській олімпіаді «Всеосвіта весна 2019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 учнів(диплом ІІІ ступеня – 1, диплом ІІ ступеня – 2, диплом І ступеня – 2)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часть у ІІ Всеукраїнській інтернет-олімпіаді «На урок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jc w:val="both"/>
              <w:rPr/>
            </w:pPr>
            <w:r>
              <w:rPr>
                <w:szCs w:val="24"/>
                <w:lang w:val="uk-UA"/>
              </w:rPr>
              <w:t xml:space="preserve">5 учнів - учасники, </w:t>
            </w:r>
            <w:r>
              <w:rPr>
                <w:i/>
                <w:szCs w:val="24"/>
                <w:lang w:val="uk-UA"/>
              </w:rPr>
              <w:t>свідоцтво</w:t>
            </w:r>
            <w:r>
              <w:rPr>
                <w:szCs w:val="24"/>
                <w:lang w:val="uk-UA"/>
              </w:rPr>
              <w:t xml:space="preserve"> про підготовку учнів до ІІ Всеукраїнській інтернет-олімпіаді «На урок» з математики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часть у ІІІ Всеукраїнській інтернет-олімпіаді «На урок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rPr/>
            </w:pPr>
            <w:r>
              <w:rPr>
                <w:szCs w:val="24"/>
                <w:lang w:val="uk-UA"/>
              </w:rPr>
              <w:t xml:space="preserve">18 учнів(диплом ІІІ ступеня – 5, диплом ІІ ступеня – 0, диплом І ступеня – 1), </w:t>
            </w:r>
            <w:r>
              <w:rPr>
                <w:i/>
                <w:szCs w:val="24"/>
                <w:lang w:val="uk-UA"/>
              </w:rPr>
              <w:t>свідоцтво</w:t>
            </w:r>
            <w:r>
              <w:rPr>
                <w:szCs w:val="24"/>
                <w:lang w:val="uk-UA"/>
              </w:rPr>
              <w:t xml:space="preserve"> про підготовку учнів до ІІІ Всеукраїнській інтернет-олімпіаді «На урок» з математики, </w:t>
            </w:r>
            <w:r>
              <w:rPr>
                <w:i/>
                <w:szCs w:val="24"/>
                <w:lang w:val="uk-UA"/>
              </w:rPr>
              <w:t>подяка</w:t>
            </w:r>
            <w:r>
              <w:rPr>
                <w:szCs w:val="24"/>
                <w:lang w:val="uk-UA"/>
              </w:rPr>
              <w:t xml:space="preserve"> за активну участь в організації ІІІ Всеукраїнській інтернет-олімпіаді «На урок» з математики, </w:t>
            </w:r>
            <w:r>
              <w:rPr>
                <w:i/>
                <w:szCs w:val="24"/>
                <w:lang w:val="uk-UA"/>
              </w:rPr>
              <w:t>свідоцтво</w:t>
            </w:r>
            <w:r>
              <w:rPr>
                <w:szCs w:val="24"/>
                <w:lang w:val="uk-UA"/>
              </w:rPr>
              <w:t xml:space="preserve"> про підготовку 6 переможців ІІІ Всеукраїнській інтернет-олімпіаді «На урок» з математики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b/>
                <w:szCs w:val="24"/>
                <w:lang w:val="uk-UA"/>
              </w:rPr>
              <w:t>Участь в олімпіаді «Олімпус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7 учнів, 1 - лауреат, </w:t>
            </w:r>
            <w:r>
              <w:rPr>
                <w:i/>
                <w:szCs w:val="24"/>
                <w:lang w:val="uk-UA"/>
              </w:rPr>
              <w:t>диплом</w:t>
            </w:r>
            <w:r>
              <w:rPr>
                <w:szCs w:val="24"/>
                <w:lang w:val="uk-UA"/>
              </w:rPr>
              <w:t xml:space="preserve"> за організацію позапрограмної всеукраїнської предметної олімпіади «Олімпус зимова сесія»</w:t>
            </w:r>
            <w:r>
              <w:rPr>
                <w:b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jc w:val="both"/>
              <w:rPr>
                <w:szCs w:val="24"/>
                <w:lang w:val="uk-UA"/>
              </w:rPr>
            </w:pPr>
            <w:r>
              <w:rPr>
                <w:b/>
                <w:color w:val="000000"/>
                <w:szCs w:val="16"/>
                <w:lang w:val="uk-UA" w:eastAsia="uk-UA"/>
              </w:rPr>
              <w:t xml:space="preserve">«Кенгуру - 2019» </w:t>
            </w:r>
            <w:r>
              <w:rPr>
                <w:color w:val="000000"/>
                <w:szCs w:val="16"/>
                <w:lang w:val="uk-UA" w:eastAsia="uk-UA"/>
              </w:rPr>
              <w:t>( 21 учень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єзнікова Н. І. </w:t>
            </w:r>
            <w:r>
              <w:rPr>
                <w:lang w:val="uk-UA"/>
              </w:rPr>
              <w:t>6 сертифікатів про підготовку переможців та призерів Всеукраїнських олімпіад та конкурсів «На урок» та «Всеосвіта». Сертифікат координатора інтернет-олімпіади «Олімпус». Всеукраїнські інтернет-олімпіади та конкурси – 4 переможці та 12 призерів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jc w:val="both"/>
              <w:rPr/>
            </w:pPr>
            <w:r>
              <w:rPr>
                <w:b/>
                <w:szCs w:val="24"/>
                <w:lang w:val="uk-UA"/>
              </w:rPr>
              <w:t>Золотова А. В.</w:t>
            </w:r>
            <w:r>
              <w:rPr>
                <w:szCs w:val="24"/>
                <w:lang w:val="uk-UA"/>
              </w:rPr>
              <w:t xml:space="preserve"> 18 учнів –переможці та призери міжнародної гри зі світової літератури «</w:t>
            </w:r>
            <w:r>
              <w:rPr>
                <w:szCs w:val="24"/>
                <w:lang w:val="en-US"/>
              </w:rPr>
              <w:t>Sunflower</w:t>
            </w:r>
            <w:r>
              <w:rPr>
                <w:szCs w:val="24"/>
                <w:lang w:val="uk-UA"/>
              </w:rPr>
              <w:t>» + сертифікат координатора міжнародної гри. 3 – учні переможці ІІІ Всеукраїнської інтернет-олімпіади «На Урок» з зарубіжної літератури + сертифікат координатора інтернет-олімпіад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360"/>
              <w:contextualSpacing/>
              <w:jc w:val="both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юбченко О.П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Всеукраїнська предметна олімпіада «Олімпус» з історії: 1 місце ( 10 клас)- Цокало Віолетта;  3 місце ( 9 клас) – Бугай Альбі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2 б. за кожний кон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заходах відділу освіт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К, ЕГ, перевір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uk-UA"/>
              </w:rPr>
              <w:t xml:space="preserve">Федоренко Н.О.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участь у роботі журі конкурсу на вакантну посаду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та у складі журі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тячих олімпіад та конкурсі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фесійних жур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ордієвська Н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мпіади з біології, географії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енко Н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імпіада з фізики, «Створи шедевр», конкурс на кращу розробку урок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у) з матема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кова Ю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імпіада з хім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єзнікова Н. 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Робота у складі журі конкурсу ім. Т.Г.Шевчен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жна Є.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 журі ІІ етапу Всеукраїнської олімпіади з іноземної  мов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вчук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Спартакіада», «Джура», «Інноваційний урок з фізичної культури з елементами футболу», учитель року «Захист Вітчизни»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юбченко О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лімпіада з істор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3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апробації підручни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аналізовано обласний моніторинг, річне оцінювання, ДПА 9, 11 класи, ЗН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тоєва О.М., Федоренко Н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ласний рі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0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конкур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Інтернет конкур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4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обласних Т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вкова Ю.О</w:t>
            </w:r>
            <w:r>
              <w:rPr>
                <w:rFonts w:cs="Times New Roman" w:ascii="Times New Roman" w:hAnsi="Times New Roman"/>
                <w:lang w:val="uk-UA"/>
              </w:rPr>
              <w:t xml:space="preserve">. участь у робо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творчої групи «Сучасні тренди в освіті» - кластер «Змішане навч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Науково-практичні конференції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вебінар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ордієвська Н.В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рнет олімпіади як інструмент урізноманітнення освітнього процесу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 Інтернет олімпіади як засоби мотивації учнів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вчальна діяльність старшокласників за сучасних умов: організація, мотивація , результат».</w:t>
            </w:r>
          </w:p>
          <w:p>
            <w:pPr>
              <w:pStyle w:val="Style15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Івкова Ю.О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і наповнення уроків за допомогою навчального програмного забезпечення </w:t>
            </w:r>
            <w:r>
              <w:rPr>
                <w:szCs w:val="24"/>
                <w:lang w:val="en-US"/>
              </w:rPr>
              <w:t>mozaBook</w:t>
            </w:r>
            <w:r>
              <w:rPr>
                <w:szCs w:val="24"/>
                <w:lang w:val="uk-UA"/>
              </w:rPr>
              <w:t xml:space="preserve"> та порталу </w:t>
            </w:r>
            <w:r>
              <w:rPr>
                <w:szCs w:val="24"/>
                <w:lang w:val="en-US"/>
              </w:rPr>
              <w:t>mozaWeb</w:t>
            </w:r>
            <w:r>
              <w:rPr>
                <w:szCs w:val="24"/>
                <w:lang w:val="uk-UA"/>
              </w:rPr>
              <w:t xml:space="preserve">. (40 год.) </w:t>
            </w:r>
            <w:r>
              <w:rPr>
                <w:szCs w:val="24"/>
                <w:lang w:val="en-US"/>
              </w:rPr>
              <w:t>EdPro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нлайн-курс для вчителів початкової школи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uk-UA"/>
              </w:rPr>
              <w:t>(60 год.)</w:t>
            </w:r>
            <w:r>
              <w:rPr>
                <w:szCs w:val="24"/>
                <w:lang w:val="en-US"/>
              </w:rPr>
              <w:t xml:space="preserve"> E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Era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ні інструменти критичного мислення. (60 год.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metheus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іаграмотність для освітян. (60 год.)</w:t>
            </w:r>
            <w:r>
              <w:rPr>
                <w:szCs w:val="24"/>
                <w:lang w:val="en-US"/>
              </w:rPr>
              <w:t xml:space="preserve"> Prometheus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іаграмотність і практичні навички. (30 год.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metheus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идія та попередження булінгу (цькуванню) в закладах освіти. (80 год.)</w:t>
            </w:r>
            <w:r>
              <w:rPr>
                <w:szCs w:val="24"/>
                <w:lang w:val="en-US"/>
              </w:rPr>
              <w:t xml:space="preserve"> Prometheus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before="0" w:after="0"/>
              <w:ind w:left="218" w:hanging="218"/>
              <w:contextualSpacing/>
              <w:rPr>
                <w:rFonts w:ascii="ArialMT" w:hAnsi="ArialMT" w:cs="ArialMT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Додатки </w:t>
            </w:r>
            <w:r>
              <w:rPr>
                <w:szCs w:val="24"/>
                <w:lang w:val="en-US"/>
              </w:rPr>
              <w:t>Google</w:t>
            </w:r>
            <w:r>
              <w:rPr>
                <w:szCs w:val="24"/>
                <w:lang w:val="uk-UA"/>
              </w:rPr>
              <w:t xml:space="preserve"> в освітній діяльності викладача. (60 год.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 xml:space="preserve">автор курсу </w:t>
            </w:r>
            <w:r>
              <w:rPr>
                <w:bCs/>
                <w:iCs/>
                <w:lang w:val="en-US"/>
              </w:rPr>
              <w:t>Google for Education Certified Trainer Антоніна Букач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/>
            </w:pPr>
            <w:r>
              <w:rPr>
                <w:szCs w:val="24"/>
                <w:lang w:val="uk-UA"/>
              </w:rPr>
              <w:t xml:space="preserve">«Організація дистанційного навчання засобами спеціалізованого хмарного забезпечення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Suit</w:t>
            </w:r>
            <w:r>
              <w:rPr>
                <w:szCs w:val="24"/>
                <w:lang w:val="uk-UA"/>
              </w:rPr>
              <w:t>». (6 год.) ГО «Школа розвитку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 Всеукраїнського онлайн-марафону «Навчальна діяльність старшокласників за сучасних умов: організація, мотивація, результат». (3,5 год.) «Ранок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МійКлас – електронна освітня платформа ХХІ ст. для формування «Нової української школ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218" w:hanging="218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Створюємо свято науки» (2 год.) «Всеосвіта»</w:t>
            </w:r>
          </w:p>
          <w:p>
            <w:pPr>
              <w:pStyle w:val="Style17"/>
              <w:numPr>
                <w:ilvl w:val="0"/>
                <w:numId w:val="12"/>
              </w:numPr>
              <w:ind w:left="218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рганізація ігор і вправ спрямованих на розвиток навичок спілкування у дітей (методика «пластичного дзеркала»)». (2 год.) «Всеосвіт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арікова Т.М.: </w:t>
            </w:r>
          </w:p>
          <w:p>
            <w:pPr>
              <w:pStyle w:val="Style17"/>
              <w:numPr>
                <w:ilvl w:val="0"/>
                <w:numId w:val="11"/>
              </w:numPr>
              <w:ind w:left="360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часть в інтернет-конференції «Інтерактивні інструменти, технології та методи в освіті»(«На урок» 10 годин)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Медіаграмотність: Соціальні мережі у розвитку і саморозвитку вчителя(На урок від 07.06. 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Основи фінансової грамотності як компетенції вчителя НУШ(«На урок» від 13.07.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Інтерактивні ігри як ефективний освітній інструмент сучасного вчителя(«На урок» від 17.09.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Неуспішність учнів: Чому їм важко вчитися?(«Всеосвіта» від 09.10.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Формування навичок адаптації учнів в різні вікові періоди(«Всеосвіта» від 06.11.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Кейс-технології у навчальному процесі(«Всеосвіта» від 29.11.2018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Формування позитивного психологічного мікроклімату в шкільному, педагогічному колективі(«Всеосвіта» від 08.01.2019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 xml:space="preserve">Сертифікат учасника Сучасна школа: три покоління(х, у,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  <w:lang w:val="uk-UA"/>
              </w:rPr>
              <w:t>) в одному кабінеті(«Всеосвіта» від 11.02.2019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283"/>
              <w:contextualSpacing/>
              <w:jc w:val="both"/>
              <w:rPr/>
            </w:pPr>
            <w:r>
              <w:rPr>
                <w:szCs w:val="24"/>
                <w:lang w:val="uk-UA"/>
              </w:rPr>
              <w:t>Сертифікат учасника Використання опорних та інтерактивних схем для формування навичок мислення високого рівня(«Всеосвіта» від 28.03.2019)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едоренко Н.О.: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Cs w:val="24"/>
                <w:lang w:val="uk-UA"/>
              </w:rPr>
              <w:t>28.02.2019 р. учасник вебінару «Навчально-методичне забезпечення учнів другого класу «навчально-методичне забезпечення учнів другого класу нової української школи»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36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4.2019 р. «Про сертифікацію директору школи: навіщо педагогам проходити» (1 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36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10.2018 р. «Нормативно – практичні орієнтири для керівника закладу дошкільної освіти» (1,5 год.)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before="0" w:after="0"/>
              <w:ind w:left="218" w:hanging="218"/>
              <w:contextualSpacing/>
              <w:rPr>
                <w:rFonts w:ascii="ArialMT" w:hAnsi="ArialMT" w:cs="ArialMT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Додатки </w:t>
            </w:r>
            <w:r>
              <w:rPr>
                <w:szCs w:val="24"/>
                <w:lang w:val="en-US"/>
              </w:rPr>
              <w:t>Google</w:t>
            </w:r>
            <w:r>
              <w:rPr>
                <w:szCs w:val="24"/>
                <w:lang w:val="uk-UA"/>
              </w:rPr>
              <w:t xml:space="preserve"> в освітній діяльності викладача. (60 год.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 xml:space="preserve">автор курсу </w:t>
            </w:r>
            <w:r>
              <w:rPr>
                <w:bCs/>
                <w:iCs/>
                <w:lang w:val="en-US"/>
              </w:rPr>
              <w:t>Google for Education Certified Trainer Антоніна Букач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MT" w:hAnsi="ArialMT" w:cs="ArialMT"/>
                <w:szCs w:val="24"/>
                <w:lang w:val="uk-UA"/>
              </w:rPr>
            </w:pPr>
            <w:r>
              <w:rPr>
                <w:rFonts w:cs="ArialMT" w:ascii="ArialMT" w:hAnsi="ArialMT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нтоненко Л. М.</w:t>
            </w:r>
            <w:r>
              <w:rPr>
                <w:i/>
                <w:lang w:val="uk-UA"/>
              </w:rPr>
              <w:t xml:space="preserve"> 1) 28.02.2019 р.</w:t>
            </w:r>
            <w:r>
              <w:rPr>
                <w:lang w:val="uk-UA"/>
              </w:rPr>
              <w:t xml:space="preserve"> «Навчально – методичне забезпечення учнів 2 класу НУШ»  ( сертифікат «На урок»  3 годин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 </w:t>
            </w:r>
            <w:r>
              <w:rPr>
                <w:i/>
                <w:lang w:val="uk-UA"/>
              </w:rPr>
              <w:t>23.11.2018 р.</w:t>
            </w:r>
            <w:r>
              <w:rPr>
                <w:lang w:val="uk-UA"/>
              </w:rPr>
              <w:t xml:space="preserve"> « Організація ігор  і вправ спрямованих на розвиток навичок спілкування у дітей ( методика «пластичного дзеркала») ( сертифікат « На урок» (2годин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вченко В. О</w:t>
            </w:r>
            <w:r>
              <w:rPr>
                <w:lang w:val="uk-UA"/>
              </w:rPr>
              <w:t>.1. « Дисграфія. Як працювати вчителю» ( 2годин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«Не страшна інклюзія: особливості роботи з дітьми з особливими освітніми потребами» ( 2години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« На допомогу вчителю початкової школи: тести «на урок»; флеш картки і не тіль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олотова А. В. </w:t>
            </w:r>
            <w:r>
              <w:rPr>
                <w:color w:val="000000"/>
                <w:lang w:val="uk-UA"/>
              </w:rPr>
              <w:t xml:space="preserve">Участь у вебінарах від журналу «Зарубіжна література в школах України» (13), загальна кількість годин – 3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єзнікова Н. І.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lang w:val="uk-UA"/>
              </w:rPr>
              <w:t xml:space="preserve">Ігри на уроках української, або як зацікавити учня, який не хоче вчитися?»; «Науковий квест: коли гра стає навчанням»; «Можливості </w:t>
            </w:r>
            <w:r>
              <w:rPr>
                <w:lang w:val="en-US"/>
              </w:rPr>
              <w:t>Gooqle</w:t>
            </w:r>
            <w:r>
              <w:rPr>
                <w:lang w:val="uk-UA"/>
              </w:rPr>
              <w:t xml:space="preserve"> в освітньому середовищі»; «Класне керівництво: працюємо з паперами»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жна Є. І.</w:t>
            </w:r>
            <w:r>
              <w:rPr>
                <w:lang w:val="uk-UA"/>
              </w:rPr>
              <w:t xml:space="preserve"> «Практика використання інтернет-ресурсів на уроках іноземної мови»; «Створення шкільного </w:t>
            </w:r>
            <w:r>
              <w:rPr>
                <w:lang w:val="en-US"/>
              </w:rPr>
              <w:t>STEM</w:t>
            </w:r>
            <w:r>
              <w:rPr/>
              <w:t>-</w:t>
            </w:r>
            <w:r>
              <w:rPr>
                <w:lang w:val="uk-UA"/>
              </w:rPr>
              <w:t>центру:поради та принцип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ренін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авчук Л.В.</w:t>
            </w:r>
            <w:r>
              <w:rPr>
                <w:rFonts w:cs="Times New Roman" w:ascii="Times New Roman" w:hAnsi="Times New Roman"/>
                <w:lang w:val="uk-UA"/>
              </w:rPr>
              <w:t xml:space="preserve"> м. Київ «Посилка успіху»,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6"/>
                <w:lang w:val="uk-UA"/>
              </w:rPr>
              <w:t>семінар суддів та керівників команд 51 Зльоту-Чемпіонату зі спортивного туризму серед учнівської молоді Донецької області, присвяченого Дню Конституції України, в рамках Кубку України серед юнаків з пішохідного туризму (відкритий зліт-чемпіонат Донецької області)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uk-UA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uk-UA"/>
              </w:rPr>
              <w:t>Любченко О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еб-колегіум ( підготовка учнів до олімпіади з історії)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хта Т.І.</w:t>
            </w:r>
            <w:r>
              <w:rPr>
                <w:rFonts w:cs="Times New Roman" w:ascii="Times New Roman" w:hAnsi="Times New Roman"/>
                <w:lang w:val="uk-UA"/>
              </w:rPr>
              <w:t xml:space="preserve"> тренінг для вчителів, що будуть працювати в інклюзивних класах у 2019 – 2020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ерівництво обласними школам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а учнів до обласних етапів конкурс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ордієвська Н.В</w:t>
            </w:r>
            <w:r>
              <w:rPr>
                <w:lang w:val="uk-UA"/>
              </w:rPr>
              <w:t>. «Тварини наші друзі » І м. Погребняк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олотова А. В.</w:t>
            </w:r>
            <w:r>
              <w:rPr>
                <w:lang w:val="uk-UA"/>
              </w:rPr>
              <w:t xml:space="preserve"> «Створи шедевр», номінація «Медіаконтент юного словесника» - ІІІ м. Бережн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сть друкованих матеріалів на сайт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олотова А. В.</w:t>
            </w:r>
            <w:r>
              <w:rPr>
                <w:lang w:val="uk-UA"/>
              </w:rPr>
              <w:t xml:space="preserve"> Розробка уроків (1) на сайті «Методичний портал» для вчителів російської мови та зарубіжної літератури, розробки уроків (3) на сайті «На Урок», розробка матеріалів для дистанційної освіти (1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єзнікова Н.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блікація розробок уроків на «Методпорталі» та «Всеосвіті»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чук Л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еоролик «Посилка успіху», «Алтімат- гра майбутнь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обласних заход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кова Ю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ть у обласному семінарі-тренінзі «Головні завдання предметної компетенції природничих предметів на сучасному етапі впровадження концепції НУШ» м. Краматорсь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ордієвська Н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П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вання критичного мислення як важливої складової навчальної діяльності на уроках дисциплін природничого циклу» ,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бласний П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етодична система формування біотичних знань учнів у процесі вивчення природничих дисциплін.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Федоренко Н.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часть у обласному тренін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ля заст. директорів що будуть працювати в умовах НУШ ( 60 год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авчук Л.В.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часть у обласному тренін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ля учителів фізичної культури  що будуть працювати в умовах НУШ ( 60 год.), участь у роботі обласного СП учителів фізичної культури м. Краматорськ; участь у майстер – класі для вчителів фізичної культури м. Допропіл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ережна Є.І., Рєзнікова О.О.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часть у обласному тренін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ля учителів англ. мови  що будуть працювати в умовах НУШ ( 24 год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овожилова Є.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часть у обласному тренін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ля учителів предмету «Мистецтво»  що будуть працювати в умовах НУШ ( 60 год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олотова А. В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 участь у роботі обласної авторської творчої майстерні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бченко О.П.</w:t>
            </w:r>
            <w:r>
              <w:rPr>
                <w:rFonts w:cs="Times New Roman" w:ascii="Times New Roman" w:hAnsi="Times New Roman"/>
                <w:lang w:val="uk-UA"/>
              </w:rPr>
              <w:t xml:space="preserve"> «Навчання за програмою професійного розвитку вчителів (Методика розвитку критичного мислення учнів у викладанні історії)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три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чук Л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марафон «Ми за здоровий спосіб житт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еукраїнський рі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 20 б.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у конкур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явність друкованих матеріалі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часть у Всеукраїнских науково – практичних конференціях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ено до міського банку обдаровани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заходи проведені у ЗН</w:t>
            </w:r>
            <w:r>
              <w:rPr>
                <w:b/>
              </w:rPr>
              <w:t xml:space="preserve">З щодо </w:t>
            </w:r>
            <w:r>
              <w:rPr>
                <w:b/>
                <w:lang w:val="uk-UA"/>
              </w:rPr>
              <w:t xml:space="preserve">національного </w:t>
            </w:r>
            <w:r>
              <w:rPr>
                <w:b/>
              </w:rPr>
              <w:t xml:space="preserve"> виховання учнів засобами предмету та позакласної роботи з предмет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вкова Ю.О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еукраїнський різдвяний конкурс «Зимові свята в традиціях нашого народу» від проекту «На урок»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дяка за підготовку до конкурс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плом ІІІ ступеня – 2, диплом ІІ ступеня – 2, диплом І ступеня – 7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нтоненко Л.М., Івченко В. О.</w:t>
            </w:r>
            <w:r>
              <w:rPr>
                <w:lang w:val="uk-UA"/>
              </w:rPr>
              <w:t xml:space="preserve"> «Прощавай Букварику» свят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ухта Т. М.</w:t>
            </w:r>
            <w:r>
              <w:rPr>
                <w:lang w:val="uk-UA"/>
              </w:rPr>
              <w:t xml:space="preserve"> «Прощавай, 4 клас» свят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єзнікова Н. І</w:t>
            </w:r>
            <w:r>
              <w:rPr>
                <w:lang w:val="uk-UA"/>
              </w:rPr>
              <w:t>. Тематичні лінійки, заходи до Дня української писемності та мови, квест-марафон до Міжнародного дня рідної мови та інше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олотова А. В</w:t>
            </w:r>
            <w:r>
              <w:rPr>
                <w:lang w:val="uk-UA"/>
              </w:rPr>
              <w:t>. Підготовка та проведення тематичних лінійок упродовж навчального рок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ережна Є. І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3.04.2019 було проведено Єдиний урок європейських мов у Донецькій області з учнями 1-4 класів за темою «Святкування Великодня у Великій Британії»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ачук Л.В. Любченко О.П., Новожилова Є.О. 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нь гідності і свободи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нь героїв небесної сотні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нь українського козацтва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 до річниці Чорнобильської трагедії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нь пам’яті жертв голодомору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нь перемоги, Пам’яті та Примирення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lang w:val="uk-UA"/>
              </w:rPr>
              <w:t>День скорботи і пам</w:t>
            </w:r>
            <w:r>
              <w:rPr/>
              <w:t>’</w:t>
            </w:r>
            <w:r>
              <w:rPr>
                <w:lang w:val="uk-UA"/>
              </w:rPr>
              <w:t>яті жертв депортації кримсько-татарського на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город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олотова А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а управління освіти, молоді та спорту Лим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щі ментор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Л.В., Зол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ращі профі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Л.В., Зол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ротягом 2018 -2019 навчального року учні НВК брали участь у заходах для дітей  шкільного віку у рамках п’ятьох напрямків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телектуальна (діти, які мають високі досягнення в навчальних предметах, дослідницькій, науковій діяльності тощо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ктично-перетворювальна (раціоналізаторство, винахідництво, технічне моделювання, обдарованість у ремеслах тощо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удожньо-естетична (хореографічна, сценічна, літературно-поетична, образотворча, музична тощо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унікативно-організаторська (лідерська, ораторська, організаційна тощо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сихомоторна (спортивна, спортивні танці тощо)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За результатам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йтинг учн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мпільського НВК за програмою «Надія Донеччини»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за результатами 2018 – 2019 н.р.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34"/>
        <w:gridCol w:w="752"/>
        <w:gridCol w:w="787"/>
        <w:gridCol w:w="8282"/>
        <w:gridCol w:w="1985"/>
      </w:tblGrid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ІБ уч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іль - 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і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нтор </w:t>
            </w:r>
          </w:p>
        </w:tc>
      </w:tr>
      <w:tr>
        <w:trPr>
          <w:trHeight w:val="144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«Інтелектуаль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абльова Анастасі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 w:eastAsia="en-US"/>
              </w:rPr>
              <w:t xml:space="preserve">ІІІ м. </w:t>
            </w:r>
            <w:r>
              <w:rPr>
                <w:color w:val="000000"/>
                <w:lang w:val="uk-UA" w:eastAsia="en-US"/>
              </w:rPr>
              <w:t>Олімпіада з української мови (1 б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 w:eastAsia="en-US"/>
              </w:rPr>
              <w:t xml:space="preserve">ІІІ м. </w:t>
            </w:r>
            <w:r>
              <w:rPr>
                <w:lang w:val="uk-UA"/>
              </w:rPr>
              <w:t xml:space="preserve">ІІ етап </w:t>
            </w:r>
            <w:r>
              <w:rPr/>
              <w:t>X</w:t>
            </w:r>
            <w:r>
              <w:rPr>
                <w:lang w:val="uk-UA"/>
              </w:rPr>
              <w:t>ІХ Міжнародного конкурсу з української мови імені Петра Яцика</w:t>
            </w:r>
            <w:r>
              <w:rPr>
                <w:color w:val="000000"/>
                <w:lang w:val="uk-UA" w:eastAsia="en-US"/>
              </w:rPr>
              <w:t xml:space="preserve"> (1 б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 w:eastAsia="en-US"/>
              </w:rPr>
              <w:t xml:space="preserve">ІІІ м. </w:t>
            </w:r>
            <w:r>
              <w:rPr>
                <w:lang w:val="uk-UA" w:eastAsia="en-US"/>
              </w:rPr>
              <w:t>Інтернет – олімпіада «На урок»</w:t>
            </w:r>
            <w:r>
              <w:rPr>
                <w:color w:val="000000"/>
                <w:lang w:val="uk-UA" w:eastAsia="en-US"/>
              </w:rPr>
              <w:t xml:space="preserve"> укр.. мова (1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ІІ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Всеосвіта Зима 2018-2019»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ІІ м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- 2018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Геліантус 2018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лосок 2018 (3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єзнікова Н.І.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олотова А.В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вкова Ю.О.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окало Віолет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«Олімпус» - історія (3 б.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На урок» укр. Мова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Таємниця генія Шевченка»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сеосвіта» «Садок вишневий коло хати» 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сеосвіта весна 2018-2018» (2 б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ІІІ м</w:t>
            </w:r>
            <w:r>
              <w:rPr>
                <w:lang w:val="uk-UA"/>
              </w:rPr>
              <w:t xml:space="preserve"> «НаУрок» із зарубіжної літератури (1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єзнікова Н.І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олотова А.В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ержна Ольг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іський етап Інтернет конкурс – мистецької медіа творчості «Створи шедевр» (3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ІІ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Інтернет конкурс – мистецької медіа творчості «Створи шедевр» (5 б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ІІІ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1 б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олотова А.В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гайАльбі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І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лімпус» історія(1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2018 (2 б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І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українська олімпіада «НаУрок» із зарубіжної літератури (1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ченко О.П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олотова А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аржевська Оле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іський етап Всеукраїнської краєзнавчої експедиції «Моя Батьківщина –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3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ІІ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сеосвіта» «Садок вишневий коло хати» (1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рдієвська Н.В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єзнікова Н.І.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інковська Мотро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 облас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у виразного читан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тер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 б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ІІІ м.</w:t>
            </w:r>
            <w:r>
              <w:rPr>
                <w:lang w:val="uk-UA"/>
              </w:rPr>
              <w:t xml:space="preserve"> «</w:t>
            </w:r>
            <w:r>
              <w:rPr>
                <w:lang w:val="en-US"/>
              </w:rPr>
              <w:t>Sunflower</w:t>
            </w:r>
            <w:r>
              <w:rPr>
                <w:lang w:val="uk-UA"/>
              </w:rPr>
              <w:t>» 2018 (1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олотова А.В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тасова Олександ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 w:eastAsia="en-US"/>
              </w:rPr>
              <w:t>ІІІ м</w:t>
            </w:r>
            <w:r>
              <w:rPr>
                <w:color w:val="000000"/>
                <w:lang w:val="uk-UA" w:eastAsia="en-US"/>
              </w:rPr>
              <w:t xml:space="preserve">. Олімпіада з української мови </w:t>
            </w:r>
            <w:r>
              <w:rPr>
                <w:lang w:val="uk-UA"/>
              </w:rPr>
              <w:t xml:space="preserve"> (1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яник Ю.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йтинг учн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мпільського НВК за програмою «Надія Донеччи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2018 – 2019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5"/>
        <w:gridCol w:w="756"/>
        <w:gridCol w:w="880"/>
        <w:gridCol w:w="8304"/>
        <w:gridCol w:w="2268"/>
      </w:tblGrid>
      <w:tr>
        <w:trPr>
          <w:trHeight w:val="45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«Художньо – естетична»</w:t>
            </w:r>
          </w:p>
        </w:tc>
      </w:tr>
      <w:tr>
        <w:trPr>
          <w:trHeight w:val="3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доренко Дари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3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дитячо – юнацького фестивалю мистецтв «Сурми звитяги» (1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бласний етап Всеукраїнського фестивалю дитячої художньої творчості «Єдина родина» (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асна школа педагогічної майстерності «Бахмутська весна»  (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асний конкурс ансамблів «Сузір’я – плюс» (10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Міжнародний фестиваль – конкурс «Зимова фантазія» «Різдвяні подарунки» м. Київ (150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ІІІ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сеукраїнська олімпіада з укр. мови «Олімпус» (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курс ім. Т.Г. Шевч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а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ім. П. Яцика (0,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нигоманія -2019» (0,5 б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а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лімпус» історія (0.5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акитянська А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Бахіна Н.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Бахіна Н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акитянська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.І. Рєзні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.П. Люб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йтинг учнів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мпільського НВК за програмою «Надія Донеччи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результатами 2018 – 2019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 xml:space="preserve">психомоторний напрямок 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328"/>
        <w:gridCol w:w="565"/>
        <w:gridCol w:w="10587"/>
        <w:gridCol w:w="2121"/>
      </w:tblGrid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удка Вади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І місце  м. Київ</w:t>
            </w:r>
            <w:r>
              <w:rPr>
                <w:color w:val="000000"/>
                <w:lang w:val="uk-UA" w:eastAsia="uk-UA"/>
              </w:rPr>
              <w:t xml:space="preserve"> «Відкритий Чемпіонат Київської міської конфедерації таїландського боксу та кікбоксингу ІІ етап 12-14 квітня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І місце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color w:val="000000"/>
                <w:lang w:val="uk-UA" w:eastAsia="uk-UA"/>
              </w:rPr>
              <w:t xml:space="preserve">Відкритий Чемпіонат м. </w:t>
            </w:r>
            <w:r>
              <w:rPr>
                <w:b/>
                <w:color w:val="000000"/>
                <w:lang w:val="uk-UA" w:eastAsia="uk-UA"/>
              </w:rPr>
              <w:t>Києва</w:t>
            </w:r>
            <w:r>
              <w:rPr>
                <w:color w:val="000000"/>
                <w:lang w:val="uk-UA" w:eastAsia="uk-UA"/>
              </w:rPr>
              <w:t xml:space="preserve"> з кікбоксингу </w:t>
            </w:r>
            <w:r>
              <w:rPr>
                <w:lang w:val="uk-UA"/>
              </w:rPr>
              <w:t xml:space="preserve">WAKА у розділі Лайт – контакт 12-14 квітня 2019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І місце м. Київ</w:t>
            </w:r>
            <w:r>
              <w:rPr>
                <w:color w:val="000000"/>
                <w:lang w:val="uk-UA" w:eastAsia="uk-UA"/>
              </w:rPr>
              <w:t xml:space="preserve">  « Відкритий Чемпіонат Київської міської конфедерації таїландського боксу та кікбоксингу ІІ етап у розділі фул – контакт 12-14 квітня 2019 р </w:t>
            </w:r>
            <w:r>
              <w:rPr>
                <w:b/>
                <w:color w:val="000000"/>
                <w:lang w:val="uk-UA" w:eastAsia="uk-UA"/>
              </w:rPr>
              <w:t>1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 місце</w:t>
            </w:r>
            <w:r>
              <w:rPr>
                <w:lang w:val="uk-UA"/>
              </w:rPr>
              <w:t xml:space="preserve">  «</w:t>
            </w:r>
            <w:r>
              <w:rPr>
                <w:color w:val="000000"/>
                <w:lang w:val="uk-UA" w:eastAsia="uk-UA"/>
              </w:rPr>
              <w:t xml:space="preserve">Відкритий Чемпіонат м. </w:t>
            </w:r>
            <w:r>
              <w:rPr>
                <w:b/>
                <w:color w:val="000000"/>
                <w:lang w:val="uk-UA" w:eastAsia="uk-UA"/>
              </w:rPr>
              <w:t>Києва</w:t>
            </w:r>
            <w:r>
              <w:rPr>
                <w:color w:val="000000"/>
                <w:lang w:val="uk-UA" w:eastAsia="uk-UA"/>
              </w:rPr>
              <w:t xml:space="preserve"> з кікбоксингу</w:t>
            </w:r>
            <w:r>
              <w:rPr>
                <w:lang w:val="uk-UA"/>
              </w:rPr>
              <w:t xml:space="preserve"> WAKА у розділі ЛОУ – КІК – ЛАЙТ 12-14 квітня 2019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ІІ місце  м. Харків</w:t>
            </w:r>
            <w:r>
              <w:rPr>
                <w:color w:val="000000"/>
                <w:lang w:val="uk-UA" w:eastAsia="uk-UA"/>
              </w:rPr>
              <w:t xml:space="preserve"> « Чемпіонат Європи» з Козацького двобою у розділі Борня 3 22-24 квітня 2019 р </w:t>
            </w:r>
            <w:r>
              <w:rPr>
                <w:b/>
                <w:color w:val="000000"/>
                <w:lang w:val="uk-UA" w:eastAsia="uk-UA"/>
              </w:rPr>
              <w:t>20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 місце м. Харків</w:t>
            </w:r>
            <w:r>
              <w:rPr>
                <w:color w:val="000000"/>
                <w:lang w:val="uk-UA" w:eastAsia="uk-UA"/>
              </w:rPr>
              <w:t xml:space="preserve"> « Чемпіонат Європи» з Козацького двобою у розділі Борня  2 22-24 квітня 2019 р </w:t>
            </w:r>
            <w:r>
              <w:rPr>
                <w:b/>
                <w:color w:val="000000"/>
                <w:lang w:val="uk-UA" w:eastAsia="uk-UA"/>
              </w:rPr>
              <w:t>60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ІІ місце м. Харків</w:t>
            </w:r>
            <w:r>
              <w:rPr>
                <w:color w:val="000000"/>
                <w:lang w:val="uk-UA" w:eastAsia="uk-UA"/>
              </w:rPr>
              <w:t xml:space="preserve"> « Чемпіонат Європи» з Козацького двобою у розділі Борня 1 22-24 квітня 2019 р </w:t>
            </w:r>
            <w:r>
              <w:rPr>
                <w:b/>
                <w:color w:val="000000"/>
                <w:lang w:val="uk-UA" w:eastAsia="uk-UA"/>
              </w:rPr>
              <w:t>40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І місце м. Харків</w:t>
            </w:r>
            <w:r>
              <w:rPr>
                <w:color w:val="000000"/>
                <w:lang w:val="uk-UA" w:eastAsia="uk-UA"/>
              </w:rPr>
              <w:t xml:space="preserve"> « Чемпіонат Миру» з Козацького двобою у розділі Борня 2 7-9 грудня 2018 р </w:t>
            </w:r>
            <w:r>
              <w:rPr>
                <w:b/>
                <w:color w:val="000000"/>
                <w:lang w:val="uk-UA" w:eastAsia="uk-UA"/>
              </w:rPr>
              <w:t>40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І місце м. Харків</w:t>
            </w:r>
            <w:r>
              <w:rPr>
                <w:color w:val="000000"/>
                <w:lang w:val="uk-UA" w:eastAsia="uk-UA"/>
              </w:rPr>
              <w:t xml:space="preserve"> « Чемпіонат Миру» з Козацького двобою у розділі Гріпплінг 7-9 грудня2018р </w:t>
            </w:r>
            <w:r>
              <w:rPr>
                <w:b/>
                <w:color w:val="000000"/>
                <w:lang w:val="uk-UA" w:eastAsia="uk-UA"/>
              </w:rPr>
              <w:t>60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ІІ місце м. Харків</w:t>
            </w:r>
            <w:r>
              <w:rPr>
                <w:color w:val="000000"/>
                <w:lang w:val="uk-UA" w:eastAsia="uk-UA"/>
              </w:rPr>
              <w:t xml:space="preserve"> «  Чемпіонат Миру» з Козацького двобою у розділі Борня 3 7-9 грудня </w:t>
            </w:r>
            <w:r>
              <w:rPr>
                <w:b/>
                <w:color w:val="000000"/>
                <w:lang w:val="uk-UA" w:eastAsia="uk-UA"/>
              </w:rPr>
              <w:t>2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 місце м.  Суми</w:t>
            </w:r>
            <w:r>
              <w:rPr>
                <w:lang w:val="uk-UA"/>
              </w:rPr>
              <w:t xml:space="preserve"> Чемпіонат України серед школярів . Всеукраїнський турнір з козацького двобою. Розділ – Борня 1 15-18 березня  2019р </w:t>
            </w:r>
            <w:r>
              <w:rPr>
                <w:b/>
                <w:lang w:val="uk-UA"/>
              </w:rPr>
              <w:t>60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ІІ місце </w:t>
            </w:r>
            <w:r>
              <w:rPr>
                <w:lang w:val="uk-UA"/>
              </w:rPr>
              <w:t xml:space="preserve">«Чемпіонат України серед школярів. Розділ – Борня 2 </w:t>
            </w:r>
            <w:r>
              <w:rPr>
                <w:b/>
                <w:lang w:val="uk-UA"/>
              </w:rPr>
              <w:t>20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 місце</w:t>
            </w:r>
            <w:r>
              <w:rPr>
                <w:b/>
                <w:lang w:val="uk-UA"/>
              </w:rPr>
              <w:t xml:space="preserve"> м.Бахмут</w:t>
            </w:r>
            <w:r>
              <w:rPr>
                <w:lang w:val="uk-UA"/>
              </w:rPr>
              <w:t xml:space="preserve">  « Відкритий Кубок Донецької області з кікбоксингу WAKO у розділі кік – лайт 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 місце м. Лиман</w:t>
            </w:r>
            <w:r>
              <w:rPr>
                <w:lang w:val="uk-UA"/>
              </w:rPr>
              <w:t xml:space="preserve">  « Відкритий кубок Донецької області з кікбоксингу WAK у розділі лоу кік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color w:val="000000"/>
                <w:lang w:val="uk-UA" w:eastAsia="uk-UA"/>
              </w:rPr>
              <w:t>І місце м. Бахмут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« Відкритий кубок Донецької області з кікбоксингу WAKА у розділі лайт – контакт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color w:val="000000"/>
                <w:lang w:val="uk-UA" w:eastAsia="uk-UA"/>
              </w:rPr>
              <w:t>ІІІ місце  м. Бахмут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Відкритий чемпіонат Донецької області Хортингу серед молодших юнаків, кадетів, юніорів та дорослих в розділі « Двобій» 17 лютого 2019 р </w:t>
            </w:r>
            <w:r>
              <w:rPr>
                <w:b/>
                <w:lang w:val="uk-UA"/>
              </w:rPr>
              <w:t>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І місце м. Краматорськ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«Чемпіонат Донецької області зі змішаних єдиноборств ММА» 06 жовт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І місце м. Слов`янськ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Відкритий чемпіонат Донецької області з рукопашного бою серед юнаків та юначок.6-7 квітня 2019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І місце м. Покровськ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Відкритий Кубок Донецької області з кікбоксингу</w:t>
            </w:r>
            <w:r>
              <w:rPr>
                <w:lang w:val="en-US"/>
              </w:rPr>
              <w:t>WAKO</w:t>
            </w:r>
            <w:r>
              <w:rPr>
                <w:lang w:val="uk-UA"/>
              </w:rPr>
              <w:t xml:space="preserve">  розділі лайт – контакт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ІІ місце м. Краматорськ</w:t>
            </w:r>
            <w:r>
              <w:rPr>
                <w:color w:val="000000"/>
                <w:lang w:val="uk-UA" w:eastAsia="uk-UA"/>
              </w:rPr>
              <w:t xml:space="preserve">  Кубок Донецької області зі змішаних єдиноборств ММА 10 лютого 2019 р </w:t>
            </w:r>
            <w:r>
              <w:rPr>
                <w:b/>
                <w:color w:val="000000"/>
                <w:lang w:val="uk-UA" w:eastAsia="uk-UA"/>
              </w:rPr>
              <w:t>10 б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І місце м. Покровсь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Відкритий Кубок Донецької області з кікбоксингу</w:t>
            </w:r>
            <w:r>
              <w:rPr>
                <w:lang w:val="en-US"/>
              </w:rPr>
              <w:t>WAKO</w:t>
            </w:r>
            <w:r>
              <w:rPr>
                <w:lang w:val="uk-UA"/>
              </w:rPr>
              <w:t xml:space="preserve">  розділі кік- лайт 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ІІ місце  </w:t>
            </w:r>
            <w:r>
              <w:rPr>
                <w:b/>
                <w:lang w:val="uk-UA"/>
              </w:rPr>
              <w:t>м.Слов’янсь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Відкритий чемпіонат з бойового самбо 06 жовт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І місце м. Лиман</w:t>
            </w: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Відкритий кубок Донецької області з кікбоксингу </w:t>
            </w:r>
            <w:r>
              <w:rPr>
                <w:lang w:val="en-US"/>
              </w:rPr>
              <w:t>WAKO</w:t>
            </w:r>
            <w:r>
              <w:rPr>
                <w:lang w:val="uk-UA"/>
              </w:rPr>
              <w:t xml:space="preserve"> у розділі лайт – контакт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І місце </w:t>
            </w:r>
            <w:r>
              <w:rPr>
                <w:b/>
                <w:lang w:val="uk-UA"/>
              </w:rPr>
              <w:t>м.Слов’янськ</w:t>
            </w:r>
            <w:r>
              <w:rPr>
                <w:color w:val="000000"/>
                <w:lang w:val="uk-UA" w:eastAsia="uk-UA"/>
              </w:rPr>
              <w:t xml:space="preserve"> « Чемпіонат з Комбат Дзю – Дзюцу у розділі фулл – контакт 16 лютого 2019 р. </w:t>
            </w:r>
            <w:r>
              <w:rPr>
                <w:b/>
                <w:color w:val="000000"/>
                <w:lang w:val="uk-UA" w:eastAsia="uk-UA"/>
              </w:rPr>
              <w:t>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Дерев</w:t>
            </w:r>
            <w:r>
              <w:rPr>
                <w:rFonts w:eastAsia="Calibri"/>
                <w:color w:val="000000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нко П.М.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Харченко Євгені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 м.Краматорськ</w:t>
            </w:r>
            <w:r>
              <w:rPr>
                <w:lang w:val="uk-UA"/>
              </w:rPr>
              <w:t xml:space="preserve">   «Відкритий чемпіонат Донецької області з кікбоксингу в розділі поінор»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 м. Лиман</w:t>
            </w:r>
            <w:r>
              <w:rPr>
                <w:lang w:val="uk-UA"/>
              </w:rPr>
              <w:t xml:space="preserve"> «Відкритий Кубок Донецької області з кікбоксингу «WKA» в розділі лайт – контакт  2019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І місце, м.Харків</w:t>
            </w:r>
            <w:r>
              <w:rPr>
                <w:lang w:val="uk-UA"/>
              </w:rPr>
              <w:t xml:space="preserve">  «Чемпіонат України з кікбоксингу «WKA» у розділі фул – контакт </w:t>
            </w:r>
            <w:r>
              <w:rPr>
                <w:b/>
                <w:lang w:val="uk-UA"/>
              </w:rPr>
              <w:t>2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м.Харків</w:t>
            </w:r>
            <w:r>
              <w:rPr>
                <w:lang w:val="uk-UA"/>
              </w:rPr>
              <w:t xml:space="preserve">  «Чемпіонат України з кікбоксингу «WKA» в розділі кік лайт </w:t>
            </w:r>
            <w:r>
              <w:rPr>
                <w:b/>
                <w:lang w:val="uk-UA"/>
              </w:rPr>
              <w:t>60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lang w:val="uk-UA"/>
              </w:rPr>
              <w:t>ІІ місце 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Лиман</w:t>
            </w:r>
            <w:r>
              <w:rPr>
                <w:lang w:val="uk-UA"/>
              </w:rPr>
              <w:t xml:space="preserve"> «Відкритий кубок Донецької області з кікбоксингу «WKA» в розділі лоукік  2019 р</w:t>
            </w:r>
            <w:r>
              <w:rPr>
                <w:b/>
                <w:lang w:val="uk-UA"/>
              </w:rPr>
              <w:t>10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lang w:val="uk-UA"/>
              </w:rPr>
              <w:t>І місце м. Краматорськ</w:t>
            </w:r>
            <w:r>
              <w:rPr>
                <w:lang w:val="uk-UA"/>
              </w:rPr>
              <w:t xml:space="preserve"> «Відкритий Чемпіонат Донецької області з кікбоксингу у розділі кік лайт» 2018 р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lang w:val="uk-UA"/>
              </w:rPr>
              <w:t>ІІІ місце м. Добропілля</w:t>
            </w:r>
            <w:r>
              <w:rPr>
                <w:lang w:val="uk-UA"/>
              </w:rPr>
              <w:t xml:space="preserve"> «Відкритий турнір з кікбоксингу « Кубок Донбасу» 15-16 червня 2018 р </w:t>
            </w:r>
            <w:r>
              <w:rPr>
                <w:b/>
                <w:lang w:val="uk-UA"/>
              </w:rPr>
              <w:t>5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lang w:val="uk-UA"/>
              </w:rPr>
              <w:t>ІІ місце м. Добропілля</w:t>
            </w:r>
            <w:r>
              <w:rPr>
                <w:lang w:val="uk-UA"/>
              </w:rPr>
              <w:t xml:space="preserve"> «Відкритий турнір з кікбоксингу « Кубок Донбасу» 15-16 черв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ind w:left="107" w:hanging="107"/>
              <w:rPr>
                <w:lang w:val="uk-UA"/>
              </w:rPr>
            </w:pPr>
            <w:r>
              <w:rPr>
                <w:b/>
                <w:lang w:val="uk-UA"/>
              </w:rPr>
              <w:t>ІІІ місце м. Краматорськ</w:t>
            </w:r>
            <w:r>
              <w:rPr>
                <w:lang w:val="uk-UA"/>
              </w:rPr>
              <w:t xml:space="preserve"> «Відкритий Чемпіонат Донецької області зі змішаний Єдиноборств ММА</w:t>
            </w:r>
            <w:r>
              <w:rPr>
                <w:b/>
                <w:lang w:val="uk-UA"/>
              </w:rPr>
              <w:t xml:space="preserve">» </w:t>
            </w:r>
            <w:r>
              <w:rPr>
                <w:lang w:val="uk-UA"/>
              </w:rPr>
              <w:t>10 вересня 2018 р 5</w:t>
            </w:r>
            <w:r>
              <w:rPr>
                <w:b/>
                <w:lang w:val="uk-UA"/>
              </w:rPr>
              <w:t xml:space="preserve">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ерев’янко П.М.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арченко Вади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 місце м. Лиман</w:t>
            </w:r>
            <w:r>
              <w:rPr>
                <w:lang w:val="uk-UA"/>
              </w:rPr>
              <w:t xml:space="preserve"> « Відкритий Кубок Донецької області з кікбоксингу </w:t>
            </w:r>
            <w:r>
              <w:rPr>
                <w:lang w:val="en-US"/>
              </w:rPr>
              <w:t>WKA</w:t>
            </w:r>
            <w:r>
              <w:rPr>
                <w:lang w:val="uk-UA"/>
              </w:rPr>
              <w:t xml:space="preserve"> у розділі лоу- кік»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І місце м. Лиман</w:t>
            </w:r>
            <w:r>
              <w:rPr>
                <w:lang w:val="uk-UA"/>
              </w:rPr>
              <w:t xml:space="preserve"> « Відкритий Кубок Донецької області з кікбоксингу </w:t>
            </w:r>
            <w:r>
              <w:rPr>
                <w:lang w:val="en-US"/>
              </w:rPr>
              <w:t>WKA</w:t>
            </w:r>
            <w:r>
              <w:rPr>
                <w:lang w:val="uk-UA"/>
              </w:rPr>
              <w:t xml:space="preserve"> у розділі лоу-кік - лайт» </w:t>
            </w:r>
            <w:r>
              <w:rPr>
                <w:b/>
                <w:lang w:val="uk-UA"/>
              </w:rPr>
              <w:t>5 б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 місце м. Слолов`янськ</w:t>
            </w:r>
            <w:r>
              <w:rPr>
                <w:lang w:val="uk-UA"/>
              </w:rPr>
              <w:t xml:space="preserve"> « Відкритий Чемпіонат Донецької області з рукопашного бою» 06-07 квітня 2019 р </w:t>
            </w:r>
            <w:r>
              <w:rPr>
                <w:b/>
                <w:lang w:val="uk-UA"/>
              </w:rPr>
              <w:t>10 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ерев’янко П.М.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Сімінченко Дарі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 місце м. Слов’янськ</w:t>
            </w:r>
            <w:r>
              <w:rPr>
                <w:lang w:val="uk-UA"/>
              </w:rPr>
              <w:t xml:space="preserve"> «Відкритий обласний турнір з боротьби самбо» 13 жовт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 м. Добропілля</w:t>
            </w:r>
            <w:r>
              <w:rPr>
                <w:lang w:val="uk-UA"/>
              </w:rPr>
              <w:t xml:space="preserve">  «Чемпіонат Донецької області з Дзюдо» 19 грудня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 м. Миколаївка</w:t>
            </w:r>
            <w:r>
              <w:rPr>
                <w:lang w:val="uk-UA"/>
              </w:rPr>
              <w:t xml:space="preserve"> «Чемпіонат Донецької області з Дзюдо» 02 лютого 2019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 місце м. Добропілля</w:t>
            </w:r>
            <w:r>
              <w:rPr>
                <w:lang w:val="uk-UA"/>
              </w:rPr>
              <w:t xml:space="preserve">  «Чемпіонат Донецької області з Дзюдо» 15 вересня 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 місце м. Рубіжн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IV</w:t>
            </w:r>
            <w:r>
              <w:rPr>
                <w:lang w:val="uk-UA"/>
              </w:rPr>
              <w:t xml:space="preserve"> « Відкритий Чемпіонат Луганської області з Дзюдо» 06 квітня 2019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І місце м. Рубіжне </w:t>
            </w:r>
            <w:r>
              <w:rPr>
                <w:lang w:val="uk-UA"/>
              </w:rPr>
              <w:t>« Відкрита ПершістьФСТ « Спартак» з Дзюдо» 22 вересня 2018 р</w:t>
            </w:r>
            <w:r>
              <w:rPr>
                <w:b/>
                <w:lang w:val="uk-UA"/>
              </w:rPr>
              <w:t xml:space="preserve"> 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равцов Л.В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Архіпова Софі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 місце м. Слов’янськ </w:t>
            </w:r>
            <w:r>
              <w:rPr>
                <w:lang w:val="uk-UA"/>
              </w:rPr>
              <w:t xml:space="preserve"> « Відкритий обласний турнір з боротьби самбо» 13 жовт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 місце м. Рубіжне  </w:t>
            </w:r>
            <w:r>
              <w:rPr>
                <w:lang w:val="uk-UA"/>
              </w:rPr>
              <w:t xml:space="preserve">« Відкрита Першість ФСТ « Спартак» з Дзюдо» 22 вересня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 місце м. Краматорськ</w:t>
            </w:r>
            <w:r>
              <w:rPr>
                <w:lang w:val="uk-UA"/>
              </w:rPr>
              <w:t xml:space="preserve"> «Чемпіонат Донецької області з Дзюдо» 12 травня 2018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 місце м. Бахмут </w:t>
            </w:r>
            <w:r>
              <w:rPr>
                <w:lang w:val="uk-UA"/>
              </w:rPr>
              <w:t xml:space="preserve">«Чемпіонат Донецької області з Дзюдо» 18 січня 2019 р </w:t>
            </w:r>
            <w:r>
              <w:rPr>
                <w:b/>
                <w:lang w:val="uk-UA"/>
              </w:rPr>
              <w:t>10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 місце м. Миколаївка </w:t>
            </w:r>
            <w:r>
              <w:rPr>
                <w:lang w:val="uk-UA"/>
              </w:rPr>
              <w:t xml:space="preserve"> «Чемпіонат Донецької області з Дзюдо» 02 лютого 2019 р 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 місце м. Бахмут </w:t>
            </w:r>
            <w:r>
              <w:rPr>
                <w:lang w:val="uk-UA"/>
              </w:rPr>
              <w:t xml:space="preserve"> «Чемпіонат Донецької області з Дзюдо» 14 квітня 2019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І місце м. Слов’янськ</w:t>
            </w:r>
            <w:r>
              <w:rPr>
                <w:lang w:val="uk-UA"/>
              </w:rPr>
              <w:t xml:space="preserve"> «Чемпіонат Донецької області з Дзюдо» 03 березня 2019 р </w:t>
            </w:r>
            <w:r>
              <w:rPr>
                <w:b/>
                <w:lang w:val="uk-UA"/>
              </w:rPr>
              <w:t>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ІІ місце м. Харків</w:t>
            </w:r>
            <w:r>
              <w:rPr>
                <w:lang w:val="uk-UA"/>
              </w:rPr>
              <w:t xml:space="preserve"> « Міжнародний турнір з Дзюдо « Кубок мера» 19 -20 листопада 2018 р </w:t>
            </w:r>
            <w:r>
              <w:rPr>
                <w:b/>
                <w:lang w:val="uk-UA"/>
              </w:rPr>
              <w:t>5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 місце м. Лиман </w:t>
            </w:r>
            <w:r>
              <w:rPr>
                <w:lang w:val="uk-UA"/>
              </w:rPr>
              <w:t xml:space="preserve">« Кубок Лиманської територіальної Федерації» 2018 р </w:t>
            </w:r>
            <w:r>
              <w:rPr>
                <w:b/>
                <w:lang w:val="uk-UA"/>
              </w:rPr>
              <w:t>1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І місце м. Рубіжне </w:t>
            </w:r>
            <w:r>
              <w:rPr>
                <w:lang w:val="uk-UA"/>
              </w:rPr>
              <w:t xml:space="preserve">« Відкрита Першість КЗ «ЛОЛІФІКС» з дзюдо» 03 лютого 2018 р </w:t>
            </w:r>
            <w:r>
              <w:rPr>
                <w:b/>
                <w:lang w:val="uk-UA"/>
              </w:rPr>
              <w:t>5 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 місце м. Слов’янськ </w:t>
            </w:r>
            <w:r>
              <w:rPr>
                <w:lang w:val="uk-UA"/>
              </w:rPr>
              <w:t xml:space="preserve"> « Відкритий Чемпіонат з дзюдо» 02 червня 2018 р </w:t>
            </w:r>
            <w:r>
              <w:rPr>
                <w:b/>
                <w:lang w:val="uk-UA"/>
              </w:rPr>
              <w:t>1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равцов Л.В.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НВК</w:t>
      </w:r>
      <w:r>
        <w:rPr/>
        <w:t> </w:t>
      </w:r>
      <w:r>
        <w:rPr>
          <w:lang w:val="uk-UA"/>
        </w:rPr>
        <w:t xml:space="preserve"> визначена чітка структура</w:t>
      </w:r>
      <w:r>
        <w:rPr/>
        <w:t> </w:t>
      </w:r>
      <w:r>
        <w:rPr>
          <w:lang w:val="uk-UA"/>
        </w:rPr>
        <w:t xml:space="preserve"> методичної</w:t>
      </w:r>
      <w:r>
        <w:rPr/>
        <w:t> </w:t>
      </w:r>
      <w:r>
        <w:rPr>
          <w:lang w:val="uk-UA"/>
        </w:rPr>
        <w:t xml:space="preserve"> роботи, яка складається із взаємопов’язаних та</w:t>
      </w:r>
      <w:r>
        <w:rPr/>
        <w:t> </w:t>
      </w:r>
      <w:r>
        <w:rPr>
          <w:lang w:val="uk-UA"/>
        </w:rPr>
        <w:t xml:space="preserve"> взаємодіючих</w:t>
      </w:r>
      <w:r>
        <w:rPr/>
        <w:t> </w:t>
      </w:r>
      <w:r>
        <w:rPr>
          <w:lang w:val="uk-UA"/>
        </w:rPr>
        <w:t xml:space="preserve"> елементів: методична рада, яка є координатором всієї методичної роботи в школі; педагогічна рада, яка визначає основні напрямки і завдання,</w:t>
      </w:r>
      <w:r>
        <w:rPr/>
        <w:t> </w:t>
      </w:r>
      <w:r>
        <w:rPr>
          <w:lang w:val="uk-UA"/>
        </w:rPr>
        <w:t xml:space="preserve"> конкретні форми роботи педагогічного колективу та приймає рішення</w:t>
      </w:r>
      <w:r>
        <w:rPr/>
        <w:t> </w:t>
      </w:r>
      <w:r>
        <w:rPr>
          <w:lang w:val="uk-UA"/>
        </w:rPr>
        <w:t xml:space="preserve"> з основних питань діяльності НВК; шкільні предметні науково-методичні комісії. </w:t>
      </w:r>
    </w:p>
    <w:p>
      <w:pPr>
        <w:pStyle w:val="Normal"/>
        <w:ind w:firstLine="567"/>
        <w:jc w:val="both"/>
        <w:rPr/>
      </w:pPr>
      <w:r>
        <w:rPr/>
        <w:t>З метою цілеспрямованої</w:t>
      </w:r>
      <w:r>
        <w:rPr>
          <w:lang w:val="uk-UA"/>
        </w:rPr>
        <w:t xml:space="preserve"> </w:t>
      </w:r>
      <w:r>
        <w:rPr/>
        <w:t>роботи та для забезпечення</w:t>
      </w:r>
      <w:r>
        <w:rPr>
          <w:lang w:val="uk-UA"/>
        </w:rPr>
        <w:t xml:space="preserve"> </w:t>
      </w:r>
      <w:r>
        <w:rPr/>
        <w:t>коллективного</w:t>
      </w:r>
      <w:r>
        <w:rPr>
          <w:lang w:val="uk-UA"/>
        </w:rPr>
        <w:t xml:space="preserve"> </w:t>
      </w:r>
      <w:r>
        <w:rPr/>
        <w:t>керівництва методичною роботою в школі</w:t>
      </w:r>
      <w:r>
        <w:rPr>
          <w:lang w:val="uk-UA"/>
        </w:rPr>
        <w:t xml:space="preserve"> </w:t>
      </w:r>
      <w:r>
        <w:rPr/>
        <w:t xml:space="preserve">була створена </w:t>
      </w:r>
      <w:r>
        <w:rPr>
          <w:b/>
          <w:bCs/>
        </w:rPr>
        <w:t>методична рада</w:t>
      </w:r>
      <w:r>
        <w:rPr/>
        <w:t>, до складу якої</w:t>
      </w:r>
      <w:r>
        <w:rPr>
          <w:lang w:val="uk-UA"/>
        </w:rPr>
        <w:t xml:space="preserve"> </w:t>
      </w:r>
      <w:r>
        <w:rPr/>
        <w:t>ввійшли заступник директора з навчально-виховної</w:t>
      </w:r>
      <w:r>
        <w:rPr>
          <w:lang w:val="uk-UA"/>
        </w:rPr>
        <w:t xml:space="preserve"> </w:t>
      </w:r>
      <w:r>
        <w:rPr/>
        <w:t>роботи та керівники ШПНМК.  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тягом року на засіданнях методичної ради обговорювалися такі </w:t>
      </w:r>
      <w:r>
        <w:rPr>
          <w:b/>
          <w:bCs/>
          <w:lang w:val="uk-UA"/>
        </w:rPr>
        <w:t xml:space="preserve">питання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шляхи реалізації науково-методичної проблем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истема роботи ШПНМК з обдарованими дітьми. Досвід та пробле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робота з молодими вчителя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ження  плану  роботи щодо підготовки учнів  до  проведення  І  та  ІІ  етапів Всеукраїнських олімпіад  з  базових дисциплін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обота гуртків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двищення якості знань учнів з базових предметів навчального плану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лучення обдарованих дітей до науково – дослідницької діяльності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двищення теоретичної, науково-методичної та професійної підготовки педагогічних працівників шляхом організації роботи ШПНМК учителів – предметників та проведення методичних тижнів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двищення рівня профілактично-консультативної роботи серед учнівського колективу та його результативності 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  <w:lang w:val="uk-UA"/>
        </w:rPr>
        <w:t>курсова перепідготовка та атестація педагогічних працівників НВ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учасні педагогічні технології,  комп’ютеризація  у  навчально-виховному процесі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діяльність роботи шкільних  ПНМК щодо вдосконалення педагогічної майстерності  та  фахового рівня  педагог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  <w:lang w:val="uk-UA"/>
        </w:rPr>
        <w:t>обмін  думками  та  пропозиціями щодо складання річного  плану  роботи НВК  та  планування методичної роботи  на  наступний  2014 – 2015 навчальний рік та інші не менш важливі питання .</w:t>
      </w:r>
    </w:p>
    <w:p>
      <w:pPr>
        <w:pStyle w:val="Normal"/>
        <w:ind w:firstLine="567"/>
        <w:jc w:val="both"/>
        <w:rPr/>
      </w:pPr>
      <w:r>
        <w:rPr/>
        <w:t>Члени методичної ради брали активну участь у підготовці та проведенні</w:t>
      </w:r>
      <w:r>
        <w:rPr>
          <w:lang w:val="uk-UA"/>
        </w:rPr>
        <w:t xml:space="preserve"> </w:t>
      </w:r>
      <w:r>
        <w:rPr/>
        <w:t xml:space="preserve">педагогічних рад. </w:t>
      </w:r>
      <w:r>
        <w:rPr>
          <w:lang w:val="uk-UA"/>
        </w:rPr>
        <w:t xml:space="preserve">Також більшість учителів НВК були залучені до роботи у районних методичних об’єднаннях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Протягом 2018 – 2019 н.р. </w:t>
      </w:r>
      <w:r>
        <w:rPr>
          <w:lang w:val="uk-UA"/>
        </w:rPr>
        <w:t>було організовано роботу 6 ШПНМК  учителів - предметників, затверджено плани роботи, науково-методичні проблеми, над якими працювали ШПНМК, визначено керівників з числа досвідчених педаго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3"/>
        <w:gridCol w:w="2426"/>
        <w:gridCol w:w="6344"/>
        <w:gridCol w:w="13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НМК вчителів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ерівник ПНМ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уково-методична проблем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іл-ть вчителі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их класі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енко Л.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сконалення навчально-виховного процесу з метою формування основних життєвих компетенці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икі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А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ровадження компетентнісно-орієнтованого підходу в процесі викладання навчальних предметів, використання проектних технологі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чо-математичного цикл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рікова Т.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ровадження нових методик, технологій в процес викладання предметів природничо-математичного циклу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но -гуманітарного цикл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вська Н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е і практичне забезпечення компетентнісно спрямованого інноваційного розвитку загальноосвітньої НВ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ого циклу, ОЗ,фізичної культури, трудового навчання, З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Є.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сконалення роботи членів ПНМК для розвитку особистих компетентностей учнів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них керівникі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 О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вищення ефективності діяльност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боти класних керівників з метою формування в учнів життєвих цілей та мети на майбутн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бота предметних комісій була спрямована на удосконалення методичної підготовки, фахової майстерності вчителя, удосконалення методики проведення уроку. Були проведені заплановані засідання МК , на яких обговорювалися як організаційні питання (підготовка і проведення олімпіад, предметних тижнів, проведення контрольних зрізів, затвердження завдань для державної підсумкової атестації), так і науково-методичні питання. Протягом року вчителі НВК проводили позакласні заходи в межах загальноміських, загальношкільних місячників та тижнів. 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Згідно з річним планом роботи протягом року проведено </w:t>
      </w:r>
      <w:r>
        <w:rPr>
          <w:b/>
          <w:bCs/>
          <w:lang w:val="uk-UA"/>
        </w:rPr>
        <w:t>предметні тижні.</w:t>
      </w:r>
      <w:r>
        <w:rPr>
          <w:lang w:val="uk-UA"/>
        </w:rPr>
        <w:t xml:space="preserve"> Було складено план, вчителі проводили різноманітні позаурочні заходи з учнями, переважно інтелектуально-розважальні ігри. Необхідно відзначити активну участь у проведенні тижня української мови та фізичної культур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 цілому роботу методичних комісій протягом 2018 - 2019 н.р. можна вважати задовільно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облива увага протягом поточного навчального року зверталася на роботу з молодими спеціалістами : учителю англійської мови Рєзніковій О.О. За вказаними  педагогами було закріплено наставників.У ході стажування було організовано взаємовідвідування уроків молодих спеціалістів, наставників та кращих учителів НВК, ознайомлено з матеріально-технічною базою НВК, проведено ряд консультацій з питан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ування роботи вчителя, ведення шкільної документації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лік, оцінювання і контроль навчальних досягнень учні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тодика проведення предметних олімпіа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ідготовка учнів до ДПА та ЗНО.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ортивно-оздоровча робота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Законів України «Про освіту», «Про фізичну культуру і спорт», Указу Президента України від 04.07.2005 р. № 4013 «Про невідкладні заходи щодо забезпечення функціонування та розвитку освіти в Україні», рішення колегії Міністерства освіти і науки України від 18.08.2005 р. «Про виконання Програми діяльності Кабінету Міністрів України щодо забезпечення доступу до якісної освіти», Національної доктрини розвитку освіти України в ХХІ столітті (347/2002), Цільової комплексної програми «Фізичне виховання – здоров’я нації» (963а/98) та з метою зміцнення здоров’я запобігання антисоціальних проявів серед учнівської молоді педагогічним колективом НВК проведено роботу направлену на виховання відповідального ставлення до власного здоров’я, формування у дітей навичок здорового способу життя, оптимізації режиму навчально – виховного процесу, активізації фізкультурно – оздоровчої та спортивно – масової роботи всіх лан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серпні проводиться медичний огляд спеціалістами ЦРЛ учнів 1-11 класів. Під особливим контролем перебуває диспансерна група, яка проходить медичну комісію в ЦРЛ, за наслідками якої дітям призначається протирецидивне лікування. З метою збереження фізичного і психічного здоров’я школярів вчителями розроблено листи здоров’я, де зазначаються патологічні захворювання кожної дитини, група по фізвихованню. Знаходяться ці листи в класних журналах. Учні, які за підсумками медогляду  потрапляють до спеціальної медичної групи, під час уроків фізичної культури виконують вправи відповідно до їх стану здоров’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ормування основ здорового способу життя здійснювалося через проведення різноманітних шкільних спортивних змагань,у рамках шкільної спартакіади проводились, акції «Молодь проти наркоманії і СНІДу», Тижня «Молодь обирає здоровий спосіб життя» у рамках яких відбулися тематичні бесіди, конкурс плакатів, спортивні змагання «Веселі старти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uk-UA"/>
        </w:rPr>
        <w:t>НВК</w:t>
      </w:r>
      <w:r>
        <w:rPr/>
        <w:t xml:space="preserve"> проводились профілактичні заходи, спрямовані на попередження алкоголізму, наркоманії серед неповнолітніх.</w:t>
      </w:r>
      <w:r>
        <w:rPr>
          <w:lang w:val="uk-UA"/>
        </w:rPr>
        <w:t xml:space="preserve"> Учні готували повідомлення для виступу на шкільній лінійці, приймали активну участь у уроках - тренінгах з основ здоров’я, створювали презентації за темами, малювали малюнки та випускали буклети. </w:t>
      </w:r>
    </w:p>
    <w:p>
      <w:pPr>
        <w:pStyle w:val="Normal"/>
        <w:tabs>
          <w:tab w:val="clear" w:pos="708"/>
          <w:tab w:val="right" w:pos="13436" w:leader="none"/>
        </w:tabs>
        <w:ind w:firstLine="709"/>
        <w:jc w:val="both"/>
        <w:rPr>
          <w:lang w:val="uk-UA"/>
        </w:rPr>
      </w:pPr>
      <w:r>
        <w:rPr>
          <w:lang w:val="uk-UA"/>
        </w:rPr>
        <w:t>П</w:t>
      </w:r>
      <w:r>
        <w:rPr/>
        <w:t>роводяться Дні туризму та здоров’я</w:t>
      </w:r>
      <w:r>
        <w:rPr>
          <w:lang w:val="uk-UA"/>
        </w:rPr>
        <w:t xml:space="preserve"> із спортивними випробуваннями та цікавими розвагами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 xml:space="preserve">Щороку стан спортивно – масової роботи аналізується на нарадах, педрадах, засіданнях методоб’єднань  учителів фізичного виховання та класних керівників. </w:t>
      </w:r>
    </w:p>
    <w:p>
      <w:pPr>
        <w:pStyle w:val="Normal"/>
        <w:shd w:fill="FFFFFF" w:val="clear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firstLine="211"/>
        <w:jc w:val="center"/>
        <w:rPr/>
      </w:pPr>
      <w:r>
        <w:rPr>
          <w:b/>
          <w:lang w:val="uk-UA"/>
        </w:rPr>
        <w:t>Матеріально-технічне забезпечення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 xml:space="preserve">Ямпільський навчально – виховний комплекс </w:t>
      </w:r>
      <w:r>
        <w:rPr>
          <w:rFonts w:eastAsia="Calibri"/>
          <w:lang w:eastAsia="en-US"/>
        </w:rPr>
        <w:t xml:space="preserve"> функціонує у відповідності з Положенням про загальноосвітній навчальний заклад, затвердженим постановою Кабінету Міністрів України від 14.06.2000 р. N 964,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.</w:t>
      </w:r>
      <w:r>
        <w:rPr>
          <w:rFonts w:eastAsia="Calibri"/>
          <w:lang w:val="uk-UA" w:eastAsia="en-US"/>
        </w:rPr>
        <w:t xml:space="preserve"> У НВК станом на 2</w:t>
      </w:r>
      <w:r>
        <w:rPr>
          <w:rFonts w:eastAsia="Calibri"/>
          <w:lang w:eastAsia="en-US"/>
        </w:rPr>
        <w:t>9</w:t>
      </w:r>
      <w:r>
        <w:rPr>
          <w:rFonts w:eastAsia="Calibri"/>
          <w:lang w:val="uk-UA" w:eastAsia="en-US"/>
        </w:rPr>
        <w:t>.08.201</w:t>
      </w:r>
      <w:r>
        <w:rPr>
          <w:rFonts w:eastAsia="Calibri"/>
          <w:lang w:eastAsia="en-US"/>
        </w:rPr>
        <w:t>9</w:t>
      </w:r>
      <w:r>
        <w:rPr>
          <w:rFonts w:eastAsia="Calibri"/>
          <w:lang w:val="uk-UA" w:eastAsia="en-US"/>
        </w:rPr>
        <w:t xml:space="preserve"> р. навчається 1</w:t>
      </w:r>
      <w:r>
        <w:rPr>
          <w:rFonts w:eastAsia="Calibri"/>
          <w:lang w:eastAsia="en-US"/>
        </w:rPr>
        <w:t>95</w:t>
      </w:r>
      <w:r>
        <w:rPr>
          <w:rFonts w:eastAsia="Calibri"/>
          <w:lang w:val="uk-UA" w:eastAsia="en-US"/>
        </w:rPr>
        <w:t xml:space="preserve"> учнів 1-11 класів та </w:t>
      </w: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0 вихованців дошкільного відділенн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Відповідальність за виконання санітарних правил і норм </w:t>
      </w:r>
      <w:r>
        <w:rPr>
          <w:rFonts w:eastAsia="Calibri"/>
          <w:lang w:val="uk-UA" w:eastAsia="en-US"/>
        </w:rPr>
        <w:t>нес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управління освіти Лиманської міської ради </w:t>
      </w:r>
      <w:r>
        <w:rPr>
          <w:rFonts w:eastAsia="Calibri"/>
          <w:lang w:eastAsia="en-US"/>
        </w:rPr>
        <w:t xml:space="preserve"> та </w:t>
      </w:r>
      <w:r>
        <w:rPr>
          <w:rFonts w:eastAsia="Calibri"/>
          <w:lang w:val="uk-UA" w:eastAsia="en-US"/>
        </w:rPr>
        <w:t>директор НВК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eastAsia="en-US"/>
        </w:rPr>
        <w:t xml:space="preserve">Щоденний контроль за виконанням чинних санітарних правил і норм здійснює </w:t>
      </w:r>
      <w:r>
        <w:rPr>
          <w:rFonts w:eastAsia="Calibri"/>
          <w:lang w:val="uk-UA" w:eastAsia="en-US"/>
        </w:rPr>
        <w:t xml:space="preserve">директор НВК Постоєва О.М.. </w:t>
      </w:r>
      <w:r>
        <w:rPr>
          <w:rFonts w:eastAsia="Calibri"/>
          <w:lang w:eastAsia="en-US"/>
        </w:rPr>
        <w:t xml:space="preserve">відповідальна особа, призначена наказом </w:t>
      </w:r>
      <w:r>
        <w:rPr>
          <w:rFonts w:eastAsia="Calibri"/>
          <w:lang w:val="uk-UA" w:eastAsia="en-US"/>
        </w:rPr>
        <w:t xml:space="preserve"> директора, а саме – завідуючий господарством Бряник – Корабльова С.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eastAsia="en-US"/>
        </w:rPr>
        <w:t>Підвезення учнів до</w:t>
      </w:r>
      <w:r>
        <w:rPr>
          <w:rFonts w:eastAsia="Calibri"/>
          <w:lang w:val="uk-UA" w:eastAsia="en-US"/>
        </w:rPr>
        <w:t xml:space="preserve"> Н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 у селищі Ямпіль </w:t>
      </w:r>
      <w:r>
        <w:rPr>
          <w:rFonts w:eastAsia="Calibri"/>
          <w:lang w:eastAsia="en-US"/>
        </w:rPr>
        <w:t>здійсню</w:t>
      </w:r>
      <w:r>
        <w:rPr>
          <w:rFonts w:eastAsia="Calibri"/>
          <w:lang w:val="uk-UA" w:eastAsia="en-US"/>
        </w:rPr>
        <w:t xml:space="preserve">ється </w:t>
      </w:r>
      <w:r>
        <w:rPr>
          <w:rFonts w:eastAsia="Calibri"/>
          <w:lang w:eastAsia="en-US"/>
        </w:rPr>
        <w:t>спеціальним транспортом</w:t>
      </w:r>
      <w:r>
        <w:rPr>
          <w:rFonts w:eastAsia="Calibri"/>
          <w:lang w:val="uk-UA" w:eastAsia="en-US"/>
        </w:rPr>
        <w:t xml:space="preserve"> - шкільним автобусом. Транспортним обслуговуванням забезпечуються учні, які проживають на відстані від НВК понад 3 км, з попередньо визначеними зупинками відповідного транспорту. Відстань від місця проживання дітей до місця збору на зупинці згідно норм – не більше 500 м. Всього підвозяться 30 учнів згідно посадкових місць у автобусі. Список учнів , які підвозяться по маршруту  Лиман – Крива Лука – Озерне - Закітне – Ямпіль –  Лиман затверджується  лікарем. 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По периметру земельної ділянки </w:t>
      </w:r>
      <w:r>
        <w:rPr>
          <w:rFonts w:eastAsia="Calibri"/>
          <w:lang w:val="uk-UA" w:eastAsia="en-US"/>
        </w:rPr>
        <w:t>Н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є </w:t>
      </w:r>
      <w:r>
        <w:rPr>
          <w:rFonts w:eastAsia="Calibri"/>
          <w:lang w:eastAsia="en-US"/>
        </w:rPr>
        <w:t>захисн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зелен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смуг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(дерева, кущі, газон) завширш  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 xml:space="preserve"> м, а з боку вулиць 3</w:t>
      </w:r>
      <w:r>
        <w:rPr>
          <w:rFonts w:eastAsia="Calibri"/>
          <w:lang w:val="uk-UA" w:eastAsia="en-US"/>
        </w:rPr>
        <w:t xml:space="preserve">,5 </w:t>
      </w:r>
      <w:r>
        <w:rPr>
          <w:rFonts w:eastAsia="Calibri"/>
          <w:lang w:eastAsia="en-US"/>
        </w:rPr>
        <w:t>м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Огорожа території </w:t>
      </w:r>
      <w:r>
        <w:rPr>
          <w:rFonts w:eastAsia="Calibri"/>
          <w:lang w:val="uk-UA" w:eastAsia="en-US"/>
        </w:rPr>
        <w:t>Н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висотою</w:t>
      </w:r>
      <w:r>
        <w:rPr>
          <w:rFonts w:eastAsia="Calibri"/>
          <w:lang w:eastAsia="en-US"/>
        </w:rPr>
        <w:t xml:space="preserve"> 1,2 м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Високорослі дерев висаджені на відстані більше 10 м від стін з вікнами навчальних приміщень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 xml:space="preserve">Будівля НВК розміщена за 26 м від червоної лінії - згідно з нормами інсоляції, природного освітлення та шумозахисту. Розташування та орієнтація основних функціональних приміщень НВК забезпечує безперервну тригодинну тривалість інсоляції на день. </w:t>
      </w:r>
      <w:r>
        <w:rPr>
          <w:rFonts w:eastAsia="Calibri"/>
          <w:lang w:eastAsia="en-US"/>
        </w:rPr>
        <w:t>Нормативна тригодинна інсоляція забезпечена на території спортивної зони та зони відпочинку, у тому числі спортивн</w:t>
      </w:r>
      <w:r>
        <w:rPr>
          <w:rFonts w:eastAsia="Calibri"/>
          <w:lang w:val="uk-UA" w:eastAsia="en-US"/>
        </w:rPr>
        <w:t>ому</w:t>
      </w:r>
      <w:r>
        <w:rPr>
          <w:rFonts w:eastAsia="Calibri"/>
          <w:lang w:eastAsia="en-US"/>
        </w:rPr>
        <w:t xml:space="preserve"> та ігров</w:t>
      </w:r>
      <w:r>
        <w:rPr>
          <w:rFonts w:eastAsia="Calibri"/>
          <w:lang w:val="uk-UA" w:eastAsia="en-US"/>
        </w:rPr>
        <w:t>ому</w:t>
      </w:r>
      <w:r>
        <w:rPr>
          <w:rFonts w:eastAsia="Calibri"/>
          <w:lang w:eastAsia="en-US"/>
        </w:rPr>
        <w:t xml:space="preserve"> майданчиках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Комісією було складено акт про перевірку на небезпеку високорослих дерев, отруйних рослин та грибів на території на території НВК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гідно наказу по НВК двірник Старовєров М.Б. щоденно перевіряє територію НВК на наявність  колючих дерев та кущів, рослин з отруйними ягодами,грибі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eastAsia="en-US"/>
        </w:rPr>
        <w:t>Проїжджа частина, пішохідний прохід до господарських будівель, надвірних туалетів асфальтова</w:t>
      </w:r>
      <w:r>
        <w:rPr>
          <w:rFonts w:eastAsia="Calibri"/>
          <w:lang w:val="uk-UA" w:eastAsia="en-US"/>
        </w:rPr>
        <w:t>ні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Освітлення території НВК у вечірній та нічний  час наявне у достатній кількості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Двоповерхова будівля НВК</w:t>
      </w:r>
      <w:r>
        <w:rPr>
          <w:rFonts w:eastAsia="Calibri"/>
          <w:lang w:eastAsia="en-US"/>
        </w:rPr>
        <w:t xml:space="preserve"> забезпечува</w:t>
      </w:r>
      <w:r>
        <w:rPr>
          <w:rFonts w:eastAsia="Calibri"/>
          <w:lang w:val="uk-UA" w:eastAsia="en-US"/>
        </w:rPr>
        <w:t>є</w:t>
      </w:r>
      <w:r>
        <w:rPr>
          <w:rFonts w:eastAsia="Calibri"/>
          <w:lang w:eastAsia="en-US"/>
        </w:rPr>
        <w:t xml:space="preserve"> оптимальні умови для організації навчально-виховного процесу, відпочинку, харчування учнів. Кількість учнів </w:t>
      </w:r>
      <w:r>
        <w:rPr>
          <w:rFonts w:eastAsia="Calibri"/>
          <w:lang w:val="uk-UA" w:eastAsia="en-US"/>
        </w:rPr>
        <w:t xml:space="preserve">НВК не </w:t>
      </w:r>
      <w:r>
        <w:rPr>
          <w:rFonts w:eastAsia="Calibri"/>
          <w:lang w:eastAsia="en-US"/>
        </w:rPr>
        <w:t>перевищу</w:t>
      </w:r>
      <w:r>
        <w:rPr>
          <w:rFonts w:eastAsia="Calibri"/>
          <w:lang w:val="uk-UA" w:eastAsia="en-US"/>
        </w:rPr>
        <w:t xml:space="preserve">є </w:t>
      </w:r>
      <w:r>
        <w:rPr>
          <w:rFonts w:eastAsia="Calibri"/>
          <w:lang w:eastAsia="en-US"/>
        </w:rPr>
        <w:t>його проектну місткість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У Ямпільському НВК плавального басейну немає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Кількість класів, навчальних приміщень розраховано ,виходячи із кількості годин занять в одну зміну і їх зайнятості не менш як 75 відсотків навчального часу.</w:t>
      </w:r>
    </w:p>
    <w:p>
      <w:pPr>
        <w:pStyle w:val="Normal"/>
        <w:ind w:firstLine="851"/>
        <w:jc w:val="both"/>
        <w:rPr/>
      </w:pPr>
      <w:r>
        <w:rPr>
          <w:rFonts w:eastAsia="Calibri"/>
          <w:lang w:val="uk-UA" w:eastAsia="en-US"/>
        </w:rPr>
        <w:t xml:space="preserve">Класні кімнати для учнів </w:t>
      </w:r>
      <w:r>
        <w:rPr>
          <w:rFonts w:eastAsia="Calibri"/>
          <w:lang w:eastAsia="en-US"/>
        </w:rPr>
        <w:t>I</w:t>
      </w:r>
      <w:r>
        <w:rPr>
          <w:rFonts w:eastAsia="Calibri"/>
          <w:lang w:val="uk-UA" w:eastAsia="en-US"/>
        </w:rPr>
        <w:t xml:space="preserve"> - </w:t>
      </w:r>
      <w:r>
        <w:rPr>
          <w:rFonts w:eastAsia="Calibri"/>
          <w:lang w:eastAsia="en-US"/>
        </w:rPr>
        <w:t>IV</w:t>
      </w:r>
      <w:r>
        <w:rPr>
          <w:rFonts w:eastAsia="Calibri"/>
          <w:lang w:val="uk-UA" w:eastAsia="en-US"/>
        </w:rPr>
        <w:t xml:space="preserve"> класів  розміщено на першому поверсі в окремому блоці, ізольовано від приміщень для учнів інших вікових груп. Навчальні приміщення не є прохідними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Навчальні класи і кабінети ізольовані від приміщень, які є джерелами шуму і запахів (майстерні, спортивні і актові зали, харчоблок тощо)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Організація харчування дітей у НВК здійснюється у відповідності з інструкціями Міністерства охорони здоров'я України, затвердженими згідно з чинним законодавством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живання їжі </w:t>
      </w:r>
      <w:r>
        <w:rPr>
          <w:rFonts w:eastAsia="Calibri"/>
          <w:lang w:val="uk-UA" w:eastAsia="en-US"/>
        </w:rPr>
        <w:t xml:space="preserve">проводиться </w:t>
      </w:r>
      <w:r>
        <w:rPr>
          <w:rFonts w:eastAsia="Calibri"/>
          <w:lang w:eastAsia="en-US"/>
        </w:rPr>
        <w:t>в один і той же час відповідно до спеціально складеного графіку. Перед вживанням їжі діти обов'язково миють руки з милом і сушать їх рушниками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аступник директора з навчально-виховної роботи  Федоренко Н.О. згідно наказу по НВК здійснює щоденний контроль за якістю продуктів, що надходять до їдальні, умовами їх зберігання, дотримання термінів реалізації і технології виготовлення страв, санітарно-протиепідемічним режимом харчоблоку, фактичним виконанням меню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Медичної сестри та медичного кабінету  у НВК немає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eastAsia="en-US"/>
        </w:rPr>
        <w:t>Гардероб розміщ</w:t>
      </w:r>
      <w:r>
        <w:rPr>
          <w:rFonts w:eastAsia="Calibri"/>
          <w:lang w:val="uk-UA" w:eastAsia="en-US"/>
        </w:rPr>
        <w:t>ено</w:t>
      </w:r>
      <w:r>
        <w:rPr>
          <w:rFonts w:eastAsia="Calibri"/>
          <w:lang w:eastAsia="en-US"/>
        </w:rPr>
        <w:t xml:space="preserve"> на перш</w:t>
      </w:r>
      <w:r>
        <w:rPr>
          <w:rFonts w:eastAsia="Calibri"/>
          <w:lang w:val="uk-UA" w:eastAsia="en-US"/>
        </w:rPr>
        <w:t>ому поверсі</w:t>
      </w:r>
      <w:r>
        <w:rPr>
          <w:rFonts w:eastAsia="Calibri"/>
          <w:lang w:eastAsia="en-US"/>
        </w:rPr>
        <w:t xml:space="preserve"> з обладнанням секцій для кожного класу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жерелом теплопостачання до НВК є котельня на твердому паливі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Джерело холодного водопостачання – індивідуальний колодязь, гаряче водопостачання відбувається за рахунок двох електричних водонагрівачів ( у приміщенні мийки та дошкільного відділенні)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Схеми зовнішніх мереж водопостачання та водовідведення з визначенням колодязя, акти щодо оцінки їх санітарно – технічного стану, проведення ревізії та ремонту наявні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внутрішній мережі водопостачання блоку встановлено фільтр доочищення питної води.  Заміна фільтрів проводиться періодично та  самостійно.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Стан вигрібної ями задовільний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тан травматизму : виробничі травми у працівників НВК відсутні, травми у вихованців НВК під час навчально-виховного процесу відсутні.</w:t>
      </w:r>
      <w:r>
        <w:br w:type="page"/>
      </w:r>
    </w:p>
    <w:p>
      <w:pPr>
        <w:pStyle w:val="Normal"/>
        <w:shd w:fill="FFFFFF" w:val="clear"/>
        <w:ind w:firstLine="85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ГРАФІК ПРИЙОМУ ГРОМАДЯ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292"/>
        <w:gridCol w:w="3028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ець роботи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00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00 – 12.3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2443"/>
        <w:gridCol w:w="2126"/>
        <w:gridCol w:w="1443"/>
        <w:gridCol w:w="1392"/>
        <w:gridCol w:w="1311"/>
        <w:gridCol w:w="1912"/>
      </w:tblGrid>
      <w:tr>
        <w:trPr>
          <w:trHeight w:val="1186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П.І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Понеді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Вівто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Сере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Четв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П’ятниця</w:t>
            </w:r>
          </w:p>
        </w:tc>
      </w:tr>
      <w:tr>
        <w:trPr>
          <w:trHeight w:val="76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 </w:t>
            </w:r>
            <w:r>
              <w:rPr>
                <w:spacing w:val="-5"/>
                <w:lang w:val="uk-UA"/>
              </w:rPr>
              <w:t>Постоєва О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.00- 1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12.00- 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Федоренко Н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 навчально – вихов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.00- 1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9.00- 12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Хохлов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 навчально – вихов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.00- 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.00- 16.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orient="landscape" w:w="16838" w:h="11906"/>
      <w:pgMar w:left="1701" w:right="170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206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pacing w:val="20"/>
      <w:sz w:val="24"/>
      <w:szCs w:val="24"/>
      <w:lang w:val="ru-RU" w:bidi="ar-SA"/>
    </w:rPr>
  </w:style>
  <w:style w:type="character" w:styleId="Style7">
    <w:name w:val="Название Знак"/>
    <w:qFormat/>
    <w:rPr>
      <w:rFonts w:ascii="Arial Narrow" w:hAnsi="Arial Narrow" w:cs="Arial Narrow"/>
      <w:b/>
      <w:sz w:val="28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135pt">
    <w:name w:val="Основной текст + 13;5 pt;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 Narrow" w:hAnsi="Arial Narrow" w:cs="Arial Narrow"/>
      <w:i/>
      <w:szCs w:val="20"/>
      <w:u w:val="single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sonormalbullet1gif">
    <w:name w:val="msonormalbullet1.gif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2pt">
    <w:name w:val="Основной текст с отступом + 12 pt"/>
    <w:basedOn w:val="Normal"/>
    <w:qFormat/>
    <w:pPr>
      <w:ind w:firstLine="567"/>
    </w:pPr>
    <w:rPr>
      <w:spacing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800"/>
      <w:jc w:val="both"/>
      <w:outlineLvl w:val="0"/>
    </w:pPr>
    <w:rPr>
      <w:b/>
      <w:bCs/>
      <w:sz w:val="27"/>
      <w:szCs w:val="27"/>
    </w:rPr>
  </w:style>
  <w:style w:type="paragraph" w:styleId="Style19">
    <w:name w:val="Додаток_таблица_основной текст (Додаток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Cambria" w:hAnsi="Cambria" w:eastAsia="Calibri" w:cs="Cambria"/>
      <w:color w:val="000000"/>
      <w:sz w:val="18"/>
      <w:szCs w:val="1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7-2018-&#1087;" TargetMode="External"/><Relationship Id="rId3" Type="http://schemas.openxmlformats.org/officeDocument/2006/relationships/hyperlink" Target="http://zakon2.rada.gov.ua/laws/show/462-2011-&#1087;" TargetMode="External"/><Relationship Id="rId4" Type="http://schemas.openxmlformats.org/officeDocument/2006/relationships/hyperlink" Target="http://zakon3.rada.gov.ua/laws/show/1392-2011-&#1087;" TargetMode="External"/><Relationship Id="rId5" Type="http://schemas.openxmlformats.org/officeDocument/2006/relationships/hyperlink" Target="http://uon.cg.gov.ua/web_docs/2143/2017/12/docs/&#1050;&#1086;&#1085;&#1094;&#1077;&#1087;&#1094;&#1110;&#1103; &#1053;&#1086;&#1074;&#1086;&#1111; &#1059;&#1082;&#1088;&#1072;&#1111;&#1085;&#1089;&#1100;&#1082;&#1086;&#1111; &#1096;&#1082;&#1086;&#1083;&#1080;.pdf" TargetMode="External"/><Relationship Id="rId6" Type="http://schemas.openxmlformats.org/officeDocument/2006/relationships/hyperlink" Target="http://uon.cg.gov.ua/web_docs/2143/2017/12/docs/&#1053;&#1072;&#1082;&#1072;&#1079; &#1052;&#1054;&#1053;&#1059;_283_&#1097;&#1086;&#1076;&#1086; &#1086;&#1088;&#1075;&#1072;&#1085;&#1110;&#1079;&#1072;&#1094;&#1110;&#1111; &#1086;&#1089;&#1074;&#1110;&#1090;&#1085;&#1100;&#1086;&#1075;&#1086; &#1087;&#1088;&#1086;&#1094;&#1077;&#1089;&#1091; &#1074; &#1053;&#1059;&#1064;.pdf" TargetMode="External"/><Relationship Id="rId7" Type="http://schemas.openxmlformats.org/officeDocument/2006/relationships/hyperlink" Target="https://osvita.ua/doc/files/news/606/60642/5ae079065faa0406841712.pdf" TargetMode="External"/><Relationship Id="rId8" Type="http://schemas.openxmlformats.org/officeDocument/2006/relationships/hyperlink" Target="https://osvita.ua/doc/files/news/606/60644/5ae07963da6fb915280904.pdf" TargetMode="External"/><Relationship Id="rId9" Type="http://schemas.openxmlformats.org/officeDocument/2006/relationships/hyperlink" Target="https://osvita.ua/doc/files/news/606/60643/5ae0792b1d190352064006.pdf" TargetMode="External"/><Relationship Id="rId10" Type="http://schemas.openxmlformats.org/officeDocument/2006/relationships/hyperlink" Target="https://osvita.ua/doc/files/news/606/60645/5ae07991a69e7045039838.pdf" TargetMode="External"/><Relationship Id="rId11" Type="http://schemas.openxmlformats.org/officeDocument/2006/relationships/hyperlink" Target="http://osvita.ua/legislation/Ser_osv/56635/" TargetMode="External"/><Relationship Id="rId12" Type="http://schemas.openxmlformats.org/officeDocument/2006/relationships/hyperlink" Target="http://old.mon.gov.ua/ua/often-requested/curricula/" TargetMode="External"/><Relationship Id="rId13" Type="http://schemas.openxmlformats.org/officeDocument/2006/relationships/hyperlink" Target="https://mon.gov.ua/ua/osvita/zagalna-serednya-osvita/navchalni-programi/navchalni-programi-dlya-pochatkovoyi-shkoli" TargetMode="External"/><Relationship Id="rId14" Type="http://schemas.openxmlformats.org/officeDocument/2006/relationships/hyperlink" Target="https://mon.gov.ua/ua/osvita/zagalna-serednya-osvita/navchalni-programi/navchalni-programi-5-9-klas" TargetMode="External"/><Relationship Id="rId15" Type="http://schemas.openxmlformats.org/officeDocument/2006/relationships/hyperlink" Target="http://www.rostok.org.ua/normatyvna-baza-2/nakazy-mon-iitzo/" TargetMode="External"/><Relationship Id="rId16" Type="http://schemas.openxmlformats.org/officeDocument/2006/relationships/hyperlink" Target="http://zakon4.rada.gov.ua/laws/show/z0229-02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3:00Z</dcterms:created>
  <dc:creator>Customer</dc:creator>
  <dc:description/>
  <cp:keywords/>
  <dc:language>en-US</dc:language>
  <cp:lastModifiedBy>Андрей</cp:lastModifiedBy>
  <cp:lastPrinted>2014-11-29T12:37:00Z</cp:lastPrinted>
  <dcterms:modified xsi:type="dcterms:W3CDTF">2019-09-05T02:58:00Z</dcterms:modified>
  <cp:revision>3</cp:revision>
  <dc:subject/>
  <dc:title>УПРАВЛІННЯ ОСВІТИ ВИКОНАВЧОГО КОМІТЕТУ</dc:title>
</cp:coreProperties>
</file>