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дагогічні працівники, які виявили бажання підвищити кваліфікацію на умовах регіонального замовлення в Хмельницькому ОІППО у 2024 роц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наступними освітніми програм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"/>
        <w:gridCol w:w="7254"/>
        <w:gridCol w:w="1843"/>
      </w:tblGrid>
      <w:tr>
        <w:trPr>
          <w:tblHeader w:val="true"/>
          <w:trHeight w:val="8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ія педагогічних працівників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хова спрямованість напря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та ПІБ педагогічних працівників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і освітні програми підвищення кваліфікації за фах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2 акад. год. на базі ХОІППО або на базі закладу замовника)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ователі-методисти З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расножона Олеся Олександрівна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і керівники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ошук Катерина Іванівна 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гуртків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окайчук Інна Володимирівна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ори з фізкультури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і освітні програми підвищення кваліфікації за фах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 акад. год. на базі ХОІППО / на базі закладу замовника)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ої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ої школи, що викладають інформатику в початкових кл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ої школи, що викладають українську мову (на поділі кла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груп подовже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для супроводу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і освітні програми підвищення кваліфікації за фах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 акад. год. на базі ХОІППО / на базі закладу замовника)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чителі і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біології (6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в біології та екології (10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риродничої освітньої галузі (інтегровані кур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географ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ки (7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ки та астрономії (10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трудового навчання/технологій (5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технологій та креслення (10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хім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ні освітні програми підвищення кваліфікації за фахо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36 акад. год на базі ХОІППО / на базі закладу замовника)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української мови та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зарубіжної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чителі музичного мистец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образотворчого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інтегрованого курсу «Мистец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музичного мистецтва, які викладають в початковій школі (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інтегрованого курсу «Мистецтво», образотворчого мистецтва, які викладають в початковій школі (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англійськ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англійської мови, які викладають в початковій школі (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Вчителі німецьк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французьк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Вчителі польськ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іст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чителі громадянської осві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інтегрованих курсів 5-6 класів «Історія та громадянська осві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Вчителі прав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предметів духовно-морального спрямування (етика, християнська е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чителі курсу «Духовність і мораль в житті людини і суспільства 5–6 кла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ні освітні програми підвищення кваліфікації за фах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2 акад. год. на базі ХОІППО / на базі закладу замовника)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ні психологи З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іальні педагоги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истенти вихователів інклюзивних груп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истенти вихователів інклюзивних груп ЗДО (новопризначе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ічні працівники інклюзивних груп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ічні працівники інклюзивних груп ЗДО</w:t>
            </w:r>
          </w:p>
          <w:p>
            <w:pPr>
              <w:pStyle w:val="Normal"/>
              <w:rPr/>
            </w:pPr>
            <w:r>
              <w:rPr/>
              <w:t>(без досвіду роботи в інклюзивній груп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чителі-дефектологи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чителі- логопеди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і освітні програми підвищення кваліфікації за фах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 акад. год. на базі ХОІППО / на базі закладу замовника)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редмета “Захист Україн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редмета “Захист України” за напрямом «Медико-санітарна підгот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і-логопеди ЗЗС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-дефектологи ЗЗ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і психологи ЗЗ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педагоги ЗЗ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шкіл-інтернатів, навчально-реабілітаційних цен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и інклюзивно-ресурсних цен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ці (консультанти) інклюзивно-ресурсних центрів: вчителі-логопеди, вчителі-дефектологи, практичні психологи, вчителі-реабіліт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и вчителів інклюзивн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и вчителів інклюзивного навчання (новопризначені, 1 рік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програми підвищення кваліфікації за фахом/напрям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 акад. год. на базі ХОІППО / закладу замовника)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і індивідуального навч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інклюзивн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інклюзивного навчання (без досвіду роботи в інклюзивному клас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чителі фізичної культури у початковій шк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«Основ здоров’я» (7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5-6 класів інтегрованого курсу</w:t>
            </w:r>
          </w:p>
          <w:p>
            <w:pPr>
              <w:pStyle w:val="Normal"/>
              <w:rPr/>
            </w:pPr>
            <w:r>
              <w:rPr/>
              <w:t>«Здоров'я, безпека та доброб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ні освітні програми підвищення кваліфікації за фах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 акад. год на базі ХОІППО)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Новопризначені директори ЗЗСО (термін роботи на займаній посаді до 2-х років)</w:t>
            </w:r>
            <w:r>
              <w:rPr>
                <w:b/>
                <w:lang w:eastAsia="en-US"/>
              </w:rPr>
              <w:t>,</w:t>
            </w:r>
            <w:r>
              <w:rPr>
                <w:lang w:eastAsia="en-US"/>
              </w:rPr>
              <w:t xml:space="preserve"> що </w:t>
            </w:r>
            <w:r>
              <w:rPr>
                <w:u w:val="single"/>
                <w:lang w:eastAsia="en-US"/>
              </w:rPr>
              <w:t>не проходили</w:t>
            </w:r>
            <w:r>
              <w:rPr>
                <w:lang w:eastAsia="en-US"/>
              </w:rPr>
              <w:t xml:space="preserve"> курси як новопризначені кері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Новопризначені заступники директорів ЗЗСО з навчальної, навчально-виховної, виховної роботи (термін роботи на займаній посаді до 2-х років), що </w:t>
            </w:r>
            <w:r>
              <w:rPr>
                <w:u w:val="single"/>
                <w:lang w:eastAsia="en-US"/>
              </w:rPr>
              <w:t>не проходили</w:t>
            </w:r>
            <w:r>
              <w:rPr>
                <w:lang w:eastAsia="en-US"/>
              </w:rPr>
              <w:t xml:space="preserve"> курси як новопризначені кері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Новопризначені директори ЗЗСО (термін роботи на займаній посаді до 2-х років), що пройшли навчання в ХОІППО </w:t>
            </w:r>
            <w:r>
              <w:rPr>
                <w:u w:val="single"/>
                <w:lang w:eastAsia="en-US"/>
              </w:rPr>
              <w:t>у 2023 році як новопризначені керівники за 90 год. програм</w:t>
            </w:r>
            <w:r>
              <w:rPr>
                <w:u w:val="single"/>
                <w:lang w:val="en-US" w:eastAsia="en-US"/>
              </w:rPr>
              <w:t>o</w:t>
            </w:r>
            <w:r>
              <w:rPr>
                <w:u w:val="single"/>
                <w:lang w:eastAsia="en-US"/>
              </w:rPr>
              <w:t>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Новопризначені заступники директорів ЗЗСО з навчальної, навчально-виховної, виховної роботи (термін роботи на займаній посаді до 2-х років), що пройшли навчання в ХОІППО </w:t>
            </w:r>
            <w:r>
              <w:rPr>
                <w:u w:val="single"/>
                <w:lang w:eastAsia="en-US"/>
              </w:rPr>
              <w:t>у 2023 році як новопризначені керівники за 90 год. програм</w:t>
            </w:r>
            <w:r>
              <w:rPr>
                <w:u w:val="single"/>
                <w:lang w:val="en-US" w:eastAsia="en-US"/>
              </w:rPr>
              <w:t>o</w:t>
            </w:r>
            <w:r>
              <w:rPr>
                <w:u w:val="single"/>
                <w:lang w:eastAsia="en-US"/>
              </w:rPr>
              <w:t>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ректори закладів дошкільної освіти та виховате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ні освітні програми підвищення кваліфікації за фах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2 акад. год на базі ХОІППО / на базі закладу замовника)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и ЗЗСО (стаж на посаді більше 2-х рокі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тупники директорів ЗЗСО з навчальної, навчально-виховної роботи (стаж на посаді більше 2 рокі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тупники директорів ЗЗСО з виховної роботи (стаж на посаді більше 2 рокі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и закладів дошкільної осві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рмошук Віра Данилівна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и закладів позашкільної осві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тупники директорів закладів позашкільної осві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етодисти, завідувачі відділів та культорганізатори </w:t>
            </w:r>
            <w:r>
              <w:rPr>
                <w:color w:val="000000"/>
                <w:lang w:eastAsia="en-US"/>
              </w:rPr>
              <w:t>закладів позашкільної осві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и центрів професійного розвитку педагогічних працівників, Консультанти центрів професійного розвитку педагогічних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рівники гуртків науково-технічного напря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рівники гуртків еколого-натуралістичного напря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рівники гуртків туристсько-краєзнавчого напря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рівники гуртків без виділення напря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ні освітні програми підвищення кваліфікації за фахом/напрям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 акад. год. на базі ХОІППО / закладу замовника)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едагоги-організ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ібліотекарі закладів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програми підвищення кваліфікації за фахом/напрям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 акад. год. на базі ХОІППО)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чителі проєктних класів Всеукраїнського науково-педагогічного проєкту «Інтелект України» (1-ший кл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ind w:left="426" w:hanging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45pt" filled="f" o:ole="">
            <v:imagedata r:id="rId3" o:title=""/>
          </v:shape>
          <o:OLEObject Type="Embed" ProgID="" ShapeID="ole_rId2" DrawAspect="Content" ObjectID="_431311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МЕЛЬНИЦЬКА   ОБЛАСТЬ      ШЕПЕТІВСЬ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ПІЛЬСЬКА   СЕЛИЩНА 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 ДО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ІНОВАНОГО ТИПУ «РОСИН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431803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ктору Хмельницького обласного інститу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іслядипломної педагогічної осві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іктору Очеретянк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а Ямпільського ЗДО «Росинка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мбінованого тип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іри Ярмошук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останови Кабінету Міністрів України від 21 серпня 2019 р. № 800 «Деякі питання підвищення кваліфікації педагогічних і науково-педагогічних працівників» надсилаємо зведені дані щодо кількості педагогічних працівників, що відповідно до орієнтовного плану підвищення кваліфікації на 2024 рік (затверджено рішенням педагогічної ради від &lt;01.09.2023&gt;, протокол №1), виявили бажання підвищити кваліфікацію на умовах регіонального замовлення за відповідними освітніми програмами у Хмельницькому обласному інституті післядипломної педагогічної освіти у 2024 році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имо включити зазначену кількість педагогічних працівників до регіонального замовлення на підвищення кваліфікації у Хмельницькому обласному інституті післядипломної педагогічної освіти на 2024 рік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                                      Віра  ЯРМОШУК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8:00Z</dcterms:created>
  <dc:creator>User</dc:creator>
  <dc:description/>
  <cp:keywords/>
  <dc:language>en-US</dc:language>
  <cp:lastModifiedBy>User</cp:lastModifiedBy>
  <cp:lastPrinted>2023-11-28T11:28:00Z</cp:lastPrinted>
  <dcterms:modified xsi:type="dcterms:W3CDTF">2023-12-19T08:21:00Z</dcterms:modified>
  <cp:revision>11</cp:revision>
  <dc:subject/>
  <dc:title>Додаток 1</dc:title>
</cp:coreProperties>
</file>